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ВЛЕЧЕННОСТЬ ПЕРСОНАЛ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ИНДИКАТОР ЭФФЕКТИВНОЙ ДЕЯТЕЛЬНОСТИ ОРГАНИЗ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рсова Диана Николае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бизнеса и менеджмента технологий БГ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Работа по в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овлече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персонал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, формированию у сотру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чувства причастности к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является одним из основополагающих принципов концепции всеобщего управления на основе кач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Тенденции современного развития системы мотивации персонала в организации характеризуются перемещением акцентов с позиции «количество» на понятие «качество». Линейные руководители и топ-менеджеры все чаще обсуждают не «сколько средств потратить на поощрение» (хотя это также немаловажно), а как лучше, с большей пользой ими распорядится. Известная истина гласит: «Если вы платите своему сотруднику много, всегда найдется тот, кто заплатит ему еще больше!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Решение вопросов, связанных с повышением нематериальной мотивации сотрудников в современных исследованиях соотносят с изучение показателей «удовлетворенности», «лояльности» и «вовлеченности» персонала. Изучение последнего представляет особый интере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Желание быть конкурентоспособными в рыночных условиях активизирует современных руководителей в направлении максимально эффективно использовать профессиональный и личностный потенциал сотрудников. Именно поэтому, в последнее время уделяется большое внимание концепции вовлечённости работников, а не просто их удовлетворённости. Это связано и с тем, что «б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ыть удовлетворённым существующими условия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в организации и заработной плато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ещё н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означает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быть эффективным и ценным сотруднико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» (рисунок 1)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23825</wp:posOffset>
                </wp:positionV>
                <wp:extent cx="29527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57040"/>
                          <a:chOff x="0" y="0"/>
                          <a:chExt cx="295200" cy="257040"/>
                        </a:xfrm>
                      </wpg:grpSpPr>
                      <wps:wsp>
                        <wps:cNvCnPr/>
                        <wps:spPr>
                          <a:xfrm>
                            <a:off x="29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9.75pt;width:23.25pt;height:20.25pt" coordorigin="3969,195" coordsize="465,4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4;top:195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434;top:330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69;top:6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ab/>
        <w:tab/>
        <w:t>«МНЕ НРАВИТСЯ</w:t>
        <w:tab/>
        <w:tab/>
        <w:tab/>
        <w:t xml:space="preserve">«ЭФФЕКТИВНЫЙ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ab/>
        <w:tab/>
        <w:t xml:space="preserve">ЗДЕСЬ РАБОТАТЬ» </w:t>
        <w:tab/>
        <w:tab/>
        <w:t xml:space="preserve">     СОТРУДНИК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Рисунок 1 – Соотношение позиций «удовлетворенности» и «вовлеченност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Другими словами, «Мне нравится здесь работать» не равн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«Я работаю хорошо». Необходима также активная позиция по отношению к собственному делу как важной составляющей профессиональной жизни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Только вовлеченный сотрудник, воспринимающий цели и задачи организации, как свои, способен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влиять на увелич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прибыль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комп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Значимость данного аспекта нематериальной мотивации персонала отмечена в ключевых положениях системы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менеджмента качества (СМК) по международному стандарту ГОСТ Р ИСО 10014-2008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где говорится о том, что р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аботники всех уровней составляют основу организации,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полное вовл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в деятельность компании позво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большой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выгодой использовать способ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и ресурсы персонала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[1]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Одним из первых по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вовлеченности персонала (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engagemen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«вовлеч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стал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профессор Бирмингемского университета К. Томпсоно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, который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своей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книге “The Employee Revolution”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писал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: «Чтобы донести обещание вашего бренда до потребителя, работник должен полностью понимать и разделять ценности вашего бизнеса» [2]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Современные авторы под понятием «вовлеченность персонала» понимают степень восприимчивости и энергичности сотрудника по отношению к своим профессиональным обязанностям (Ньюстром Д., Дэвис К.); желание индивида усердно работать и прилагать сверх усилия (Латфуллина Г.Р., Громова О.Н.); эмоциональное состояние, обусловленное совпадением ценностей сотрудника с ценностями организации (Соколова Л.И., Е.С. Мищенко Е. С., С.В. Пономарев С.В.) (таблица 1) [3, с.1, 4, с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e-BY"/>
        </w:rPr>
        <w:t>7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, 5, с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e-BY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]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1 – Современные подходы к определению понятия «Вовлеченность персонала»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юстро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эв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тепень, в которой сотрудники отдаются работе, расходуют на нее время и энергию, воспринимают ее как существенную часть своей жиз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ф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 Гром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ние индивида усердно работать и прилагать усилия сверх того, что ожидается от обычного рабо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мар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олговременное эмоциональное состояние, обусловленное совпадением ценностей сотрудника (его 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це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видения, заинтересова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приверженности, солидарности, самоуважения, ответственности) с ценностями организации, в результате чего у сотруд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формируется система мотивов, направленная 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посв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щ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вое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инте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организации и/или подраз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проя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иници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приклады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дополнит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ус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и др.)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 w:eastAsia="be-BY"/>
        </w:rPr>
      </w:pPr>
      <w:r>
        <w:rPr>
          <w:rFonts w:cs="Times New Roman" w:ascii="Times New Roman" w:hAnsi="Times New Roman"/>
          <w:lang w:val="ru-RU" w:eastAsia="be-BY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 Л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кол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щенк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z w:val="24"/>
          <w:szCs w:val="24"/>
          <w:lang w:val="ru-RU"/>
        </w:rPr>
        <w:t>ономаре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предлагают по признаку вовлеченности персонала в деятельность организации рассматривать три основные группы сотрудников: вовлеченные, не вовлеченные, активно не вовлеченные (таблица 1) [5, с. 10]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Таблица 2 – Классификация персонала по признаку вовлеченнос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1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e-BY"/>
              </w:rPr>
              <w:t>Название группы сотрудник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e-BY"/>
              </w:rPr>
              <w:t>Характеристика профессиональной деятельности сотрудник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Вовлеченны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Сотрудники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ояльны организации, привержены работе, выполняют свою работу хорош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Не вовлеченны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Сотрудники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отовы сменить работу, если им предложат лучший вариант, выполняют свою рабо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удовлетвор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Активно не вовлеченны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Деятельность сотрудников носит деструктивный характер (работ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собираются в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ир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, добиваются того, чт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остальные разделяли их недово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e-BY"/>
              </w:rPr>
              <w:t>, выполняют свою работу пло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e-BY"/>
              </w:rPr>
              <w:t>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ыми для понимания значимости фактора вовлеченности персонала в деятельности организации являются результаты исследований о влиянии данной характеристики на финансово-экономические показатели компании (таблица 3) </w:t>
      </w:r>
      <w:r>
        <w:rPr>
          <w:rFonts w:cs="Times New Roman" w:ascii="Times New Roman" w:hAnsi="Times New Roman"/>
          <w:lang w:val="ru-RU"/>
        </w:rPr>
        <w:t>[6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 – Взаимосвязь показателей и результатов эффективной деятельности при высокой вовлеченности персонала (по данным Hewitt Associates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эффективност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ммарный возврат на инвестиции акционеров (</w:t>
            </w:r>
            <w:r>
              <w:rPr>
                <w:rFonts w:cs="Times New Roman" w:ascii="Times New Roman" w:hAnsi="Times New Roman"/>
                <w:lang w:val="en-US"/>
              </w:rPr>
              <w:t>TSR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оказатели вовлеченности 60%- </w:t>
            </w:r>
            <w:r>
              <w:rPr>
                <w:rFonts w:cs="Times New Roman" w:ascii="Times New Roman" w:hAnsi="Times New Roman"/>
                <w:lang w:val="en-US"/>
              </w:rPr>
              <w:t>TSR</w:t>
            </w:r>
            <w:r>
              <w:rPr>
                <w:rFonts w:cs="Times New Roman" w:ascii="Times New Roman" w:hAnsi="Times New Roman"/>
                <w:lang w:val="ru-RU"/>
              </w:rPr>
              <w:t>≥ 20% (при показатели вовлеченности 40%-</w:t>
            </w:r>
            <w:r>
              <w:rPr>
                <w:rFonts w:cs="Times New Roman" w:ascii="Times New Roman" w:hAnsi="Times New Roman"/>
                <w:lang w:val="en-US"/>
              </w:rPr>
              <w:t>TSR</w:t>
            </w:r>
            <w:r>
              <w:rPr>
                <w:rFonts w:cs="Times New Roman" w:ascii="Times New Roman" w:hAnsi="Times New Roman"/>
                <w:lang w:val="ru-RU"/>
              </w:rPr>
              <w:t xml:space="preserve"> отрицательны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акци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2%выш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аж на 1 сотру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27 000 </w:t>
            </w:r>
            <w:r>
              <w:rPr>
                <w:rFonts w:cs="Times New Roman" w:ascii="Times New Roman" w:hAnsi="Times New Roman"/>
                <w:lang w:val="en-US"/>
              </w:rPr>
              <w:t>USD/</w:t>
            </w:r>
            <w:r>
              <w:rPr>
                <w:rFonts w:cs="Times New Roman" w:ascii="Times New Roman" w:hAnsi="Times New Roman"/>
                <w:lang w:val="ru-RU"/>
              </w:rPr>
              <w:t>год выш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 на 1 сотру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3 800 </w:t>
            </w:r>
            <w:r>
              <w:rPr>
                <w:rFonts w:cs="Times New Roman" w:ascii="Times New Roman" w:hAnsi="Times New Roman"/>
                <w:lang w:val="en-US"/>
              </w:rPr>
              <w:t>USD/</w:t>
            </w:r>
            <w:r>
              <w:rPr>
                <w:rFonts w:cs="Times New Roman" w:ascii="Times New Roman" w:hAnsi="Times New Roman"/>
                <w:lang w:val="ru-RU"/>
              </w:rPr>
              <w:t>год выш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ность от работы с кли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0-20% выше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Таким образом, вовлечен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отражает степень соответствия интересов сотрудников с интересами компании,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является индикатором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>сформированной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 xml:space="preserve"> системы мотив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персонала в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  <w:t xml:space="preserve"> Можно сказать, что с  одной стороны, мониторинг вовлеченности сотрудников в компании  повышает её  конкурентоспособность на рынке, а с другой стороны - создает атмосферу, максимально  раскрывающую потенциал персонала. Только  при таком условии,</w:t>
      </w:r>
      <w:r>
        <w:rPr>
          <w:rFonts w:cs="TimesNewRoman;Times New Roman" w:ascii="TimesNewRoman;Times New Roman" w:hAnsi="TimesNewRoman;Times New Roman"/>
          <w:sz w:val="24"/>
          <w:szCs w:val="24"/>
          <w:lang w:eastAsia="be-BY"/>
        </w:rPr>
        <w:t xml:space="preserve"> человек проявляет инициативу и мобилизует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 w:eastAsia="be-BY"/>
        </w:rPr>
      </w:pPr>
      <w:r>
        <w:rPr>
          <w:lang w:eastAsia="be-BY"/>
        </w:rPr>
        <w:t>свои возможности и скрытые резервы для решения поставленной</w:t>
      </w:r>
      <w:r>
        <w:rPr>
          <w:lang w:val="ru-RU" w:eastAsia="be-BY"/>
        </w:rPr>
        <w:t xml:space="preserve"> </w:t>
      </w:r>
      <w:r>
        <w:rPr>
          <w:lang w:eastAsia="be-BY"/>
        </w:rPr>
        <w:t>задачи</w:t>
      </w:r>
      <w:r>
        <w:rPr>
          <w:lang w:val="ru-RU" w:eastAsia="be-BY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енеджмент организации. Руководящие указания по достижению эффекта в системе менеджмента качества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 января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ГОСТ Р ИСО 10014-20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– М. : Стандартинформ, 2009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Бочарский, К. Лечение вовлечением / К. Бочарский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Секрет фирмы. – </w:t>
      </w:r>
      <w:r>
        <w:rPr>
          <w:rFonts w:cs="Times New Roman" w:ascii="Times New Roman" w:hAnsi="Times New Roman"/>
          <w:sz w:val="24"/>
          <w:szCs w:val="24"/>
          <w:lang w:val="ru-RU"/>
        </w:rPr>
        <w:t>21.02.</w:t>
      </w:r>
      <w:r>
        <w:rPr>
          <w:rFonts w:cs="Times New Roman" w:ascii="Times New Roman" w:hAnsi="Times New Roman"/>
          <w:sz w:val="24"/>
          <w:szCs w:val="24"/>
        </w:rPr>
        <w:t>2005. – № 6 (93)</w:t>
      </w:r>
      <w:r>
        <w:rPr>
          <w:rFonts w:cs="Times New Roman" w:ascii="Times New Roman" w:hAnsi="Times New Roman"/>
          <w:sz w:val="24"/>
          <w:szCs w:val="24"/>
          <w:lang w:val="ru-RU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5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Ньюст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е п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оведение человека на рабочем месте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[Электронный ресурс]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Д. Ньюстром, К. Дэвис/Национальная психологическая энциклопедия:- Питер, 199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vocabulary.ru/dictionary/801/word/vovlechenie-v-proces-truda.-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Дата доступа 15.03.2014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Латфуллина, Г.Р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пове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ик для вузов / Под ред. Г. Р. Латфуллина, О. Н. Гром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4</w:t>
      </w:r>
      <w:r>
        <w:rPr>
          <w:rFonts w:cs="Times New Roman" w:ascii="Times New Roman" w:hAnsi="Times New Roman"/>
          <w:sz w:val="24"/>
          <w:szCs w:val="24"/>
          <w:lang w:val="ru-RU"/>
        </w:rPr>
        <w:t>.-76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Соколова, Л.И. Формирование подсистемы измерения и анализа удовлетворенности и вовлеченности персонала в процессы и системы менеджмента качества образовательной организации/</w:t>
      </w:r>
      <w:r>
        <w:rPr>
          <w:rFonts w:cs="Times New Roman" w:ascii="Times New Roman" w:hAnsi="Times New Roman"/>
          <w:sz w:val="24"/>
          <w:szCs w:val="24"/>
        </w:rPr>
        <w:t xml:space="preserve"> Л.И. С</w:t>
      </w:r>
      <w:r>
        <w:rPr>
          <w:rFonts w:cs="Times New Roman" w:ascii="Times New Roman" w:hAnsi="Times New Roman"/>
          <w:sz w:val="24"/>
          <w:szCs w:val="24"/>
          <w:lang w:val="ru-RU"/>
        </w:rPr>
        <w:t>околова</w:t>
      </w:r>
      <w:r>
        <w:rPr>
          <w:rFonts w:cs="Times New Roman" w:ascii="Times New Roman" w:hAnsi="Times New Roman"/>
          <w:sz w:val="24"/>
          <w:szCs w:val="24"/>
        </w:rPr>
        <w:t>, Е.С. М</w:t>
      </w:r>
      <w:r>
        <w:rPr>
          <w:rFonts w:cs="Times New Roman" w:ascii="Times New Roman" w:hAnsi="Times New Roman"/>
          <w:sz w:val="24"/>
          <w:szCs w:val="24"/>
          <w:lang w:val="ru-RU"/>
        </w:rPr>
        <w:t>ищенко</w:t>
      </w:r>
      <w:r>
        <w:rPr>
          <w:rFonts w:cs="Times New Roman" w:ascii="Times New Roman" w:hAnsi="Times New Roman"/>
          <w:sz w:val="24"/>
          <w:szCs w:val="24"/>
        </w:rPr>
        <w:t>, С.В.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омарев.  </w:t>
      </w:r>
      <w:r>
        <w:rPr>
          <w:rFonts w:cs="Times New Roman" w:ascii="Times New Roman" w:hAnsi="Times New Roman"/>
          <w:sz w:val="24"/>
          <w:szCs w:val="24"/>
        </w:rPr>
        <w:t xml:space="preserve">– Тамбов : Изд-во Тамб. гос. техн. ун-та, 2009. –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>Меркушов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Н. И. Принцип TQM «Вовлечение персонала» в управлении качеством и современных системах менеджмента / Н. И. Меркушова, Е. Б. Гаффоров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iCs/>
          <w:sz w:val="24"/>
          <w:szCs w:val="24"/>
        </w:rPr>
        <w:t>Экономика, управление, финансы: материалы II междунар. науч. конф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декабрь 2012 г.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м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 xml:space="preserve">  — Пермь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д. центр Молодой ученый, </w:t>
      </w:r>
      <w:r>
        <w:rPr>
          <w:rFonts w:cs="Times New Roman" w:ascii="Times New Roman" w:hAnsi="Times New Roman"/>
          <w:iCs/>
          <w:sz w:val="24"/>
          <w:szCs w:val="24"/>
        </w:rPr>
        <w:t>2012. — С. 135-13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олова, Л.И. Формирование подсистемы измерения и анализа удовлетворенности и вовлеченности персонала в процессы и системы менеджмента качества образовательной организации/</w:t>
      </w:r>
      <w:r>
        <w:rPr>
          <w:rFonts w:cs="Times New Roman" w:ascii="Times New Roman" w:hAnsi="Times New Roman"/>
          <w:sz w:val="24"/>
          <w:szCs w:val="24"/>
        </w:rPr>
        <w:t xml:space="preserve"> Л.И. С</w:t>
      </w:r>
      <w:r>
        <w:rPr>
          <w:rFonts w:cs="Times New Roman" w:ascii="Times New Roman" w:hAnsi="Times New Roman"/>
          <w:sz w:val="24"/>
          <w:szCs w:val="24"/>
          <w:lang w:val="ru-RU"/>
        </w:rPr>
        <w:t>околова</w:t>
      </w:r>
      <w:r>
        <w:rPr>
          <w:rFonts w:cs="Times New Roman" w:ascii="Times New Roman" w:hAnsi="Times New Roman"/>
          <w:sz w:val="24"/>
          <w:szCs w:val="24"/>
        </w:rPr>
        <w:t>, Е.С. М</w:t>
      </w:r>
      <w:r>
        <w:rPr>
          <w:rFonts w:cs="Times New Roman" w:ascii="Times New Roman" w:hAnsi="Times New Roman"/>
          <w:sz w:val="24"/>
          <w:szCs w:val="24"/>
          <w:lang w:val="ru-RU"/>
        </w:rPr>
        <w:t>ищенко</w:t>
      </w:r>
      <w:r>
        <w:rPr>
          <w:rFonts w:cs="Times New Roman" w:ascii="Times New Roman" w:hAnsi="Times New Roman"/>
          <w:sz w:val="24"/>
          <w:szCs w:val="24"/>
        </w:rPr>
        <w:t>, С.В.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омарев.  </w:t>
      </w:r>
      <w:r>
        <w:rPr>
          <w:rFonts w:cs="Times New Roman" w:ascii="Times New Roman" w:hAnsi="Times New Roman"/>
          <w:sz w:val="24"/>
          <w:szCs w:val="24"/>
        </w:rPr>
        <w:t xml:space="preserve">– Тамбов : Изд-во Тамб. гос. техн. ун-та, 2009. –  </w:t>
      </w:r>
      <w:r>
        <w:rPr>
          <w:rFonts w:cs="Times New Roman" w:ascii="Times New Roman" w:hAnsi="Times New Roman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801/word/vovlechenie-v-proces-truda.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9:00Z</dcterms:created>
  <dc:creator>Administrator</dc:creator>
  <dc:description/>
  <cp:keywords/>
  <dc:language>en-US</dc:language>
  <cp:lastModifiedBy>deynejenko</cp:lastModifiedBy>
  <dcterms:modified xsi:type="dcterms:W3CDTF">2014-03-28T08:12:00Z</dcterms:modified>
  <cp:revision>3</cp:revision>
  <dc:subject/>
  <dc:title>ВОВЛЕЧЕННОСТЬ ПЕРСОНАЛА </dc:title>
</cp:coreProperties>
</file>