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ГОСУДАРСТВЕННО-ЧАСТНОЕ ПАРТНЕРСТВО КАК ИННОВАЦИОННЫЙ ИНСТРУМЕНТ РАЗВИТИЯ СФЕРЫ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Тулейко Екатерина Васил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кадемия управления при Президенте Республики Белару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 xml:space="preserve">В статье предлагаются научно-практические рекомендации по развитию государственно-частного партнерства в сфере образования. В указанных рекомендациях содержится комплекс правовых, экономических, организационных мер, направленных на развитие взаимовыгодного сотрудничества государства и бизнеса в части оказания экономической поддержки учреждениям образования, управления содержанием образовательного процесса, а также в области научно-методического обеспечения сферы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i/>
          <w:i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 ГОСУДАРСТВЕННО-ЧАСТНОЕ ПАРТНЕРСТВО; ЧАСТНЫЙ ПАРТНЕР; ИНВЕСТИЦИИ; СИСТЕМА ОБРАЗОВАНИЯ; УЧРЕЖДЕНИЕ ОБРАЗОВАНИЯ; ОБРАЗОВАТЕЛЬНЫЕ УСЛУГИ; ОБРАЗОВАТЕЛЬНЫЕ ПРОГРАММ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тановления общества, основанного на знаниях, развития инновационной экономики значительно возрастает значение сферы образования для социально-экономического развития страны. Роль в современном обществе отрасли образования определяется тем, что в ней формируются компетенции, создаются и распространяются знания – ключевые ресурсы современного общества. При этом увеличение и ускорение информационных потоков, постоянное появление новых знаний, существенное возрастание требований к качеству подготовки специалистов влечет необходимость совершенствования существующей образовательной системы, адаптации образования к быстро меняющимся требованиям рынка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образования, повышение качества подготовки специалистов и оказания образовательных услуг в Республике Беларусь является одним из приоритетов страны, что подтверждается положениями Программы социально-экономического развития Республики Беларусь на 2011 – 2015 годы, выступлениями Главы государства, в том числе озвученным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лорусскому народу и Национальному собранию Республики Беларусь «Обновление страны – путь к успеху и процветанию» и иными нормативными правовыми актами, докладами представителей государственных органов и организац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йственным механизмом, способным оказать положительное влияние на развитие сферы образования и получившим широкое распространение за рубежом, является государственно-частное партнерство (далее – ГЧП). ГЧП, появившееся в Великобритании, доказало свою эффективность в части применения его принципов и в такой социально значимой сфере экономики, как образование. ГЧП может стать одной из приоритетных задач развития отечественной системы образования при оказании экономической поддержки учебным заведениям, управлении содержанием образовательного процесса, а также в части научно-методического обеспечения сферы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анного вопроса для экономики Республики Беларусь обуславливается и тем обстоятельством, что в современных социально-экономических условиях образовательная деятельность испытывает недостаток финансовых средств для реализации возложенных на нее задач. В связи с этим появляется необходимость стимулирования и создания дополнительных механизмов для привлечения внебюджетных источников финансирования, а также иных ресурсов частного с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правлении развития отечественной системы образования своевременным представляется подготовка научно-практических рекомендаций, определяющих принципы и современные направления взаимодействия учреждений образования и субъектов хозяйствования, государственных органов в рамках ГЧ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ие рекомендации по развитию государственно-частного партнерства в сфере образования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 ОСНОВНЫ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учно-практические рекомендации по развитию государственно-частного партнерства в сфере образования (далее – Научно-практические рекомендации) разработаны в целях выработки с</w:t>
      </w:r>
      <w:r>
        <w:rPr>
          <w:rFonts w:cs="Times New Roman" w:ascii="Times New Roman" w:hAnsi="Times New Roman"/>
          <w:iCs/>
          <w:sz w:val="24"/>
          <w:szCs w:val="24"/>
        </w:rPr>
        <w:t xml:space="preserve">тратегии развития государственно-частного партнерства в сфере образования с учетом </w:t>
      </w:r>
      <w:r>
        <w:rPr>
          <w:rFonts w:cs="Times New Roman" w:ascii="Times New Roman" w:hAnsi="Times New Roman"/>
          <w:sz w:val="24"/>
          <w:szCs w:val="24"/>
        </w:rPr>
        <w:t xml:space="preserve">позиций всех субъектов общественных отношений </w:t>
      </w:r>
      <w:r>
        <w:rPr>
          <w:rFonts w:cs="Times New Roman" w:ascii="Times New Roman" w:hAnsi="Times New Roman"/>
          <w:iCs/>
          <w:sz w:val="24"/>
          <w:szCs w:val="24"/>
        </w:rPr>
        <w:t>на основе социально-ориентированного курса государства</w:t>
      </w:r>
      <w:r>
        <w:rPr>
          <w:rFonts w:cs="Times New Roman" w:ascii="Times New Roman" w:hAnsi="Times New Roman"/>
          <w:sz w:val="24"/>
          <w:szCs w:val="24"/>
        </w:rPr>
        <w:t xml:space="preserve">, а также совершенствования компонентов системы образования, </w:t>
      </w:r>
      <w:ins w:id="0" w:author="tulejko_ev" w:date="2013-12-30T10:04:00Z">
        <w:r>
          <w:rPr>
            <w:rFonts w:cs="Times New Roman" w:ascii="Times New Roman" w:hAnsi="Times New Roman"/>
            <w:sz w:val="24"/>
            <w:szCs w:val="24"/>
          </w:rPr>
          <w:t>с целью укрепления государственных институтов, развития конкурентоспособной системы образования, реализации права граждан на образование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Важным является разработка единых методологических подходов к комплексному одновременному совершенствованию всех компонентов системы образования с учетом приоритетных направлений политического, экономического, социального развития республики. Представляется актуальной выработка принципов развития государственно-частного партнерства в сфере образования как </w:t>
      </w:r>
      <w:ins w:id="1" w:author="НИИ ТПГУ" w:date="2013-12-23T11:56:00Z">
        <w:r>
          <w:rPr>
            <w:rFonts w:cs="Times New Roman" w:ascii="Times New Roman" w:hAnsi="Times New Roman"/>
            <w:sz w:val="24"/>
            <w:szCs w:val="24"/>
          </w:rPr>
          <w:t>основополагающ</w:t>
        </w:r>
      </w:ins>
      <w:ins w:id="2" w:author="tulejko_ev" w:date="2013-12-30T10:05:00Z">
        <w:r>
          <w:rPr>
            <w:rFonts w:cs="Times New Roman" w:ascii="Times New Roman" w:hAnsi="Times New Roman"/>
            <w:sz w:val="24"/>
            <w:szCs w:val="24"/>
          </w:rPr>
          <w:t>ей</w:t>
        </w:r>
      </w:ins>
      <w:ins w:id="3" w:author="НИИ ТПГУ" w:date="2013-12-23T11:56:00Z">
        <w:r>
          <w:rPr>
            <w:rFonts w:cs="Times New Roman" w:ascii="Times New Roman" w:hAnsi="Times New Roman"/>
            <w:sz w:val="24"/>
            <w:szCs w:val="24"/>
          </w:rPr>
          <w:t xml:space="preserve"> иде</w:t>
        </w:r>
      </w:ins>
      <w:ins w:id="4" w:author="tulejko_ev" w:date="2013-12-30T10:05:00Z">
        <w:r>
          <w:rPr>
            <w:rFonts w:cs="Times New Roman" w:ascii="Times New Roman" w:hAnsi="Times New Roman"/>
            <w:sz w:val="24"/>
            <w:szCs w:val="24"/>
          </w:rPr>
          <w:t>и</w:t>
        </w:r>
      </w:ins>
      <w:r>
        <w:rPr>
          <w:rFonts w:cs="Times New Roman" w:ascii="Times New Roman" w:hAnsi="Times New Roman"/>
          <w:sz w:val="24"/>
          <w:szCs w:val="24"/>
        </w:rPr>
        <w:t>, обусловливающей стратегию функционирования системы образования на основе объективных закономерностей социальной жизни. В число принципов рекомендуется включить конституционность, гуманность; планомерность преобразований</w:t>
      </w:r>
      <w:ins w:id="5" w:author="tulejko_ev" w:date="2013-12-30T10:07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ins w:id="6" w:author="НИИ ТПГУ" w:date="2013-12-23T11:5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преемственность</w:t>
      </w:r>
      <w:ins w:id="7" w:author="tulejko_ev" w:date="2013-12-30T10:07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правопреемственность</w:t>
      </w:r>
      <w:ins w:id="8" w:author="tulejko_ev" w:date="2013-12-30T10:07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системность</w:t>
      </w:r>
      <w:ins w:id="9" w:author="tulejko_ev" w:date="2013-12-30T10:07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10" w:author="НИИ ТПГУ" w:date="2013-12-23T11:56:00Z">
        <w:r>
          <w:rPr>
            <w:rFonts w:cs="Times New Roman" w:ascii="Times New Roman" w:hAnsi="Times New Roman"/>
            <w:sz w:val="24"/>
            <w:szCs w:val="24"/>
          </w:rPr>
          <w:t>интеграци</w:t>
        </w:r>
      </w:ins>
      <w:ins w:id="11" w:author="tulejko_ev" w:date="2013-12-30T10:06:00Z">
        <w:r>
          <w:rPr>
            <w:rFonts w:cs="Times New Roman" w:ascii="Times New Roman" w:hAnsi="Times New Roman"/>
            <w:sz w:val="24"/>
            <w:szCs w:val="24"/>
          </w:rPr>
          <w:t>ю,</w:t>
        </w:r>
      </w:ins>
      <w:r>
        <w:rPr>
          <w:rFonts w:cs="Times New Roman" w:ascii="Times New Roman" w:hAnsi="Times New Roman"/>
          <w:sz w:val="24"/>
          <w:szCs w:val="24"/>
        </w:rPr>
        <w:t xml:space="preserve"> научную обоснованность</w:t>
      </w:r>
      <w:ins w:id="12" w:author="tulejko_ev" w:date="2013-12-30T10:07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ins w:id="13" w:author="НИИ ТПГУ" w:date="2013-12-23T11:5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гласность</w:t>
      </w:r>
      <w:ins w:id="14" w:author="tulejko_ev" w:date="2013-12-30T10:07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ins w:id="15" w:author="НИИ ТПГУ" w:date="2013-12-23T11:5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своевременность</w:t>
      </w:r>
      <w:ins w:id="16" w:author="НИИ ТПГУ" w:date="2013-12-23T11:56:00Z">
        <w:r>
          <w:rPr>
            <w:rFonts w:cs="Times New Roman" w:ascii="Times New Roman" w:hAnsi="Times New Roman"/>
            <w:sz w:val="24"/>
            <w:szCs w:val="24"/>
          </w:rPr>
          <w:t xml:space="preserve"> и </w:t>
        </w:r>
      </w:ins>
      <w:r>
        <w:rPr>
          <w:rFonts w:cs="Times New Roman" w:ascii="Times New Roman" w:hAnsi="Times New Roman"/>
          <w:sz w:val="24"/>
          <w:szCs w:val="24"/>
        </w:rPr>
        <w:t>эволюционность, под которыми предлагается понимать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 конституционность – соответствие действий всех участников государственно-частного партнерства в сфере образования конституции и реализации гарантии конституционного права каждого на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 гуманность – носить гуманистический характер с приоритетом общечеловеческих ценностей, жизни и здоровья человека, свободного развития личности, уважения к правам и свободам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 планомерность преобразований – внедрение форм и механизмов государственно-частного партнерства в сферу образования, предложений по совершенствованию его правового, социально-экономического регулирования на основе перспективных (стратегических) и текущих пл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 преемственность – учет отечественного историко-социального опыта развития системы образования при определении направлений развития государственно-частного партнерства в сфере обра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 правопреемственность – развитие государственно-частного партнерства в сфере образования с учетом действующего законодательства об образовании и соблюдение приоритетов социально-экономической политики государства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 системность – глубокая проработка последовательности этапов развития государственно-частного партнерства в сфере образования, соответствующих потребностям общества и государства, недопущение дублирования, коллизий и рассогласования правовых нор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 </w:t>
      </w:r>
      <w:ins w:id="17" w:author="НИИ ТПГУ" w:date="2013-12-23T11:58:00Z">
        <w:r>
          <w:rPr>
            <w:rFonts w:cs="Times New Roman" w:ascii="Times New Roman" w:hAnsi="Times New Roman"/>
            <w:sz w:val="24"/>
            <w:szCs w:val="24"/>
          </w:rPr>
          <w:t>интеграци</w:t>
        </w:r>
      </w:ins>
      <w:ins w:id="18" w:author="tulejko_ev" w:date="2013-12-30T10:08:00Z">
        <w:r>
          <w:rPr>
            <w:rFonts w:cs="Times New Roman" w:ascii="Times New Roman" w:hAnsi="Times New Roman"/>
            <w:sz w:val="24"/>
            <w:szCs w:val="24"/>
          </w:rPr>
          <w:t>я</w:t>
        </w:r>
      </w:ins>
      <w:ins w:id="19" w:author="НИИ ТПГУ" w:date="2013-12-23T11:5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– объединение в мировое образовательное пространство, в том числе с учетом участия Республики Беларусь в интеграционных объединениях на основе обмена опытом и наработок, а также осуществления совместны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 научная обоснованность – развитие государственно-частного партнерства в сфере образования с опорой на научный отечественный и зарубежный опыт в соответствующей сфере, на результаты современного состояния и тенденций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 гласность – открытость и прозрачность информации о развитии государственно-частного партнерства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 своевременность – соответствие результатов развития государственно-частного партнерства в сфере образования ожиданиям об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 эволюционность – поступательность развития государственно-частного партнерства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ры, направленные на развитие государственно-частного партнерства в сфере образования, должны разрабатываться с учетом структурных особенностей системы образования, компонентами которой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 участники образовательного процесса при реализации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 образовательные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 учреждения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 организации, реализующие образовательные программы послевузовск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 индивидуальные предприниматели, которым в соответствии с законодательством предоставлено право осуществлять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 государственные организации образования, обеспечивающие функционирование системы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учебно-методические объединения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 организации, обеспечивающие проведение практических занятий, прохождение практики или производственного обучения обучающими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 организации - заказчики кад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 организации, направляющие работников для освоения содержания образовательных программ дополнительного образования взросл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 иные компоненты системы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мер по развитию государственно-частного партнерства в сфере образования должна опираться на предложения всех субъектов, формирующих систему образования и иных участников партнерства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Народа (обучающихся, законных представителей несовершеннолетних обучающихся), который как источник государственной власти участвует в формировании и развитии системы образования путем непосредственного участия в образовательной деятельности, внесения предложений и замечаний в содержание образовательных программ, нормативные правовые акты, регулирующие систему образования, выбора учреждений образования, а также информируя государственные органы и государственные организации о недостатках, проблемах и коррупционных проявлениях в системе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государства, которое разрабатывает идеологию и политику создания и функционирования государственно-частного партнерства в сфере образования с учетом интересов коммерческих организаций и учреждений образования; осуществляет координацию деятельности компетентных органов государственной власти и местного самоуправления; формирует законодательную базу, регламентирующую вопросы создания и функционирования государственно-частного партнерства в сфере образования</w:t>
      </w:r>
      <w:ins w:id="20" w:author="tulejko_ev" w:date="2013-12-30T10:16:00Z">
        <w:r>
          <w:rPr>
            <w:rFonts w:cs="Times New Roman" w:ascii="Times New Roman" w:hAnsi="Times New Roman"/>
            <w:sz w:val="24"/>
            <w:szCs w:val="24"/>
          </w:rPr>
          <w:t>, а также обеспечивает эффективное взаимодействие всех субъектов государственно-частного партнерства</w:t>
        </w:r>
      </w:ins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 учреждений образования (педагогических работников, организаций, реализующих образовательные программы послевузовского образования, а также иных организаций, индивидуальных предпринимателей, которым в соответствии с законодательством предоставлено право осуществлять образовательную деятельность), которые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существляют образовательную деятельность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рабатывают новые модели учебно-научной, производственной и институциональной интеграции, а также участвуют в формировании и повышении имиджа учебного заведения и качества предоставляем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4.4  ины</w:t>
      </w:r>
      <w:ins w:id="21" w:author="tulejko_ev" w:date="2013-12-30T10:21:00Z">
        <w:r>
          <w:rPr>
            <w:rFonts w:eastAsia="TimesNewRomanPSMT;Arial Unicode MS" w:cs="Times New Roman" w:ascii="Times New Roman" w:hAnsi="Times New Roman"/>
            <w:sz w:val="24"/>
            <w:szCs w:val="24"/>
          </w:rPr>
          <w:t>х</w:t>
        </w:r>
      </w:ins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организаци</w:t>
      </w:r>
      <w:ins w:id="22" w:author="tulejko_ev" w:date="2013-12-30T10:21:00Z">
        <w:r>
          <w:rPr>
            <w:rFonts w:eastAsia="TimesNewRomanPSMT;Arial Unicode MS" w:cs="Times New Roman" w:ascii="Times New Roman" w:hAnsi="Times New Roman"/>
            <w:sz w:val="24"/>
            <w:szCs w:val="24"/>
          </w:rPr>
          <w:t>й</w:t>
        </w:r>
      </w:ins>
      <w:r>
        <w:rPr>
          <w:rFonts w:eastAsia="TimesNewRomanPSMT;Arial Unicode MS" w:cs="Times New Roman" w:ascii="Times New Roman" w:hAnsi="Times New Roman"/>
          <w:sz w:val="24"/>
          <w:szCs w:val="24"/>
        </w:rPr>
        <w:t>, которые участвуют в развитии системы образования, в том числе в разработке образовательных программ, целевых программ в области образования; инвестируют в систему образования путем применения различных форм и механизмов государственно-частного партнерства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ГЛАВА II</w:t>
      </w:r>
      <w:r>
        <w:rPr>
          <w:rFonts w:cs="Times New Roman" w:ascii="Times New Roman" w:hAnsi="Times New Roman"/>
          <w:sz w:val="24"/>
          <w:szCs w:val="24"/>
        </w:rPr>
        <w:t xml:space="preserve"> ЦЕЛИ И ЗАДАЧИ РАЗВИТИЯ ГОСУДАРСТВЕННО-ЧАСТНОГО ПАРТНЕРСТВА В СФЕРЕ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определении цели и задач развития государственно-частного партнерства в сфере образования Республики Беларусь следует исходить из преемственности целей и направлений развития, определенных на протяжении функционирования Беларуси как суверенного государства, а также основах и направлениях развития системы образования, которые отражены в Кодексе Республики Беларусь об образовании от 13 января 2011 г. </w:t>
      </w:r>
      <w:ins w:id="23" w:author="НИИ ТПГУ" w:date="2013-12-23T12:05:00Z">
        <w:r>
          <w:rPr>
            <w:rFonts w:cs="Times New Roman" w:ascii="Times New Roman" w:hAnsi="Times New Roman"/>
            <w:sz w:val="24"/>
            <w:szCs w:val="24"/>
          </w:rPr>
          <w:t>№ </w:t>
        </w:r>
      </w:ins>
      <w:r>
        <w:rPr>
          <w:rFonts w:cs="Times New Roman" w:ascii="Times New Roman" w:hAnsi="Times New Roman"/>
          <w:sz w:val="24"/>
          <w:szCs w:val="24"/>
        </w:rPr>
        <w:t>243-З, решениях четвертого Всебелорусского народного собрания, Программы социально-экономического развития Республики Беларусь на 2011–2015 годы, утвержденной Указом Президента Республики Беларусь от 11 апреля 2011 г. № 136 и ин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итывая, что текущее пятилетие (2011–2015 годы) – это очередной этап в дальнейшем совершенствовании белорусской модели социально-ориентированной рыночной экономики, целью развития государственно-частного партнерства в сфере образования является повышение интеллектуального, технологического потенциала сферы образования и науки как условия обеспечения устойчивого экономического роста и модернизации экономики страны на основе сбалансированного функционирования всех компонентов системы образования, удовлетворяющих интерес</w:t>
      </w:r>
      <w:ins w:id="24" w:author="НИИ ТПГУ" w:date="2013-12-23T12:06:00Z">
        <w:r>
          <w:rPr>
            <w:rFonts w:cs="Times New Roman" w:ascii="Times New Roman" w:hAnsi="Times New Roman"/>
            <w:sz w:val="24"/>
            <w:szCs w:val="24"/>
          </w:rPr>
          <w:t>ы</w:t>
        </w:r>
      </w:ins>
      <w:r>
        <w:rPr>
          <w:rFonts w:cs="Times New Roman" w:ascii="Times New Roman" w:hAnsi="Times New Roman"/>
          <w:sz w:val="24"/>
          <w:szCs w:val="24"/>
        </w:rPr>
        <w:t xml:space="preserve"> и </w:t>
      </w:r>
      <w:ins w:id="25" w:author="НИИ ТПГУ" w:date="2013-12-23T12:06:00Z">
        <w:r>
          <w:rPr>
            <w:rFonts w:cs="Times New Roman" w:ascii="Times New Roman" w:hAnsi="Times New Roman"/>
            <w:sz w:val="24"/>
            <w:szCs w:val="24"/>
          </w:rPr>
          <w:t xml:space="preserve">потребности </w:t>
        </w:r>
      </w:ins>
      <w:r>
        <w:rPr>
          <w:rFonts w:cs="Times New Roman" w:ascii="Times New Roman" w:hAnsi="Times New Roman"/>
          <w:sz w:val="24"/>
          <w:szCs w:val="24"/>
        </w:rPr>
        <w:t>личности, общества,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ми задачами развития государственно-частного партнерства в сфере образова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 Расширение имущественной и финансовой базы </w:t>
      </w:r>
      <w:ins w:id="26" w:author="НИИ ТПГУ" w:date="2013-12-23T12:07:00Z">
        <w:r>
          <w:rPr>
            <w:rFonts w:cs="Times New Roman" w:ascii="Times New Roman" w:hAnsi="Times New Roman"/>
            <w:sz w:val="24"/>
            <w:szCs w:val="24"/>
          </w:rPr>
          <w:t xml:space="preserve">учреждений </w:t>
        </w:r>
      </w:ins>
      <w:r>
        <w:rPr>
          <w:rFonts w:cs="Times New Roman" w:ascii="Times New Roman" w:hAnsi="Times New Roman"/>
          <w:sz w:val="24"/>
          <w:szCs w:val="24"/>
        </w:rPr>
        <w:t>образования за счет привлечения внебюджетных источников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Обеспечение конкурентоспособности учреждений образования и науки, стимулирование сближения фундаментальных и прикладных исследований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, научной, производственной и институциональной интег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я имиджа учебного заведения и качества предоставляем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баланса общественных, государственных и частных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Обеспечение конкурентоспособности образовательных программ, повышение их качества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ршенствования образовательных стандартов</w:t>
      </w:r>
      <w:ins w:id="27" w:author="НИИ ТПГУ" w:date="2013-12-23T12:07:00Z">
        <w:r>
          <w:rPr>
            <w:rFonts w:cs="Times New Roman" w:ascii="Times New Roman" w:hAnsi="Times New Roman"/>
            <w:sz w:val="24"/>
            <w:szCs w:val="24"/>
            <w:lang w:eastAsia="en-US"/>
          </w:rPr>
          <w:t xml:space="preserve"> и</w:t>
        </w:r>
      </w:ins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чебных программ с учетом потребностей рынка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лечения специалистов, соответствующих требованиям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ия представителей частного сектора в учебно-методической и управленческой деятельности учебного за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 Создание инновационной инфраструктуры учреждений образования</w:t>
      </w:r>
      <w:ins w:id="28" w:author="НИИ ТПГУ" w:date="2013-12-23T12:08:00Z">
        <w:r>
          <w:rPr>
            <w:rFonts w:cs="Times New Roman" w:ascii="Times New Roman" w:hAnsi="Times New Roman"/>
            <w:sz w:val="24"/>
            <w:szCs w:val="24"/>
            <w:lang w:eastAsia="en-US"/>
          </w:rPr>
          <w:t xml:space="preserve"> и</w:t>
        </w:r>
      </w:ins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иление инновационной составляющей образов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за счет развития на базе учреждений образования образовательной производственно-технологическ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5 Разработка и </w:t>
      </w:r>
      <w:r>
        <w:rPr>
          <w:rFonts w:cs="Times New Roman" w:ascii="Times New Roman" w:hAnsi="Times New Roman"/>
          <w:sz w:val="24"/>
          <w:szCs w:val="24"/>
        </w:rPr>
        <w:t>совершенствование законодательства, регулирующего государственно-частное партнерство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7.6. Повышение инвестиционной привлекательности учебных заведений, в том числе путем совершенствования налогового законодательства в целях расширения возможностей участия физических и юридических лиц по реализации совместных проектов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> Развитие системы информирования о возможных направлениях государственно-частного партнерства в сфере образования пут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рестижа взаимодействия государственных и частных институтов, субъектов и институтов, обеспечивающих их партне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непрерывности правового просвещения граждан в сфере государственно-частного партн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доступности информации о направлениях развития и результатах государственно-частного партнерства в сфере образования</w:t>
      </w:r>
      <w:ins w:id="29" w:author="НИИ ТПГУ" w:date="2013-12-23T12:10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 Создание образовательного пространства со странами Таможенного союза и Единого экономического пространства, обеспечивающего повышение качества образовательных услуг и развитие государственно-частного партнерства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 Удовлетворение динамично изменяющегося спроса на рынке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ГЛАВА III ПРИОРИТЕТНЫЕ НАПРАВЛЕНИЯ РАЗВИТИЯ ГОСУДАРСТВЕННО-ЧАСТНОГО ПАРТНЕРСТВА В СФЕРЕ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К числу приоритетных направлений развития государственно-частного партнерства в сфере образования предлагается отнести </w:t>
      </w:r>
      <w:ins w:id="30" w:author="tulejko_ev" w:date="2013-12-30T10:32:00Z">
        <w:r>
          <w:rPr>
            <w:rFonts w:cs="Times New Roman" w:ascii="Times New Roman" w:hAnsi="Times New Roman"/>
            <w:sz w:val="24"/>
            <w:szCs w:val="24"/>
          </w:rPr>
          <w:t>следующее</w:t>
        </w:r>
      </w:ins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Совершенствование и развитие законодательства в области государственно-частного партнерства в сфере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оздание институциональной основы развития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 Повышение кадрового потенциала в сфере государственно-частного партнер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 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информирования по вопросам государственно-частного партнерства в сфере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>.5 Выделение и апробация наиболее перспективных форм и механизмов государственно-частного партнерства в сфере образования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 Развитие международного сотрудничества по вопросам государственно-частного партнерства в сфере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ировой практике наблюдается постоянный рост числа инициируемых и реализованных образовательных и наукоемких проектов ГЧП. Наиболее развито государственно-частное партнерство в сфере образования в Великобритании и Германии, активно осуществляется внедрение форм и механизмов государственно-частного партнерства в сферу образования в Российской Федерации и Республике Казах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обмен передовым опытом по вопросам развития и реализации государственно-частного партнерства в сфере образования, его изучение и обобщение представляется целесообразным для развития национальной образовательной систе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ap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 МЕРЫ ПО </w:t>
      </w:r>
      <w:r>
        <w:rPr>
          <w:rFonts w:cs="Times New Roman" w:ascii="Times New Roman" w:hAnsi="Times New Roman"/>
          <w:caps/>
          <w:sz w:val="24"/>
          <w:szCs w:val="24"/>
        </w:rPr>
        <w:t>РАЗВИТИЮ ГОСУДАРСТВЕННО-ЧАСТНОГО ПАРТНЕРСТВА В СФЕРЕ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ры по развитию государственно-частного партнерства в сфере образования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 правовое регулирование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соответствующих нормативных правовых актов и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здание нормативно-методической базы, </w:t>
      </w:r>
      <w:r>
        <w:rPr>
          <w:rFonts w:cs="Times New Roman" w:ascii="Times New Roman" w:hAnsi="Times New Roman"/>
          <w:sz w:val="24"/>
          <w:szCs w:val="24"/>
        </w:rPr>
        <w:t>включающей разработку правил допуска к участию в государственно-частном партнерстве коммерческих и некоммерческих организаций различных организационно-правовых форм; правил их взаимодействия; допустимые формы государственно-частного партнерства в сфере образования, порядок их создания и прекращения; разработку механизмов, защищающих участников государственно-частного партнерства от нарушения их прав, а также контроля целевого использования механизмов государственно-частного партнерства; введение санкций за нарушение правил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казанным мерам можно отнести</w:t>
      </w:r>
      <w:ins w:id="31" w:author="tulejko_ev" w:date="2013-12-30T10:35:00Z">
        <w:r>
          <w:rPr>
            <w:rFonts w:cs="Times New Roman" w:ascii="Times New Roman" w:hAnsi="Times New Roman"/>
            <w:sz w:val="24"/>
            <w:szCs w:val="24"/>
          </w:rPr>
          <w:t xml:space="preserve"> следующ</w:t>
        </w:r>
      </w:ins>
      <w:r>
        <w:rPr>
          <w:rFonts w:cs="Times New Roman" w:ascii="Times New Roman" w:hAnsi="Times New Roman"/>
          <w:sz w:val="24"/>
          <w:szCs w:val="24"/>
        </w:rPr>
        <w:t>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Кодекс Республики Беларусь об образовании 13 января 2011 г. № 243-З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ления в статью 1 определения понятия «государственно-частное партнерство в сфере образовани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в статью 4 пункта 1.3 «общественные отношения, связанные со взаимодействием учреждений образования и субъектов хозяйствования, государственных органов в рамках государственно-частного партнер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5. изложить в следующей редакции: «Субъектами образовательных отношений являются обучающиеся, законные представители несовершеннолетних обучающихся, педагогические работники, учреждения образования, организации, реализующие образовательные программы послевузовского образования, а также иные организации, индивидуальные предприниматели, которым в соответствии с законодательством предоставлено право осуществлять образовательную и инвестиционную деятельност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онцепции развития государственно-частного партнерства в сфере образования, которая предполагает разработку стратег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политики </w:t>
      </w:r>
      <w:r>
        <w:rPr>
          <w:rFonts w:cs="Times New Roman" w:ascii="Times New Roman" w:hAnsi="Times New Roman"/>
          <w:sz w:val="24"/>
          <w:szCs w:val="24"/>
        </w:rPr>
        <w:t>создания и функционирования государственно-частного партнерства в сфере образования, его принципов и перспективных направлений с учетом интересов коммерческих организаций, учреждений образования и государства в целом на основе соблюдения приоритетов социально-экономической поли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ки выбора схем финансирования и оценки эффективности проектов государственно-частного партнерства в сфере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кета типовых подзаконных нормативных правовых актов, обеспечивающих регламентацию процедур работы с программами и проектами государственно-частного партнерства в сфере образования, и включаю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документы (положения, порядок, перечень), регламентирующие содержание конкурсной документации, конкурсные условия, формирование конкурсных комиссий, порядок подачи и приема заявок на участие в конкурсе, проведение предварительного отбора участников конкурса, оценки конкурсных предложений и др., информацию о проведении и результатах конкурса, состав целевых (качественных/натуральных и стоимостных) показа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формы инвестиционных соглашений о государственно-частном партнерстве в сфере образования между участниками, а также формы прямых договоров с кредитными организациями в рамках реализации согла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несение изменений в действующее налоговое, </w:t>
      </w:r>
      <w:ins w:id="32" w:author="НИИ ТПГУ" w:date="2013-12-23T12:17:00Z">
        <w:r>
          <w:rPr>
            <w:rFonts w:eastAsia="TimesNewRomanPSMT;Arial Unicode MS" w:cs="Times New Roman" w:ascii="Times New Roman" w:hAnsi="Times New Roman"/>
            <w:sz w:val="24"/>
            <w:szCs w:val="24"/>
          </w:rPr>
          <w:t xml:space="preserve">процессуальное и иное </w:t>
        </w:r>
      </w:ins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законодательство с целью повышения инвестиционной привлекательности сферы образования через </w:t>
      </w:r>
      <w:r>
        <w:rPr>
          <w:rFonts w:cs="Times New Roman" w:ascii="Times New Roman" w:hAnsi="Times New Roman"/>
          <w:sz w:val="24"/>
          <w:szCs w:val="24"/>
        </w:rPr>
        <w:t xml:space="preserve">внедрение системы гарантий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частным инвесторам,</w:t>
      </w:r>
      <w:r>
        <w:rPr>
          <w:rFonts w:cs="Times New Roman" w:ascii="Times New Roman" w:hAnsi="Times New Roman"/>
          <w:sz w:val="24"/>
          <w:szCs w:val="24"/>
        </w:rPr>
        <w:t xml:space="preserve"> механизмов налогового стимулирования привлечения инвестиций в систему образования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ыстроенную систему санкций за некачественное исполнение своих обязательств. К таким инструментам можно отнести: инфраструктурное гарантирование кредитов (гарантии по краткосрочным займам, по рефинансированию, по займам для оборотного капитала); инвестиционный налоговый кредит; введение дифференцированных ставок по одному и тому же налогу для различных категорий налогоплательщиков; снижение непосредственно налоговой ставки налога для юридических и физических лиц – инвестиционных партнеров учебного заведения; инвестиционный налоговый кредит или изменение сроков уплаты налогов (предоставление кредита организациям – инвесторам в случае оформления «договоров об инвестировании» с образовательными организациями системы образования / предоставление отсрочки / рассрочки уплаты налогов)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антикоррупционной экспертизы проектов нормативных правовых актов, а также внедрение в практику проведение общественной экспертизы проектов правовых актов, регулирующих или затрагивающих общественные отношения в области государственно-частного партнерства в сфере образова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организационной структуры – подразумевает создание рабочей группы или соответствующего структурного подразделения в Министерстве образования Республики Беларусь, ответственного за реализацию ГЧП в сфере образования и осуществляющего мониторинг зарубежного опыта, определение перспективных механизмов и форм взаимодействия учреждений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бразования с некоммерческими организациями, обеспечение качественного планирования, эффективной оценки и управления процессами подготовки и реализации проектов ГЧП в сфере образова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вышение компетенции государственных служащих и специалистов бизнес-структур – подразумевает повышение профессионального уровня участников рынка государственно-частного партнерства посредством обучения и повышения квалификации персонала и руководителей государственных и частных структур, а также организацию международных конференций, бизнес-форумов, семинаров и круглых столов по вопросам ГЧП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пределение форм и механизмов государственно-частного партнерства в сфере образования – </w:t>
      </w:r>
      <w:r>
        <w:rPr>
          <w:rFonts w:cs="Times New Roman" w:ascii="Times New Roman" w:hAnsi="Times New Roman"/>
          <w:sz w:val="24"/>
          <w:szCs w:val="24"/>
        </w:rPr>
        <w:t xml:space="preserve">подразумевает выбор наиболее перспективных форм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и механизмов взаимодействия государства и бизнеса в сфере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 сегодняшний день в законодательстве Республики Беларусь закреплены определенные нормы, позволяющие реализовать некоторые институциональные формы государственно-частного партнерства, например, концессия. Однако с точки зрения актуальности и инновационности в реалиях современного развития белорусского общества особое значение приобретают не столько формы государственно-частного партнерства, направленные на улучшение имущественной составляющей образовательных учреждений, сколько формы, способствующие улучшению образовательного процесса и направленные на качественное изменение кадровой составляющ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К наиболее перспективным формам государственно-частного партнерства в сфере образования можно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государственно-частного партнерства в управлении имуществом и инвестиционной деятельности: инвестиции в строительство учреждений образования; сдача объектов недвижимого имущества в аренду для аутсорсинга неосновных видов деятельности (информационное, коммунально-техническое, социальное обеспечение и др.); соинвестирование в целях осуществления инвестиционных проектов; соинвестирование в целях осуществления партнерских проектов без цели извлечения прибыли (научные, образовательные проекты в условиях совместного использования ресурсов) и друго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ы государственно-частного партнерства в области управления содержательным компонентом образования: разработка учебных планов образовательных учреждений с учетом потребностей работодателей; актуализации содержания образовательных программ; разработка новых курсов на основе текущих и перспективных тенденций развития рынка труда; прямые заказы работодателей на специальную кадровую подготовку с финансовым обеспечением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оздание филиалов кафедр учреждений образования, создаваемых на базе высокотехнологичных предприятий</w:t>
      </w:r>
      <w:r>
        <w:rPr>
          <w:rFonts w:cs="Times New Roman" w:ascii="Times New Roman" w:hAnsi="Times New Roman"/>
          <w:sz w:val="24"/>
          <w:szCs w:val="24"/>
        </w:rPr>
        <w:t xml:space="preserve"> и друго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государственно-частного партнерства в сфере совместного участия в управлении образованием: разработка государственных образовательных стандартов; разработка стандартов требований к уровню компетенции (квалификации) обучающегося; формирование заказа на обучение и трудоустройство обучающихся; аттестация обучающихся на соответствие определенному уровню профессиональной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государственно-частного партнерства в области создания институциональных структур, содействующих развитию деятельности в области науки и инноваций: научно-исследовательские центры, технопарки и друг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ерспективного механизма государственно-частного партнерства представляются также частные гранты, которые могут выделяться корпорациями или крупными некоммерческими организациями учащимся той специальности, в развитии которых заинтересован бизнес. Очень часто именно такие «профессиональные» гранты становятся важнейшей формой финансовой поддержки, которую оказывает бизнес учебному заведению. </w:t>
      </w:r>
      <w:ins w:id="33" w:author="tulejko_ev" w:date="2013-12-30T10:30:00Z">
        <w:r>
          <w:rPr>
            <w:rFonts w:cs="Times New Roman" w:ascii="Times New Roman" w:hAnsi="Times New Roman"/>
            <w:sz w:val="24"/>
            <w:szCs w:val="24"/>
          </w:rPr>
          <w:t>В этом случае, одним из условий получения гранта может быть обязанность получателя гранта отработать на указанном им предприятии определенный период времени, не превышающий максимального срока</w:t>
        </w:r>
      </w:ins>
      <w:r>
        <w:rPr>
          <w:rFonts w:cs="Times New Roman" w:ascii="Times New Roman" w:hAnsi="Times New Roman"/>
          <w:sz w:val="24"/>
          <w:szCs w:val="24"/>
        </w:rPr>
        <w:t>,</w:t>
      </w:r>
      <w:ins w:id="34" w:author="tulejko_ev" w:date="2013-12-30T10:30:00Z">
        <w:r>
          <w:rPr>
            <w:rFonts w:cs="Times New Roman" w:ascii="Times New Roman" w:hAnsi="Times New Roman"/>
            <w:sz w:val="24"/>
            <w:szCs w:val="24"/>
          </w:rPr>
          <w:t xml:space="preserve"> на который заключается контракт</w:t>
        </w:r>
      </w:ins>
      <w:r>
        <w:rPr>
          <w:rFonts w:cs="Times New Roman" w:ascii="Times New Roman" w:hAnsi="Times New Roman"/>
          <w:sz w:val="24"/>
          <w:szCs w:val="24"/>
        </w:rPr>
        <w:t>. Гранты могут выделяться на обучение, на проведение исследований, на поездки (расходы на конференцию, семинар, обучение за границей), на разработку небольшого проекта (создание ассоциации, разработку курса лекции, проведение семинаров по теме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й сферой для внедрения механизмов государственно-частного партнерства представляется система непрерывного образования. В настоящее время возрастает роль постоянного обучения как в связи с непрерывными технологическими новациями экономики знаний, так и как ответ на вызовы социальных изменений и глобализации. Более того роль работодателей в подготовке профессиональных кадров не ограничивается традиционной задачей привлечения дополнительных ресурсов в сферу образования, повышается значимость участия работодателей в экспертизе и разработке образовательных программ и стандар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непрерывного образования, принятой во всем мире и соответствующей международным стандартам невозможно без взаимодействия государственного и частного секторов экономики. В указанном направлении актуальными представляются такие формы государственно-частного партнерства как совместная подготовка программ повышения квалификации, участие в разработке национальной рамки квалификации, создание сертификационного центра в форме неправительственной некоммерческой организации и друг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 развитие системы информирования – подразумевает продвижение информации о возможности осуществления государственно-частного партнерства в области образования, информирование о преимуществах государственно-частного партнерства в этой сфере через средства массовой информации, телевидение, сеть Интернет и другое. Представляется обоснованным создание базы данных, содержащей информацию по государственно-частному партнерству, в том числе в сфере образования. Указанная база данных может содержать зарубежный опыт реализации проектов, национальные инициируемы и реализованные проекты, нормативные правовые и методически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 международное сотрудничество – подразумевает развитие международных партнерских отношений с мировыми институтами развития с целью обмена передовым опытом в области государственно-частного партнерства в сфере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 создание выстроенной системы отбора партнеров – предполагает оценку производственного потенциала партнера, эффективности исполнения и временных рамок, уровня рентабельности инвестиций и рисков, а также учет его опыта и финансовой стабильности;</w:t>
      </w:r>
    </w:p>
    <w:p>
      <w:pPr>
        <w:pStyle w:val="Normal"/>
        <w:tabs>
          <w:tab w:val="clear" w:pos="708"/>
          <w:tab w:val="left" w:pos="19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 противодействие коррупции – подразумевает выработку стратегии противодействия коррупции в контексте развития государственно-частного взаимодействия и обеспечение на этой основе эффективного легального взаимодействия государства и бизнеса в сфере образования республики с учетом нравственно-этических стандартов служебной деятельности государственных служащих и мер противодействия коррупции, в том числе: совершенствование конкурсных процедур на основе принципов открытости и гласности; проведение независимых проверок, упрощение законодательства и другое.</w:t>
      </w:r>
    </w:p>
    <w:p>
      <w:pPr>
        <w:pStyle w:val="Style16"/>
        <w:ind w:firstLine="709"/>
        <w:jc w:val="both"/>
        <w:rPr/>
      </w:pPr>
      <w:r>
        <w:rPr/>
        <w:t xml:space="preserve">Государственно-частное партнерство представляет ту сферу, в которой постоянно возникает конфликт интересов и где неэффективное взаимодействие может привести к появлению коррупции, наличие которой препятствует нормальному функционированию и развитию института государственно-частного партнерства. В связи с этим одной из задач, стоящих перед государством является повышение эффективности государственно-частного партнерства в противодействии коррупции, формирование действенной системы взаимоотношений государства и бизнеса на основе соблюдения законов и морально-этических нор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едискриминационных условий, обеспечение принципа равноправия участников партнерства представляют собой определенные сложности ввиду отсутствия необходимой культуры и регламентации исполнения административных функций по проектам государственно-частного партнерства. В связи с этим прозрачность процедур отбора и свободная конкуренция частных партнеров имеют большое значение для эффективного функционирования института государственно-частного партне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 Развитие государственно-частного партнерства в сфере образования становится стратегическим направлением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гулирующим систему интеграционного взаимодействия государства, бизнеса, научных кругов и образовательных учреждений на различных стадиях жизненного цикла образовате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 Развитию государственно-частного партнерства в сфере образования как </w:t>
      </w:r>
      <w:ins w:id="35" w:author="tulejko_ev" w:date="2013-12-30T10:38:00Z">
        <w:r>
          <w:rPr>
            <w:rFonts w:cs="Times New Roman" w:ascii="Times New Roman" w:hAnsi="Times New Roman"/>
            <w:sz w:val="24"/>
            <w:szCs w:val="24"/>
          </w:rPr>
          <w:t>перспективного механизма</w:t>
        </w:r>
      </w:ins>
      <w:r>
        <w:rPr>
          <w:rFonts w:cs="Times New Roman" w:ascii="Times New Roman" w:hAnsi="Times New Roman"/>
          <w:sz w:val="24"/>
          <w:szCs w:val="24"/>
        </w:rPr>
        <w:t>, обеспечивающего гибкость и поступательное развитие системы образования, будут способствов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ins w:id="36" w:author="НИИ ТПГУ" w:date="2013-12-23T12:26:00Z">
        <w:r>
          <w:rPr>
            <w:rFonts w:cs="Times New Roman" w:ascii="Times New Roman" w:hAnsi="Times New Roman"/>
            <w:sz w:val="24"/>
            <w:szCs w:val="24"/>
          </w:rPr>
          <w:t xml:space="preserve">внедрению </w:t>
        </w:r>
      </w:ins>
      <w:r>
        <w:rPr>
          <w:rFonts w:cs="Times New Roman" w:ascii="Times New Roman" w:hAnsi="Times New Roman"/>
          <w:sz w:val="24"/>
          <w:szCs w:val="24"/>
        </w:rPr>
        <w:t xml:space="preserve">принципа комплексного правового, экономического, организационного и информационного регулирования общественных отношений в области государственно-частного партнерства в сфере образо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ins w:id="37" w:author="НИИ ТПГУ" w:date="2013-12-23T12:26:00Z">
        <w:r>
          <w:rPr>
            <w:rFonts w:cs="Times New Roman" w:ascii="Times New Roman" w:hAnsi="Times New Roman"/>
            <w:sz w:val="24"/>
            <w:szCs w:val="24"/>
          </w:rPr>
          <w:t xml:space="preserve">повышению </w:t>
        </w:r>
      </w:ins>
      <w:r>
        <w:rPr>
          <w:rFonts w:cs="Times New Roman" w:ascii="Times New Roman" w:hAnsi="Times New Roman"/>
          <w:sz w:val="24"/>
          <w:szCs w:val="24"/>
        </w:rPr>
        <w:t>компетенции государственных служащих и специалистов бизнес-структур, в том числе на основе международного сотруднич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ins w:id="38" w:author="НИИ ТПГУ" w:date="2013-12-23T12:26:00Z">
        <w:r>
          <w:rPr>
            <w:rFonts w:cs="Times New Roman" w:ascii="Times New Roman" w:hAnsi="Times New Roman"/>
            <w:sz w:val="24"/>
            <w:szCs w:val="24"/>
          </w:rPr>
          <w:t xml:space="preserve">соблюдению </w:t>
        </w:r>
      </w:ins>
      <w:r>
        <w:rPr>
          <w:rFonts w:cs="Times New Roman" w:ascii="Times New Roman" w:hAnsi="Times New Roman"/>
          <w:sz w:val="24"/>
          <w:szCs w:val="24"/>
        </w:rPr>
        <w:t>технологии распределения рисков и ответственности в проектах государственно-частного партнерства и совершенствование процедур отбора партне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ins w:id="39" w:author="НИИ ТПГУ" w:date="2013-12-23T12:26:00Z">
        <w:r>
          <w:rPr>
            <w:rFonts w:cs="Times New Roman" w:ascii="Times New Roman" w:hAnsi="Times New Roman"/>
            <w:sz w:val="24"/>
            <w:szCs w:val="24"/>
          </w:rPr>
          <w:t xml:space="preserve">противодействию </w:t>
        </w:r>
      </w:ins>
      <w:r>
        <w:rPr>
          <w:rFonts w:cs="Times New Roman" w:ascii="Times New Roman" w:hAnsi="Times New Roman"/>
          <w:sz w:val="24"/>
          <w:szCs w:val="24"/>
        </w:rPr>
        <w:t xml:space="preserve">коррупции как механизма развития и укрепления взаимодейств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ости принципов развития государственно-частного партнерства в сфере образования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Style w:val="Rvts6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фера образования в условиях глобализации мировой экономики должна особенно быстро и гибко реагировать на происходящие изменения, так как именно она во многом предопределяет социально-экономическое развитие республики. Сущность государственно-частного партнерства в сфере образования отражается в его проявлении как института обеспечения взаимовыгодного сотрудничества государства, бизнеса и общественного сектора в области повышения человеческого потенциала в целях обеспечения согласованного и сбалансированного развития рынка труда и рынка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Style w:val="Rvts6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 URWTCY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>
      <w:rFonts w:ascii="Times New Roman" w:hAnsi="Times New Roman" w:cs="Times New Roman"/>
    </w:rPr>
  </w:style>
  <w:style w:type="character" w:styleId="Web">
    <w:name w:val="Обычный (Web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 URWTCY;Franklin Got URWTCY" w:hAnsi="Franklin Got URWTCY;Franklin Got URWTCY" w:eastAsia="Times New Roman" w:cs="Franklin Got URWTCY;Franklin Got URWTCY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DC3B5F994E8C67E959C2603741658C68CFD6A93925623716AB147AD6B9D4CD396rDcB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9:00Z</dcterms:created>
  <dc:creator>tulejko_ev</dc:creator>
  <dc:description/>
  <cp:keywords/>
  <dc:language>en-US</dc:language>
  <cp:lastModifiedBy>deynejenko</cp:lastModifiedBy>
  <dcterms:modified xsi:type="dcterms:W3CDTF">2014-03-28T08:10:00Z</dcterms:modified>
  <cp:revision>4</cp:revision>
  <dc:subject/>
  <dc:title>ГОСУДАРСТВЕННО-ЧАСТНОЕ ПАРТНЕРСТВО КАК ИННОВАЦИОННЫЙ ИНСТРУМЕНТ РАЗВИТИЯ СФЕРЫ ОБРАЗОВАНИЯ</dc:title>
</cp:coreProperties>
</file>