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ЗМОЖНОСТИ ТЕХНОЛОГИИ ВИДЕООБСУЖДЕНИЯ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РАЗОВАНИИ ВЗРОСЛЫХ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рхова Анна Васильев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дубская Елена Александров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русский государственный педагогический университет имени Максима Танка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тексте интенсификации процесса обучения взрослых технология видеообсуждения является функциональным инструментом в организации полистилевой образовательной среды. Применение видео выступает адекватной альтернативой в ситуациях, когда за непродолжительное время нужно освоить не только разнокачественную информацию, но и отработать те или иные компетенции на уровне умений, навыков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диционно видеоинформация в педагогическом взаимодействии использовалось с целью иллюстрации того или иного научного факта, предмета, явления. Современное представление о возможностях применения видео в образовательном процессе значительно расширились, наряду с тем, что достоинства данной технологии отмечались за долго до этого. Так, например, чешским ученым Д. Хаппелем, установлены следующие закономерности забывания материала в процессе обучения:</w:t>
      </w:r>
    </w:p>
    <w:p>
      <w:pPr>
        <w:pStyle w:val="Style16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ышанное обучающийся забывает через 3 часа после занятия – 30%, через 3 дня – 90%, </w:t>
      </w:r>
    </w:p>
    <w:p>
      <w:pPr>
        <w:pStyle w:val="Style16"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иденное забывается – 28% и 80% соответственно,</w:t>
      </w:r>
    </w:p>
    <w:p>
      <w:pPr>
        <w:pStyle w:val="Style16"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ышанное и увиденное одновременно забывается: 15% и 35% соответственно </w:t>
      </w:r>
      <w:r>
        <w:rPr>
          <w:rFonts w:cs="Times New Roman" w:ascii="Times New Roman" w:hAnsi="Times New Roman"/>
          <w:spacing w:val="-2"/>
          <w:sz w:val="24"/>
          <w:szCs w:val="24"/>
        </w:rPr>
        <w:t>[1, с. 26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еотекст состоит из многокомпонентной информации в однородном представлении. При этом важным является не только содержание сюжета (словесная составляющая), но и то, в каком контексте происходят действия (место события, внешний вид, невербальные модели поведения участников, их возраст, психологические особенности и др.)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овременном этапе технология видеообсуждения осуществляется в двух основных форматах: </w:t>
      </w:r>
    </w:p>
    <w:p>
      <w:pPr>
        <w:pStyle w:val="Style16"/>
        <w:numPr>
          <w:ilvl w:val="0"/>
          <w:numId w:val="6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о-тренинг (работа с профессионально-созданным видео, фрагментами из художественных, документальных фильмов);</w:t>
      </w:r>
    </w:p>
    <w:p>
      <w:pPr>
        <w:pStyle w:val="Style16"/>
        <w:numPr>
          <w:ilvl w:val="0"/>
          <w:numId w:val="6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ео-обратная связь (работа с самостоятельно созданным видео: «на рабочем месте», запись реализации интерактивных методов обучения, элементов деловой игры в режиме «здесь и теперь»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кино-тренинга широко используется в системе образовательных мероприятий с целью формирования профессиональных компетенций в области продаж, деловых переговоров, презентаций и др., развития рефлексивных, креативных, коммуникативных умений персонала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технологии видеообсуждения бизнес-тренер заранее, в соответствии с задачами учебного модуля подбирает тематический фрагмент из фильма до 10-15 минут (практика показывает, что более продолжительная по времени презентация видео утомляет и отвлекает слушателей от главной идеи просмотра). Желательно, чтобы кино было знакомо участникам взаимодействия, но это не обязательное условие. Далее последовательность организации работы в аудитории может осуществляться по-разному. Например, А.А. Трусь в своей работе «</w:t>
      </w:r>
      <w:r>
        <w:rPr>
          <w:rFonts w:cs="Times New Roman" w:ascii="Times New Roman" w:hAnsi="Times New Roman"/>
          <w:sz w:val="24"/>
          <w:szCs w:val="24"/>
          <w:lang w:val="be-BY"/>
        </w:rPr>
        <w:t>Кинотренинг. Техники и методы видеообсужде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ет трехэтапную технологию, которая включает в себя:</w:t>
      </w:r>
    </w:p>
    <w:p>
      <w:pPr>
        <w:pStyle w:val="Style16"/>
        <w:numPr>
          <w:ilvl w:val="0"/>
          <w:numId w:val="5"/>
        </w:numPr>
        <w:ind w:left="0"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дготовительный этап</w:t>
      </w:r>
      <w:r>
        <w:rPr>
          <w:rFonts w:cs="Times New Roman" w:ascii="Times New Roman" w:hAnsi="Times New Roman"/>
          <w:sz w:val="24"/>
          <w:szCs w:val="24"/>
        </w:rPr>
        <w:t xml:space="preserve"> (введение участников в контекст процедуры, обозначение ролевых позиций, описание текущей ситуации, пояснение инструкций, логистики выполнения процедуры наблюдения, целей и задач просмотра, организация пространства, обозначение регламента работы);</w:t>
      </w:r>
    </w:p>
    <w:p>
      <w:pPr>
        <w:pStyle w:val="Style16"/>
        <w:numPr>
          <w:ilvl w:val="0"/>
          <w:numId w:val="5"/>
        </w:numPr>
        <w:ind w:left="0"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Этап реализации</w:t>
      </w:r>
      <w:r>
        <w:rPr>
          <w:rFonts w:cs="Times New Roman" w:ascii="Times New Roman" w:hAnsi="Times New Roman"/>
          <w:sz w:val="24"/>
          <w:szCs w:val="24"/>
        </w:rPr>
        <w:t xml:space="preserve"> (просмотр видеосюжета, обсуждение, дискуссии в малых группах);</w:t>
      </w:r>
    </w:p>
    <w:p>
      <w:pPr>
        <w:pStyle w:val="Style16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ап обсуждения и получения «сухих остатков»</w:t>
      </w:r>
      <w:r>
        <w:rPr>
          <w:rFonts w:cs="Times New Roman" w:ascii="Times New Roman" w:hAnsi="Times New Roman"/>
          <w:sz w:val="24"/>
          <w:szCs w:val="24"/>
        </w:rPr>
        <w:t xml:space="preserve"> (шеринг, обсуждение в большом кругу результатов работы малых групп, коллективный обмен мнениями; рефлексия, анализ взаимодействия с точки зрения переноса особенностей из контекста «там и тогда» в контекст реалий управленческой практики) </w:t>
      </w:r>
      <w:r>
        <w:rPr>
          <w:rFonts w:cs="Times New Roman" w:ascii="Times New Roman" w:hAnsi="Times New Roman"/>
          <w:spacing w:val="-2"/>
          <w:sz w:val="24"/>
          <w:szCs w:val="24"/>
        </w:rPr>
        <w:t>[2, с. 20–25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Также </w:t>
      </w:r>
      <w:r>
        <w:rPr>
          <w:rFonts w:cs="Times New Roman" w:ascii="Times New Roman" w:hAnsi="Times New Roman"/>
          <w:sz w:val="24"/>
          <w:szCs w:val="24"/>
        </w:rPr>
        <w:t>фрагменты из профессионально созданного видео мо</w:t>
      </w:r>
      <w:r>
        <w:rPr>
          <w:rFonts w:cs="Times New Roman" w:ascii="Times New Roman" w:hAnsi="Times New Roman"/>
          <w:sz w:val="24"/>
          <w:szCs w:val="24"/>
          <w:lang w:val="be-BY"/>
        </w:rPr>
        <w:t>жно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</w:t>
      </w:r>
      <w:r>
        <w:rPr>
          <w:rFonts w:cs="Times New Roman" w:ascii="Times New Roman" w:hAnsi="Times New Roman"/>
          <w:sz w:val="24"/>
          <w:szCs w:val="24"/>
          <w:lang w:val="be-BY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решения следующих образовательных задач:</w:t>
      </w:r>
    </w:p>
    <w:p>
      <w:pPr>
        <w:pStyle w:val="Style16"/>
        <w:numPr>
          <w:ilvl w:val="0"/>
          <w:numId w:val="3"/>
        </w:numPr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изация представлений обучающихся по проблеме (в начале занятия, раздела, курса);</w:t>
      </w:r>
    </w:p>
    <w:p>
      <w:pPr>
        <w:pStyle w:val="Style16"/>
        <w:numPr>
          <w:ilvl w:val="0"/>
          <w:numId w:val="3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держания образования (видео-лекция по конкретной теме);</w:t>
      </w:r>
    </w:p>
    <w:p>
      <w:pPr>
        <w:pStyle w:val="Style16"/>
        <w:numPr>
          <w:ilvl w:val="0"/>
          <w:numId w:val="3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ализации обстоятельств случая в работе с бизнес-кейсами (запись комментариев очевидцев, мнения экспертов, интервью с участниками ситуации и др.) или видео-кейс;</w:t>
      </w:r>
    </w:p>
    <w:p>
      <w:pPr>
        <w:pStyle w:val="Style16"/>
        <w:numPr>
          <w:ilvl w:val="0"/>
          <w:numId w:val="3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зитивного настроения, эмоционального насыщения, завершенности занятия и/или создания условий для ауторефлексии (например, в конце занятия «под занавес», без методических комментариев и рекомендаций предложить для просмотра короткий, 3-5 минутный позитивный видео-ролик в качестве «пищи для ума», самостоятельных размышлений, выводов);</w:t>
      </w:r>
    </w:p>
    <w:p>
      <w:pPr>
        <w:pStyle w:val="Style16"/>
        <w:numPr>
          <w:ilvl w:val="0"/>
          <w:numId w:val="3"/>
        </w:numPr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подарка для отдельного участника или группы (поздравление с праздником, важным событием или как комплимент за активность, продуктивное взаимодействие) и др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ой особенностью реализации технологии видеообсужения в режиме видео-обратной связи является то, что видеофрагменты для работы создаются непосредственно «Здесь и теперь» в процессе взаимодействия или, которые были запечатлены «На рабочем месте» (собирательное название контекста профессиональной жизнедеятельности в естественных условиях: в кабинете, неформальном общении, на производстве, собеседовании, совещании, переговорах, стажировке) (рисунок 1)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0945</wp:posOffset>
                </wp:positionH>
                <wp:positionV relativeFrom="paragraph">
                  <wp:posOffset>1499235</wp:posOffset>
                </wp:positionV>
                <wp:extent cx="1438275" cy="826135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826200"/>
                          <a:chOff x="0" y="0"/>
                          <a:chExt cx="1438200" cy="826200"/>
                        </a:xfrm>
                      </wpg:grpSpPr>
                      <wps:wsp>
                        <wps:cNvSpPr txBox="1"/>
                        <wps:spPr>
                          <a:xfrm>
                            <a:off x="0" y="226080"/>
                            <a:ext cx="1438200" cy="600120"/>
                          </a:xfrm>
                          <a:prstGeom prst="rect">
                            <a:avLst/>
                          </a:prstGeom>
                          <a:solidFill>
                            <a:srgbClr val="b8cce4"/>
                          </a:solidFill>
                          <a:ln w="9360">
                            <a:solidFill>
                              <a:srgbClr val="b8cce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смотр *Анали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Комментарии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воды*Оце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82840" y="0"/>
                            <a:ext cx="446400" cy="11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1480" cy="1137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113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48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4464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35pt;margin-top:118.05pt;width:113.25pt;height:65.1pt" coordorigin="3907,2361" coordsize="2265,13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8cce4" stroked="t" o:allowincell="f" style="position:absolute;left:3907;top:2717;width:2264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смотр *Анали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Комментарии*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воды*Оценка</w:t>
                        </w:r>
                      </w:p>
                    </w:txbxContent>
                  </v:textbox>
                  <v:fill o:detectmouseclick="t" type="solid" color2="#47331b"/>
                  <v:stroke color="#b8cce4" weight="9360" joinstyle="miter" endcap="flat"/>
                  <w10:wrap type="none"/>
                </v:shape>
                <v:group id="shape_0" style="position:absolute;left:4825;top:2361;width:703;height:179">
                  <v:group id="shape_0" style="position:absolute;left:4825;top:2361;width:224;height:179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4825;top:2540;width:0;height:0" type="_x0000_t32">
                      <v:stroke color="black" weight="255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48;top:2361;width:0;height:0" type="_x0000_t32">
                      <v:stroke color="black" weight="255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5528;top:2361;width:0;height:0" type="_x0000_t32">
                    <v:stroke color="black" weight="255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5485130" cy="3199765"/>
            <wp:effectExtent l="0" t="0" r="0" b="0"/>
            <wp:docPr id="2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274" t="-12" r="-34227" b="-6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унок 1 – Элементы технологии видео-обратной связи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актике работы со слушателями оправдывает себя видеосъемка участия группы в реализации тех или иных интерактивных методов, упражнений, деловых игр. Беспроигрышным вариантом для съемки в режиме «здесь и теперь» являются примеры с передачей информации, на командообразование, презентации себя и других участников взаимодействия и др. Далее кратко охарактеризуем особенности применения технологии видео-обратной связ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упражнения по передаче информации организаторы взаимодействия заранее подготавливают объемный текст с изобилием деталей, цифр, которые нужно запомнить. Примером текста может служить объявление, максимально соответствующее профессиональным интересам обучающихся и реальной ситуации. Содержанием для подготовки универсального объявления может быть информация о предстоящем экзамене или зачете. В текст обязательно нужно включить всевозможные даты предварительных консультаций, адреса корпусов, номера этажей, время сбора, регалии членов комиссии, количество бутылок газированной и негазированной воды и другую «выпуклую» информацию-мусор. Далее все участники выходят за дверь (съемка ведется в аудитории) и заходят последовательно по два-три-четыре человека (в зависимости от количества участников в группе). Вошедшим в комнату участникам предлагается прослушать объявление (зачитывается с листа). Задаются вопросы о том, все ли понятно. Если нужно, можно быстро уточнять отдельные детали. После это этапа в аудиторию заходит следующая малая группа. Двоим участникам (на выбор модератора) из предыдущей группы предлагается присесть (они наблюдают и не должны подсказывать), а один оставшийся участник из первой тройки передает (пересказывает по памяти), что запомнил второй группе и так далее. По времени процесс передачи информации должен занимать до 10 минут (регулируется количеством участников в малых группах; если группа не многочисленная – слушатели заходят по одному, если участников много – малые группы формируются по 4-6 человек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 занятие также может иметь несколько сценариев своего развития. Например, сначала можно задать несколько рефлексивных вопросов об ощущениях, переживаниях, состоянии комфорта/дискомфорта участников, а также обсудить в первом приближении цель и возможные задачи упражнения. Далее осуществляется просмотр «свежего» видео, после чего можно позволить желающим высказаться в произвольной последовательности. И на третьем этапе детализировать особенности процесса передачи информации. Вопросы для организации рефлексивной деятельности могут быть следующие: </w:t>
      </w:r>
    </w:p>
    <w:p>
      <w:pPr>
        <w:pStyle w:val="Style16"/>
        <w:numPr>
          <w:ilvl w:val="0"/>
          <w:numId w:val="1"/>
        </w:numPr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ешало передать текст в полном объеме?</w:t>
      </w:r>
    </w:p>
    <w:p>
      <w:pPr>
        <w:pStyle w:val="Style16"/>
        <w:numPr>
          <w:ilvl w:val="0"/>
          <w:numId w:val="1"/>
        </w:numPr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«надламывалась» информация, за счет чего это происходило?</w:t>
      </w:r>
    </w:p>
    <w:p>
      <w:pPr>
        <w:pStyle w:val="Style16"/>
        <w:numPr>
          <w:ilvl w:val="0"/>
          <w:numId w:val="1"/>
        </w:numPr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, когда слушаешь вместе, не предполагаешь, что спросят у тебя?</w:t>
      </w:r>
    </w:p>
    <w:p>
      <w:pPr>
        <w:pStyle w:val="Style16"/>
        <w:numPr>
          <w:ilvl w:val="0"/>
          <w:numId w:val="1"/>
        </w:numPr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ыло главным, а что второстепенным в объявлении?</w:t>
      </w:r>
    </w:p>
    <w:p>
      <w:pPr>
        <w:pStyle w:val="Style16"/>
        <w:numPr>
          <w:ilvl w:val="0"/>
          <w:numId w:val="1"/>
        </w:numPr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появились новые факты, данные?</w:t>
      </w:r>
    </w:p>
    <w:p>
      <w:pPr>
        <w:pStyle w:val="Style16"/>
        <w:numPr>
          <w:ilvl w:val="0"/>
          <w:numId w:val="1"/>
        </w:numPr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ситуацию в профессиональной жизни этот случай напоминает?</w:t>
      </w:r>
    </w:p>
    <w:p>
      <w:pPr>
        <w:pStyle w:val="Style16"/>
        <w:numPr>
          <w:ilvl w:val="0"/>
          <w:numId w:val="1"/>
        </w:numPr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ыводы можно сделать по результатам работы?</w:t>
      </w:r>
    </w:p>
    <w:p>
      <w:pPr>
        <w:pStyle w:val="Style16"/>
        <w:numPr>
          <w:ilvl w:val="0"/>
          <w:numId w:val="1"/>
        </w:numPr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лучше запомнить основные правила и законы передачи информации и др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отметить, что перед началом съемки организаторы должны иметь согласие каждого участника. А после завершения работы видео, как правило, удаляется при всех (если нет других целей и договоренностей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описанного примера существует еще множество вариантов организации работы со слушателями в режиме видео-обратной связи. В работе со слушателями программ переподготовки и повышения квалификации видео-обратная связь может быть альтернативой традиционным формам контроля знаний (экзамен, зачет). В этом случае организаторам необходимо разработать четкие показатели и ясные критерии оценки видео «на рабочем месте» (содержание, время, структура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именение технологии видеообсуждения в образовании взрослых позволяет разнообразить и интенсифицировать процесс обучения слушателей, способствует развитию познавательной сферы, рефлексивных, креативных, коммуникативных умений обучающихся, повышению уровня профессиональной мобильности будущего специалист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ind w:left="0" w:firstLine="5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траков, В. Н.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дагогические аспекты использования видеозаписи в процессе повышения квалификации работников образования : дис. ... канд. пед. наук : 13.00.01 ; 26.06.1998 / В. Н. Петраков ; Нац. ин-т образования. – Минск, 1998.</w:t>
        </w:r>
      </w:hyperlink>
      <w:r>
        <w:rPr>
          <w:rFonts w:cs="Times New Roman" w:ascii="Times New Roman" w:hAnsi="Times New Roman"/>
          <w:sz w:val="24"/>
          <w:szCs w:val="24"/>
        </w:rPr>
        <w:t>– 221 с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Трусь, А. А. Кинотренинг. Техники и методы видеообсуждения / А. А. Трусь. –  СПб. : Речь, 2011. – 192 с.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rtal.nlb.by/portal/page/portal/index/resources/anothersearch?lang=ru&amp;classId=1ADB1331962641B69271A66F35E72D10&amp;searchType=referat&amp;submitR=&amp;_piref73_102757_73_82738_82738.biId=929658&amp;_piref73_102757_73_82738_82738.strutsAction=biblinfoaction.d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00:00Z</dcterms:created>
  <dc:creator>Admin</dc:creator>
  <dc:description/>
  <cp:keywords/>
  <dc:language>en-US</dc:language>
  <cp:lastModifiedBy>deynejenko</cp:lastModifiedBy>
  <dcterms:modified xsi:type="dcterms:W3CDTF">2014-03-28T08:06:00Z</dcterms:modified>
  <cp:revision>5</cp:revision>
  <dc:subject/>
  <dc:title>ВОЗМОЖНОСТИ ТЕХНОЛОГИИ ВИДЕООБСУЖДЕНИЯ</dc:title>
</cp:coreProperties>
</file>