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ПЕРСОНАЛОМ В УСЛОВИЯХ </w:t>
        <w:br/>
        <w:t>ЭКОНОМИЧЕСКОЙ НЕСОСТОЯТЕЛЬНОСТИ (БАНКРОТСТВА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ганович Анастасия Леонидовн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ий государственный университет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рост экономики нашей страны во многом определяется финансово-экономическим состоянием промышленных предприятий и теми возможностями развития, которые им представляются при сложившихся условиях хозяйствования. Особо актуальными становятся вопросы совершенствования методов и инструментов управления предприятием в быстроменяющихся условиях рынка, и в первую очередь методов и инструментов управления промышленными предприятиями, находящимися в кризисном состоянии. Предприятие, в том числе, в отношении которого возбуждено дело о банкротстве, может преодолеть кризисную ситуацию, при условии эффективного применения методов и инструментов антикризис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- процесс применения форм, методов и процедур, направленных на социально-экономическое оздоровление финансово-хозяйственной деятельности индивидуального предпринимателя, предприятия, отрасли, создание и развитие условий для выхода из кризисного состояния. Основными кризисами, которым подвержена финансово-хозяйственная деятельность субъектов экономики, считаются стратегический кризис, тактический кризис и кризис платеже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никновению кризиса на уровне хозяйствующих субъектов приводя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е факторы - несбалансированная денежно-кредитная и бюджетно-налоговая политика, неудовлетворительная структура доходов и расходов населения, нестабильность функционирования базовых политико-правовых институтов, отставание в научно-техническом развитии, конкур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факторы - ошибки в производственной, финансовой, маркетинговой стратегии, нерациональное использование ресурсов, непрофессиональный менеджмент, низкий уровень организационной и корпоративн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антикризисного управления на уровне хозяйствующего субъекта считаются постоянный мониторинг финансово-экономического состояния предприятия, разработка новых управленческой, финансовой и маркетинговой стратегий, сокращение постоянных и переменных издержек, повышение производительности труда, привлечение средств учредителей, усиление мотивации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как социально-правовое явление в нашем государстве появилось в начале 90-х годов, когда стала происходить ломка старых методов хозяйствования. Целый ряд хозяйствующих субъектов оказался не в состоянии эффективно функционировать в быстро меняющихся условиях (разрыв старых хозяйственных связей, недостаток знаний, рынков сбыта, денежных средств и др.), что повлекло за собой рост неплатежей за поставленную продукцию, выполненные работы, оказанные услуги. Появилась потребность в механизме, посредством которого, с одной стороны, можно было бы предоставить возможность хозяйствующему субъекту, попавшему в неблагоприятную ситуацию, поправить пошатнувшееся положение, если это возможно, с другой - удовлетворить требования кред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механизмом является институт несостоятельности (банкротства), а ключевой фигурой, призванной реализовывать цели и задачи данного института, является антикризисный управляющий. В последнее время эта профессия становится все более значимой: сложность и объем работы, степень ответственности и условия труда, требующие применения экономических и юридических знаний, ставят ее в один ряд с адвокатской и аудиторской деятельностью [5]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об экономической несостоятельности банкротстве временный (антикризисный) управляющий - индивидуальный предприниматель, юридическое или физическое лицо (гражданин Республики Беларусь либо иностранный гражданин, лицо без гражданства, имеющие вид на жительство в Республике Беларусь), назначаемые хозяйственным судом для осуществления своих полномочий в процедурах экономической несостоятельности (банкротства) (временныйуправляющий - в защитном периоде, антикризисный управляющий - в конкурсном производстве) [1]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антикризисного управляющего по объему и характеру выполняемых задач относят к топ-менеджменту, в работе антикризисного управляющего есть ряд специфических условий, которые вызваны ситуацией кризиса. К таким условиям существенно отличающим работу антикризисного управляющего от регулярного менеджера можно отнести: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го объема информации об объекте управления (а точнее ее большая нехватка)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времени для принятия решения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генность и неустойчивость в режиме работы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оронников среди коллектива кризисного предприятия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избежных конфликтов в работе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фильность задач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 ситуации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положительного результата изменений в короткий промежуток времени [2]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течественной модели банкротства есть несколько предусмотренных законом «режимов» работы: защитный период, конкурсное производство и мировое соглашени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курсное производство в свою очередь включает следующие процедуры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одготовки дела к судебному разбирательству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ю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ое производств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оцедуры назначенной хозяйственным судом выстраиваются взаимоотношения антикризисного управляющего с персоналом предприятия-должника. Кроме того, в каждой из процедур банкротства можно выделить свои специфические функции антикризисного управления во взаимоотношении и взаимодействии с персонал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 момента возбуждения производства по делу об экономической несостоятельности (банкротстве) должника защитный период устанавливается хозяйственным судом в целях завершения досудебного оздоровления, а также проверки наличия оснований для открытия конкурсного производства и обеспечения сохранности имущества должника [1]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на данной стадии являются функция наблюдения и сбора информации. Временный управляющий не участвует в кадровой политике предприят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днако законодательством предусмотрено допущение о том, что в процедуре защитного периода по ходатайству лица, участвующего в деле об экономической несостоятельности (банкротстве), содержащему достоверные сведения о воспрепятствовании руководителем должника - юридического лица действиям временного управляющего при исполнении им своих обязанностей, или о совершении руководителем должника действий, нарушающих права и интересы должника и кредиторов, или об иных нарушениях законодательства, хозяйственный суд вправе отстранить руководителя должника - юридического лица от должности на срок, определяемый хозяйственным судом, и возложить на временного управляющего управление делами должника - юридического лица и обязанности его руководителя. Таким образом, участие в кадровой политике временным управляющим осуществляется только после отстранения от управления организацией руководителя предприятия. Как показывает практика таких случаев достаточно мало. Даже если обязанности по управлению предприятием, а с ним и управление персоналом переходят к временному управляющему, то это не может существенно повлиять на кадровую политику ввиду кратковременности самого защитного периода (продолжительность которого не может превышать трех месяце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крытия конкурсного производства полномочия руководителя должника - юридического лица и иных органов управления должника - юридического лица, а также собственника имущества должника - унитарного предприятия переходят к управляющему. Управляющий в отношении работников должника продолжает выполнять условия трудовых договоров (контрактов) или прекращает и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уде [1]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овых трудовых договоров (контрактов) и коллективного договора, внесение изменений и (или) дополнений в эти договоры либо их прекращение осуществляются управляющим в соответствии с законодательством о труде. При этом увеличение численности и штата работников, заключение новых трудовых договоров (контрактов) и коллективного договора согласовываются управляющим с собранием (комитетом) кредиторо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нятия решения об открытии ликвидационного производства осуществляется прекращение трудовых договоров (контрактов) на основании статей 35 и 42 Трудового кодекса Республики Беларус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ой процедурой с точки зрения управления является санация. Антикризисный управляющий составляет план восстановления платежеспособности предприятия (план санации) и реализует его. На данном этапе персонал является не только особым объектом наряду с другими объектами управления при выводе предприятия из кризиса, но и средством 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-это ключевой аспект любого управления социальными системами. Именно от персонала зависит эффективность антикризисных преобразований. В то же время расходы, связанные с оплатой труда, составляют значительный вес в сумме постоянных и переменных издержек. Решения в отношении персонала в антикризисном управлении имеют противоречивый двойственный характер: с одной стороны, сокращение расходов на оплату труда повышают краткосрочную платежеспособность, с другой – они могут отрицательно сказываться на стратегическом развитии предприятия [2]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управления персоналом в процедуре санации  перед антикризисным управляющим возникают следующие проблемы и объекты принятия решения:</w:t>
      </w:r>
    </w:p>
    <w:p>
      <w:pPr>
        <w:pStyle w:val="Style15"/>
        <w:numPr>
          <w:ilvl w:val="0"/>
          <w:numId w:val="1"/>
        </w:numPr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управление антикризисной командой;</w:t>
      </w:r>
    </w:p>
    <w:p>
      <w:pPr>
        <w:pStyle w:val="Style15"/>
        <w:numPr>
          <w:ilvl w:val="0"/>
          <w:numId w:val="1"/>
        </w:numPr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правленческих функций внутри существующего штата;</w:t>
      </w:r>
    </w:p>
    <w:p>
      <w:pPr>
        <w:pStyle w:val="Style15"/>
        <w:numPr>
          <w:ilvl w:val="0"/>
          <w:numId w:val="1"/>
        </w:numPr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ботающих на предприятии как самая экстренная и непопулярная мера выхода из кризис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исследования, наиболее оптимальным и эффективным способом решения поставленных задач в процедуре санации является создание и управление антикризисной командой, так как антикризисное управление включает в себя многие сферы деятельности и профессиональной компетенции: бухгалтерский учет и финансы; менеджмент; маркетинг; экономический анализ. В тоже время в антикризисном управлении на осуществление мероприятий слишком мало времени, а эффект необходимо получить уже на первых шагах антикризисного воздейств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 создании команды перед антикризисным управляющим встает задача мотивации и мобилизации кадрового потенциала на реализацию плана финансового оздоровления предпри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билизации кадрового потенциала кризисного предприятия может быть представлен в виде следующих друг за другом основных фаз (этапов) деятельности антикризисного управляющего.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агитации – создание у персонала ощущения «стратегического дискомфорта», связанного с осознанием того факта, что личная судьба работников зависит от выживания фирмы, обусловленного радикальными изменениями в стратегии управления; формирования имиджа надежного и влиятельного лидера; установления двусторонних каналов организационных коммуникаций между антикризисным управляющим и коллективом предприятия.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профессионального роста – создание условий для повышения квалификации персонала; формирование механизмов, поддерживающих научения в организации; обеспечение высокого уровня мотивации к саморазвитию у работников кризисного предприятия; формулирование новой миссии предприятия и видения его будущего; использование в организационной коммуникации специальных языковых средств, символов и метафор для эффективного взаимопонимания и эмоциональной поддержки работников предприятия; освоение работниками предприятия механизмов рыночной экономики, предпринимательской культуры.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интеграции – создание новых ролевых моделей, закрепляющих в культуре кризисного предприятия новые образцы деятельности и поведения; творческое развитие и совершенствование этих моделей на основе постоянного осмысления практики; выбор и реализация серии проектов, в которых успешно воплощаются перспективные идеи, позволяющие объединить усилия всех работников предприятия [5]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является тот факт, что антикризисный (временный) управляющий, направленный в кризисную организацию, как правило, изначально попадает в конфликтную полную нервозности обстановку, когда имеют место длительные невыплаты заработной платы, взаимные обвинения групп в виновности за сложившуюся ситуацию, конфликты между конкурсными кредиторами и т.д [3]. Все это требует от управляющего не только высокого уровня подготовки, профессиональных навыков и компетентности, но и требует особых психофизиологических качест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ый управляющий, как и любой руководитель, осуществляет управление на основе своего видения, которое окрашено личными характеристиками, такими как ценности, стремления, предпочтении, опыт, знания. Поэтому многие исследователи наиболее необходимыми качествами антикризисного управляющего выделяют следующие: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гибаемая воля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е нервы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 самоконтроль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ность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йти компромисс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команду и руководить ею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ешать конфликты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переговоры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сть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изложенного следует вывод: управление персоналом имеет свои специфические особенности в различных процедурах экономической несостоятельности (банкротства). Данная специфика накладывает особые требования, предъявляемые к антикризисному (временному) управляющему. Знания грамотного юриста, опытного экономиста и тонкого психолога в сочетании с особыми личностными характеристиками и управленческим опытом должны составить в человеке единый сплав, который и является профессионализмом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экономической несостоятельности (банкротстве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. Беларусь, 13 июля 2012 г., N 415-З // ИБ "КонсультантПлюс: Беларусь" [Электронный ресурс]. - Минск, 2012; Эталон-Беларусь [Электронный ресурс] / Национальный центр правовой информации Республики Беларусь. - Минск, 2012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тикризисное управление  в новой экономике/ Т.Н. Беляцкая, П.А. Достанко, В.А. Емельянов – Мн.: Интегралполиграф, 2007. -472 с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тикризисное управление / В.Ф. Байнев. – Мн.: БГУ, 2002. – 143 с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Иоскевич, А.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блемы института антикризисного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спублике Беларусь и пути его совершенствования / А.А.Иоскевич // ИБ "КонсультантПлюс: Комментарии Законодательства Белорусский Выпуск" [Электронный ресурс]. - Минск, 2012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ория и практика антикризисного управления: учебник для вузов / Под ред. С.Г. Беляева и В.И. Кошкина. – М.: Закон и право, ЮНИТИ, 1996. – 469 с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91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DEBAC41A3D58BBBC8CC6163472DEDE79C88B619B9103D46DA529F98CA7E2EC86258DF0C876D99EFD7F522BEH5CCT" TargetMode="External"/><Relationship Id="rId3" Type="http://schemas.openxmlformats.org/officeDocument/2006/relationships/hyperlink" Target="consultantplus://offline/ref=87D19824EB0189570BA52E6A7850A1745B3211C53ED92610AEF9D42160B252C1EBABFAL8N" TargetMode="External"/><Relationship Id="rId4" Type="http://schemas.openxmlformats.org/officeDocument/2006/relationships/hyperlink" Target="consultantplus://offline/ref=2254FED0FEFCA0A230E38F44F2517352E4E3BE13779DA775C9BA02BE21BB16455742L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Sony</dc:creator>
  <dc:description/>
  <cp:keywords/>
  <dc:language>en-US</dc:language>
  <cp:lastModifiedBy>deynejenko</cp:lastModifiedBy>
  <dcterms:modified xsi:type="dcterms:W3CDTF">2014-03-28T08:03:00Z</dcterms:modified>
  <cp:revision>4</cp:revision>
  <dc:subject/>
  <dc:title>УПРАВЛЕНИЕ ПЕРСОНАЛОМ В УСЛОВИЯХ </dc:title>
</cp:coreProperties>
</file>