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ИННОВАЦИОН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реня Анастас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нститут информационных технологий БГУ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цессы в сфере образования обусловлены рядом тенденций социокультурного развития общества — глобализацией, информатизацией, тенденцией к гуманизации. Система образования нашей страны находится в состоянии динамичного развития: совершенствуются содержание образования, система оценки учебных достижений учащихся, формы дифференциации обучения, разрабатываются новые образовательные модели формирования умений, развития способностей, компетенций учащихся. Особое внимание уделяется воспитанию детей и молодеж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м максимального объема знаний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й творческой активностью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м спектром практических навыков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м требования к подготовке студентов, которые позволяют обеспечить формирование профессиональной компетентности будущих специалистов на современном этапе развития системы образован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роцесс обучения разнообразных профессиональных задач, требующих применения различных программных средств для их реш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лекций, семинаров и практических занятий с применением информационных и коммуникационных технологий (ИКТ), как преподавателями вуза, так и самими студентам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формационных и коммуникационных технологий для организации исследования в процессе выполнения выпускной квалификационной работы (ВКР)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едагогических исследований, которые требуют использования ИКТ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лимпиад по вопросам применения и создания информационных и коммуникационных технологий в учебном процессе и обеспечение участия студентов в данных олимпиад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активных методов обучения в учебный процесс, которые подразумевают применение ИКТ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чебно-материальной базы вуза (увеличение времени свободного доступа к Интернету, организация телеконференций с другими учебными заведениями и т.д.)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бразовательных сайтов и порталов для дистанционного обучения и само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дактических возможностей ИКТ в процессе решения задач педагогическ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ововведений инновационных вузов является использование информационно-коммуникационных технологий в образовании. Это дает возмо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ускорить процесс поиска и передачи информации, преобразовать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ой деятельности, автоматизировать человеческий тру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информационно-коммуникационных технологий являются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е системы, построенные на компьютерных средствах и представляющие собой информационные ресурсы и аппаратно-программные средства, обеспечивающие хранение, обработку и передачу информации на рас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создании компьютерной техники и средств телекоммун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широкий выбор технических решений в построении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ых сис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 нововведением инновационных вузов является переход к корпоративному управлению учебными заведениями. Оптимально сформированная корпоративная культура стимулирует участников образовательного процесса к созданию целого ряда нравственно-психологических установок как по отношению к профессиональной деятельности, так и по отношению ко всем другим сферам жизни. Корпоративная культура учреждений профессионального образования позволяет создать у участников образовательного процесса ряд жизненно важных нравственно-психологических установок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овку преподавателей и студентов на ответственное отношение к выполнению профессиональных обязанностей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на достойное участие в деятельности образовательного учреждения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студентов на ответственное отношение к получению профессиональных и общекультурных знаний, к созданию соответствующих навыков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преподавателей и студентов на уважительное отношение к руководству образовательным учреждением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всех участников образовательного процесса на доброжелательное отношение к коллегам или сотрудникам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преподавателей на внимательное, доброжелательное и взыскательное отношение к студентам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преподавателей на доброжелательное отношение к родителям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установок в каждом учреждении профессионального образования наполняется конкретным содержанием и представляет собой внутреннюю мотивацию участников образовательного процесса на выполнение поставленных образовательных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инновационным технологиям обучения так же относят: интерактивные технологии обучения, технологию проектного обучения и компьютерные технологии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и интерактивного обучения рассматриваются как способы усвоения знаний, формирования умений и навыков в процессе взаимоотношений и взаимодействий педагога и обучаемого как субъектов учебной деятельности. Сущность их состоит в том, что они опираются не только на процессы восприятия, памяти, внимания, но, прежде всего, на творческое, продуктивное мышление, поведение, общ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нтерактивных технологиях обучения существенно меняются роли обучающего (вместо роли информатора — роль менеджера) и обучаемых (вместо объекта воздействия — субъект взаимодействия), а также роль информации (информация не цель, а средство для освоения действий и операций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Технология проектного обучения рассматривается как гибкая модель организации учебного процесса в профессиональной школе, ориентированная на творческую самореализацию личности обучаемого путем развития его интеллектуальных и физических возможностей, волевых качеств и творческих способностей в процессе создания новых товаров и услуг. Результатом проектной деятельности являются учебные творческие проекты, выполнение которых осуществляется в три этапа.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/>
      </w:pPr>
      <w:r>
        <w:rPr>
          <w:color w:val="000000"/>
          <w:shd w:fill="FFFFFF" w:val="clear"/>
        </w:rPr>
        <w:t xml:space="preserve">в) </w:t>
      </w:r>
      <w:r>
        <w:rPr>
          <w:color w:val="000000"/>
        </w:rPr>
        <w:t>Компьютерные технологии обучения — это процессы сбора, переработки, хранения и передачи информации обучаемому посредством компьютера. К настоящему времени наибольшее распространение получили такие технологические направления, в которых компьютер является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средством для предоставления учебного материала учащимся с целью передачи знаний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средством информационной поддержки учебных процессов как дополнительный источник информации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средством для определения уровня знаний и контроля за усвоением учебного материала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универсальным тренажером для приобретения навыков практического применения знаний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средством для проведения учебных экспериментов и деловых игр по предмету изучения;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- одним из важнейших элементов в будущей профессиональной деятельности обучаемого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  <w:shd w:fill="FFFFFF" w:val="clear"/>
        </w:rPr>
        <w:t>На современном этапе во многих профессиональных учебных заведениях разрабатываются и используются как отдельные программные продукты учебного назначения, так и автоматизированные обучающие системы (АОС) по различным учебным дисциплинам. АОС включает в себя комплекс учебно-методических материалов (демонстрационных, теоретических, практических, контролирующих), компьютерные программы, которые управляют процессо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, внедрение и реализация инновационных технологий в систему образования направлены на улучшение качества подготовки специалистов. Это так же даёт возможность повысить уровень профессиональной компетент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3:00Z</dcterms:created>
  <dc:creator>андрей</dc:creator>
  <dc:description/>
  <cp:keywords/>
  <dc:language>en-US</dc:language>
  <cp:lastModifiedBy>deynejenko</cp:lastModifiedBy>
  <dcterms:modified xsi:type="dcterms:W3CDTF">2014-03-28T07:52:00Z</dcterms:modified>
  <cp:revision>3</cp:revision>
  <dc:subject/>
  <dc:title>ВНЕДРЕНИЕ ИННОВАЦИОННЫХ ТЕХНОЛОГИЙ </dc:title>
</cp:coreProperties>
</file>