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СС НА РАБОТЕ И ЕГО ПОСЛЕДСТВИЯ ДЛ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скачев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бизнеса и менеджмента технологий Б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наблюдается повышенный интерес к стрессам, связанным с трудовой деятельностью. Рабочие стрессы могут нарушить дееспособность организации, приводя к потере кадровых ресурсов. Разрушающее воздействие психологического стресса можно увидеть даже в прогрессивных и хорошо управляемых организациях, поскольку развитие стресс-реакций имеет сложную многофакторную обусловленность: от структурно-организационных особенностей, организационной культуры, характера самой работы до личностых особенностей сотрудников, а также характера их межличностного взаимодействия. Выделяют различные виды стрессов, возникающих в трудовой деятельности: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стресс,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ресс,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стрес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стресс (в англоязычн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j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ss</w:t>
      </w:r>
      <w:r>
        <w:rPr>
          <w:rFonts w:cs="Times New Roman" w:ascii="Times New Roman" w:hAnsi="Times New Roman"/>
          <w:sz w:val="24"/>
          <w:szCs w:val="24"/>
        </w:rPr>
        <w:t>) возникает из-за причин, связанных с работой, - условий труда, места работы и т.д. Профессиональный стресс (</w:t>
      </w:r>
      <w:r>
        <w:rPr>
          <w:rFonts w:cs="Times New Roman" w:ascii="Times New Roman" w:hAnsi="Times New Roman"/>
          <w:sz w:val="24"/>
          <w:szCs w:val="24"/>
          <w:lang w:val="en-US"/>
        </w:rPr>
        <w:t>occup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ss</w:t>
      </w:r>
      <w:r>
        <w:rPr>
          <w:rFonts w:cs="Times New Roman" w:ascii="Times New Roman" w:hAnsi="Times New Roman"/>
          <w:sz w:val="24"/>
          <w:szCs w:val="24"/>
        </w:rPr>
        <w:t>) – из-за причин, связанных с профессией, родом или видом деятельности. Организационный стресс (</w:t>
      </w:r>
      <w:r>
        <w:rPr>
          <w:rFonts w:cs="Times New Roman" w:ascii="Times New Roman" w:hAnsi="Times New Roman"/>
          <w:sz w:val="24"/>
          <w:szCs w:val="24"/>
          <w:lang w:val="en-US"/>
        </w:rPr>
        <w:t>organiz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ss</w:t>
      </w:r>
      <w:r>
        <w:rPr>
          <w:rFonts w:cs="Times New Roman" w:ascii="Times New Roman" w:hAnsi="Times New Roman"/>
          <w:sz w:val="24"/>
          <w:szCs w:val="24"/>
        </w:rPr>
        <w:t>) – вследствие негативного влияния на работников  особенностей той организации, в которой они трудя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численные зарубежные исследования подтверждают, что профессиональное выгорание вытекает из стрессов. Быстро меняющаяся деловая среда становится более стрессогенной. Исследование 3400 работающих, проведенное </w:t>
      </w:r>
      <w:r>
        <w:rPr>
          <w:rFonts w:cs="Times New Roman" w:ascii="Times New Roman" w:hAnsi="Times New Roman"/>
          <w:sz w:val="24"/>
          <w:szCs w:val="24"/>
          <w:lang w:val="en-US"/>
        </w:rPr>
        <w:t>Famil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, показало, что 42 % респондентов чувствуют себя выгоревшими к концу рабочего дня; 80 % сказали, что они работают слишком много, 65%  - что они вынуждены работать в слишком быстром темпе. Доля работников, сообщивших, что их работа видится им «чрезвычайно стрессовой», составляет 40%, а 25%  опрошенных рассматривают ее как стрессовый фактор номер 1[1]. Эту мысль подтвердило исследование 1300 работающих в </w:t>
      </w:r>
      <w:r>
        <w:rPr>
          <w:rFonts w:cs="Times New Roman" w:ascii="Times New Roman" w:hAnsi="Times New Roman"/>
          <w:sz w:val="24"/>
          <w:szCs w:val="24"/>
          <w:lang w:val="en-US"/>
        </w:rPr>
        <w:t>ReliaS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ur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neapolis</w:t>
      </w:r>
      <w:r>
        <w:rPr>
          <w:rFonts w:cs="Times New Roman" w:ascii="Times New Roman" w:hAnsi="Times New Roman"/>
          <w:sz w:val="24"/>
          <w:szCs w:val="24"/>
        </w:rPr>
        <w:t xml:space="preserve">, которое обнаружило следующее: служащие, которые считали, что их работа очень стрессогенная, в 2 раза чаще испытывали выгорание, чем те, кто так не дума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результатах ряда исследований, Перлман и Хартман  предложили три измерения выгорания или три основные симптоматические категории стресса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ологическую, сфокусированную на физических симптомах (физическое истощение, частые головные боли, расстройства желудочно-кишечного тракта, одышка, бессонница и т.д.)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фективно-когнитивную, сфокусированную на установках и чувствах (эмоциональное истощение, скука, обида, разочарование, неуверенность и т.д.)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денческую, сфокусированную на симптоматических типах поведения (сниженная рабочая продуктивность, неспособность принимать решения и т.д.)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е, значимо связанные с выгоранием, подразделяются на организационные, ролевые и индивидуальные характеристики, которые влияют н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убъектом своей профессиональной роли и организации;</w:t>
      </w:r>
    </w:p>
    <w:p>
      <w:pPr>
        <w:pStyle w:val="Style15"/>
        <w:numPr>
          <w:ilvl w:val="0"/>
          <w:numId w:val="2"/>
        </w:numPr>
        <w:spacing w:lineRule="auto" w:line="240"/>
        <w:ind w:left="114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ную реакцию на это восприятие;</w:t>
      </w:r>
    </w:p>
    <w:p>
      <w:pPr>
        <w:pStyle w:val="Style15"/>
        <w:numPr>
          <w:ilvl w:val="0"/>
          <w:numId w:val="2"/>
        </w:numPr>
        <w:spacing w:lineRule="auto" w:line="240"/>
        <w:ind w:left="114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ю организации на симптомы, проявляющиеся у работн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и практический интерес к синдрому выгорания обусловлен тем, что этот синдром – непосредственное проявление возрастающих проблем, связанных с самочувствием работников, эффективностью их труда и стабильностью деловой жизни организации. Работодатели должны быть обеспокоены проблемой выгорания сотрудников, так как оно начинается незаметно, а его последствия в виде упущенной прибыли дорого обходятся организации. Последствиями выгорания работников становятся ухудшение качества работы, обслуживания клиентов и их потеря, снижение репутации организации, уменьшение лояльности персонала, текучесть кадров и, соответственно, увеличение затрат орг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возникает профессиональное выгорание? По мнению большинства авторов,  данное явление возникает вследствие комбинации организационных, профессиональных и личностных факторов. Что необходимо знать, так это то, что выгорание заразно, подобно инфекционной болезни. Можно, например, встретить выгорающие отделы и даже целые организации. Те, кто подвержен данному процессу, становятся циниками, негативистами и пессимистами. Взаимодействуя с другими людьми на работе, которые тоже находятся под влиянием аналогичных организационных факторов, они могут быстро превратить группу в собрание «выгоревших» [3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чаще подвергается действию синдрома профессионального выгорания? Это люди тех профессий, в которых существует большое количество ситуаций с высокой эмоциональной насыщенностью и когнитивной сложностью межличностного общения, а это требует от специалиста значительного личного вклада в установление доверительных отношений и умения управлять эмоциональной напряженностью делового общ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пецифика стресса зависит не только от внешних воздействий, но и от личностного смысла цели деятельности, оценки ситуации, в которой он находится. Поэтому и трудовая деятельность, и та или иная производственная ситуация могут выступать не столько причиной, сколько поводом для возникновения стрессового состояния работников. При этом истинные причины стресса кроются в личностных особенностях человека: его мировоззрении и установках, потребностях, мотивах и целях, стереотипах восприятия, позициях в межличностном взаимодействии, особенностях стрессоустойчивости или особенностях внутриличностной динамик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терату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lor J. Have your salespeople had enough? Here  is how to help them before they burn out// Sales and Marketing Management.1997.V.149, Issue 3.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lman B., Hartman E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rnout: summary and future research// Human relations.1982.V.35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rniss C. Jrganization negotiation skil and the prevention of  burnout: Lessons of  longterm follow-up study: Paper presented at 98-th Annual Convention of the American Psychological Association. Boston, 1990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1:00Z</dcterms:created>
  <dc:creator>Admin</dc:creator>
  <dc:description/>
  <cp:keywords/>
  <dc:language>en-US</dc:language>
  <cp:lastModifiedBy>deynejenko</cp:lastModifiedBy>
  <dcterms:modified xsi:type="dcterms:W3CDTF">2014-03-28T07:48:00Z</dcterms:modified>
  <cp:revision>7</cp:revision>
  <dc:subject/>
  <dc:title>СТРЕСС НА РАБОТЕ И ЕГО ПОСЛЕДСТВИЯ ДЛЯ ОРГАНИЗАЦИИ</dc:title>
</cp:coreProperties>
</file>