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sz w:val="28"/>
          <w:szCs w:val="28"/>
          <w:lang w:val="en-US"/>
        </w:rPr>
        <w:t>Citizens’ innovation receptivity as a factor of labor effectiveness</w:t>
      </w:r>
    </w:p>
    <w:p>
      <w:pPr>
        <w:pStyle w:val="Normal"/>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rPr>
          <w:rFonts w:ascii="Times New Roman" w:hAnsi="Times New Roman" w:cs="Times New Roman"/>
          <w:b/>
          <w:b/>
          <w:bCs/>
          <w:caps/>
          <w:lang w:val="en-US"/>
        </w:rPr>
      </w:pPr>
      <w:r>
        <w:rPr>
          <w:rFonts w:cs="Times New Roman" w:ascii="Times New Roman" w:hAnsi="Times New Roman"/>
          <w:b/>
          <w:bCs/>
          <w:caps/>
          <w:lang w:val="en-US"/>
        </w:rPr>
        <w:t>Hanna Petrachenka</w:t>
      </w:r>
    </w:p>
    <w:p>
      <w:pPr>
        <w:pStyle w:val="Normal"/>
        <w:rPr/>
      </w:pPr>
      <w:r>
        <w:rPr>
          <w:rFonts w:eastAsia="Times New Roman" w:cs="Times New Roman" w:ascii="Times New Roman" w:hAnsi="Times New Roman"/>
          <w:bCs/>
          <w:lang w:val="en-US"/>
        </w:rPr>
        <w:t xml:space="preserve"> </w:t>
      </w:r>
      <w:r>
        <w:rPr>
          <w:rFonts w:cs="Times New Roman" w:ascii="Times New Roman" w:hAnsi="Times New Roman"/>
          <w:bCs/>
          <w:caps/>
          <w:lang w:val="en-US"/>
        </w:rPr>
        <w:t>b</w:t>
      </w:r>
      <w:r>
        <w:rPr>
          <w:rFonts w:cs="Times New Roman" w:ascii="Times New Roman" w:hAnsi="Times New Roman"/>
          <w:bCs/>
          <w:lang w:val="en-US"/>
        </w:rPr>
        <w:t>elarusian State Universit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lang w:val="en-US"/>
        </w:rPr>
        <w:t xml:space="preserve">Innovation activity being one of the objecives of the theory of economics is associated with the transformations taking place in the social environment as at a platform for the evolution of economic processes that affect the originality of the communication dynamics including the regional mass media communication. Regional print media are a regular source of socio-economic information diffusion, the recipient of which is mass audience represented principally by the inhabitants of the territory of the media distribution. Thus the regional media actively participate in constructing public opinion while spreading innovation-sensed socio-economic information. Content specification and functioning of the regional periodicals is based primarily on two markers: </w:t>
      </w:r>
      <w:r>
        <w:rPr>
          <w:rFonts w:cs="Times New Roman" w:ascii="Times New Roman" w:hAnsi="Times New Roman"/>
          <w:i/>
          <w:lang w:val="en-US"/>
        </w:rPr>
        <w:t>the mass audience demand</w:t>
      </w:r>
      <w:r>
        <w:rPr>
          <w:rFonts w:cs="Times New Roman" w:ascii="Times New Roman" w:hAnsi="Times New Roman"/>
          <w:lang w:val="en-US"/>
        </w:rPr>
        <w:t xml:space="preserve"> (requests for information which are based on demographic, socio-cultural, natural, geographical features of the region, as well as economic, scientific, technical, regulatory elements of an administrative unit), a </w:t>
      </w:r>
      <w:r>
        <w:rPr>
          <w:rFonts w:cs="Times New Roman" w:ascii="Times New Roman" w:hAnsi="Times New Roman"/>
          <w:i/>
          <w:lang w:val="en-US"/>
        </w:rPr>
        <w:t xml:space="preserve">method of interaction between state authorities and the region as a political and economic form </w:t>
      </w:r>
      <w:r>
        <w:rPr>
          <w:rFonts w:cs="Times New Roman" w:ascii="Times New Roman" w:hAnsi="Times New Roman"/>
          <w:lang w:val="en-US"/>
        </w:rPr>
        <w:t xml:space="preserve">(performance of government policies and programs driving the economic activity of enterprises and organizations, building and supporting the social climate at the regional level).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n important factor that influences on labor effectiveness is the process innovation activity implementation, which is carried by personnel of the enterprises – the citizens of the Republic of Belarus, urban residents, who are representatives of a certain region readership. K. Davis divides the obstacles that impede the innovation development in enterprises at economic, personal and social:</w:t>
      </w:r>
    </w:p>
    <w:p>
      <w:pPr>
        <w:pStyle w:val="Normal"/>
        <w:numPr>
          <w:ilvl w:val="0"/>
          <w:numId w:val="1"/>
        </w:numPr>
        <w:rPr/>
      </w:pPr>
      <w:r>
        <w:rPr>
          <w:rFonts w:cs="Times New Roman" w:ascii="Times New Roman" w:hAnsi="Times New Roman"/>
          <w:i/>
          <w:lang w:val="en-US"/>
        </w:rPr>
        <w:t>economic</w:t>
      </w:r>
      <w:r>
        <w:rPr>
          <w:rFonts w:cs="Times New Roman" w:ascii="Times New Roman" w:hAnsi="Times New Roman"/>
          <w:lang w:val="en-US"/>
        </w:rPr>
        <w:t xml:space="preserve"> –  the fear of unemployment, the loss of part of the earnings, declining social status, intensification of labor, the progressive reduction of payment;</w:t>
      </w:r>
    </w:p>
    <w:p>
      <w:pPr>
        <w:pStyle w:val="Normal"/>
        <w:numPr>
          <w:ilvl w:val="0"/>
          <w:numId w:val="1"/>
        </w:numPr>
        <w:rPr>
          <w:rFonts w:ascii="Times New Roman" w:hAnsi="Times New Roman" w:cs="Times New Roman"/>
          <w:lang w:val="en-US"/>
        </w:rPr>
      </w:pPr>
      <w:r>
        <w:rPr>
          <w:rFonts w:cs="Times New Roman" w:ascii="Times New Roman" w:hAnsi="Times New Roman"/>
          <w:i/>
          <w:lang w:val="en-US"/>
        </w:rPr>
        <w:t>social</w:t>
      </w:r>
      <w:r>
        <w:rPr>
          <w:rFonts w:cs="Times New Roman" w:ascii="Times New Roman" w:hAnsi="Times New Roman"/>
          <w:lang w:val="en-US"/>
        </w:rPr>
        <w:t xml:space="preserve"> – unwillingness to adapt to the new socio-psychological climate in the team after innovation implantation, discontent of personal weakness and insignificance of personal involvement during implementation of innovations; confidence that any innovations benefit the organization rather than the employees; </w:t>
      </w:r>
    </w:p>
    <w:p>
      <w:pPr>
        <w:pStyle w:val="Normal"/>
        <w:numPr>
          <w:ilvl w:val="0"/>
          <w:numId w:val="1"/>
        </w:numPr>
        <w:rPr>
          <w:rFonts w:ascii="Times New Roman" w:hAnsi="Times New Roman" w:cs="Times New Roman"/>
          <w:lang w:val="en-US"/>
        </w:rPr>
      </w:pPr>
      <w:r>
        <w:rPr>
          <w:rFonts w:cs="Times New Roman" w:ascii="Times New Roman" w:hAnsi="Times New Roman"/>
          <w:i/>
          <w:lang w:val="en-US"/>
        </w:rPr>
        <w:t>personal</w:t>
      </w:r>
      <w:r>
        <w:rPr>
          <w:rFonts w:cs="Times New Roman" w:ascii="Times New Roman" w:hAnsi="Times New Roman"/>
          <w:lang w:val="en-US"/>
        </w:rPr>
        <w:t xml:space="preserve"> – the perception of modern methods of criticism as a personal grudge, fear that the acquired human’s skills will be unnecessary, infringed professional pride, decrease of self-importance, unwillingness to learn, fear of uncertainty due to lack of understanding of nature and effect of innovations [8].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Consequently, it is not enough to make the financial incentives to work, possess professional skills to develop, implement and maintain technical and technological know-how, high level of education. Innovation tasks implementers should have the motivation for such an activity, which is a part of the innovation thinking, that can be achieved by increasing the prestige of science and innovation [3]. The content  of Brest region media has a relatively low index of cultivation in the prestige of science and innovation, while funding of this sector in recent years has increased significantly, which is a reason for journalists to create news items as well as the basis for the search of related information events and numerous performances. According to the statistics, a lot is being done in the innovation field by state, what is an information stimulus for mass media communication: expenditures on research and development increased in Brest region from 2.824 m BLR to 10.998 m BLR (3.9 times) for the period from 2003 to 2008; and the volume of innovation products and services increased from 64.319 m BLR in 2003 to 553.426 m BLR in 2008 (almost 8.6 times), which is 6.72 % of the volume of products shipped (8,240,297 m BLR). The status of «technopark» was assigned (June 2008) to Brest Oblast Communal Unitary Enterprise «Implementation center of scientific and technical developments» in order to develop innovation infrastructure in the Brest region. By increasing the cost of innovation in 2002-2005 with 910.5 to 2.3621 tn BLR (almost 2.6 times) the volume of innovative products rose from 1733.1 to 7.0036 tn BLR (more than 4 times) . Having an arsenal of databases on innovation (statistical yearbooks, reports of local executive bodies, etc.), regional mass media need to develop a set of mechanisms for constructing innovation friendly thinking patterns among citizens; complex of measures for the timely flexible response to changes in government programs and preferences of the audience. The main purpose of mass media communication at the innovation field is concentrated on developing a strategy of penetration of understanding the need of including innovations in human life. The social side of innovation development begins to be actual in modern theoretical discussions in the field of economics. Nowadays while discussing the factors of production on the basic of the «resource» approach in determining factors of influence (fixed and working productive capital, labor, information, energy and technological resources) it is a clear trend to use the «strategic» approach also where a range of factors affecting the production capacity includes social forms. N. Glushkov and V. Matsukevich emphasis on the intellectual, information and innovation components as a reserve for increasing the efficiency of resource use [1, p. 6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nnovation activity is dependent much from advertisement. Innovation-sensed advertising at mass media communication is, on the one hand, a manifestation of social and economic processes in modern society, but, on the other hand continues to be a financial and strategic necessity of editions. Advertising is an active component of the Brest regional mass media content including innovation-oriented articles (advertising of innovation products, services, companies). In essence, a promotional article has the same feature set as the standard journalistic work: adapted for the target audience content, traditional for the edition layout and design, presence of basic structural elements of journalistic work (title, subtitle, pictures, signed by the author). According to the Belarusian law, such an article must distinguish graphically with a special sign warning the reader that this text is being published as an advertisement [4]. In general, advertising items about innovations placed in periodicals in the Brest region keep professional trends inherent not only to journalism, but also to related fields – branches of advertising and public relations. Professor L. Fedotova, while exploring climate in the Russian advertising market, notes that changes are inevitable in this environment, the trend manifests itself in different countries for a long time and it is associated primarily with the substantive change of advertising as a message. The process started in the global advertising community because the share of technologically sophisticated products was increased. L. Fedotova points to the need of finding new ways to demonstrate innovation information to the news consumer since «the world is tired of advertising as avalanches suggestive promises», although these messages are appreciated by people mostly for the informative component of updates to market their goods and consumer properties [6, pp. 6-7]. Hence the relationship between the media and advertising are interdependent. Advertising messages are a part of information and emotional content of the contemporary media, and budgets that advertisers spend on media, constitute their revenue. However, «advertising is so incorporated into the media, dependent on media that talk about </w:t>
      </w:r>
      <w:r>
        <w:rPr>
          <w:rFonts w:cs="Times New Roman" w:ascii="Times New Roman" w:hAnsi="Times New Roman"/>
          <w:i/>
          <w:lang w:val="en-US"/>
        </w:rPr>
        <w:t>mediatization</w:t>
      </w:r>
      <w:r>
        <w:rPr>
          <w:rFonts w:cs="Times New Roman" w:ascii="Times New Roman" w:hAnsi="Times New Roman"/>
          <w:lang w:val="en-US"/>
        </w:rPr>
        <w:t xml:space="preserve"> as a factor in the transformation of advertising can be carried out in a key of transformation of media themselves under the influence of </w:t>
      </w:r>
      <w:r>
        <w:rPr>
          <w:rFonts w:cs="Times New Roman" w:ascii="Times New Roman" w:hAnsi="Times New Roman"/>
          <w:i/>
          <w:lang w:val="en-US"/>
        </w:rPr>
        <w:t>mediatization</w:t>
      </w:r>
      <w:r>
        <w:rPr>
          <w:rFonts w:cs="Times New Roman" w:ascii="Times New Roman" w:hAnsi="Times New Roman"/>
          <w:lang w:val="en-US"/>
        </w:rPr>
        <w:t>, which is subordinated by its own logic» [2, p. 9]. Active influence on institutional changes in the media and advertising has the changing nature at mass media communication perceptions of the recipient and information product, where a relatively passive consumer of media content turns into an active player of communication. An interactive function of mas media and the Internet possibilities give the reader of a regional edition to sift information, generate content-list of priority topics, if necessary to distribute their own information product. A new social role of the mass audience which was developed in response to trends in the field of media and advertising refutes the thesis of media power at the reader in the selection of information sources and articles to read that is wholly owned by the consumer of information at present. As a reaction, and a way to hold the position of the attractiveness and relevance of promotional product, in the mass media communication in relation to such materials is being formed «branding content that is based on what people think of themselves, and that is «woven» into the daily life of man» [2, p. 15]. A typical example of a successful «people's» advertising campaign in the media is an intensive advertising campaign «Tell Sid » in the UK in 1986, the aim of which was to involve in the process of «British Gas» privatization shares as many people as possible. The company has become one of the most successful marketing campaigns over the last 20 years: its result gave «British Gas» about 4.5 million customers [9]. The competition of media product with the information product made by the consumer of mass media communication, raises the question of the development of new methods of representation of information as a unique vocational benefit of centralized media [5]. New methods of promoting innovation underlie change in the image of public thinking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ocus on innovation content information flows in a regional media affects the geopolitical features of the region. So, the villagers have traditionally favor of newspapers, radio, television, when urban residents use a computer or a phone connected to the Internet as a source of information. Priorities of different social groups within the readership of one edition may vary and possibly be considered when developing strategies of filling regional newspaper innovation content. According to the expert interview with the editor-in-chief of the regional social-political newspaper «Narodnaya Trybuna» Galina Masina, their edition has the greatest popularity of subscribers in Kobrin and Drogichin areas (at the end of the subscription company, 2012). Hence, the «regional» factor can be considered when developing a list of businesses, technical and technological, marketing and other topics: it is logical to include as many innovatively active «heroes» from these areas as possible in order to implement national innovation strategies (JSC «Kobrin Butter and Cheese Factory», JSC  «Drogychin Feed Mill»).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deologues have to consider that the lack of a clear regulatory system through innovation mass media communication makes the probability of spontaneous diffusion of strategic importance to the construction of an innovation-oriented economy of media content in regional periodicals. Diffusion of innovation theory and practice in the media contributes to the integration of the communication process in the national innovation process. Local media are fixing stages of planning, implementing and regulating innovation development at the regional level, they are a consequent unique method of formation of innovative behaviors of citizens through the creation of an appropriate image of the region. This means a high level of education, technological preparation of production, a new intellectual level of general culture of personality. In this context, the communication process acts as an innovation; as a fundamentally new component of implementation of the regional strategy of innovation development since it is in close relationship with the state strateg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ferenc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pPr>
      <w:r>
        <w:rPr>
          <w:rFonts w:cs="Times New Roman" w:ascii="Times New Roman" w:hAnsi="Times New Roman"/>
        </w:rPr>
        <w:t>Билевич А.В., Билевич О.И. Задачи системы образования взрослых на инновационно-информационном этапе развития экономики / Перспективы инновационного развития Республики Беларусь, сб, науч. Статей Междунар. Науч. Кофн. Брест, 23 октября 2009 г./ Брест.гос. техн. Ун-т; редкол.: А.М. Омельянюк (отв. Ред.) [и др.]. – Брест: Изд-во БрГТУ, 2009. – 220 с. – С.63-66.</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оломиец, В. Медиатизация рекламы / В. Коломиец // Российский рекламный ежегодник-2009. – М., 2010. – С. 8-18.</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марова, Ж. Роль СМИ в инноватике / Ж.Комарова // [Электронный ресурс]. – 2006.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e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alushta</w:t>
      </w:r>
      <w:r>
        <w:rPr>
          <w:rFonts w:cs="Times New Roman" w:ascii="Times New Roman" w:hAnsi="Times New Roman"/>
          <w:sz w:val="24"/>
          <w:szCs w:val="24"/>
        </w:rPr>
        <w:t>/78-</w:t>
      </w:r>
      <w:r>
        <w:rPr>
          <w:rFonts w:cs="Times New Roman" w:ascii="Times New Roman" w:hAnsi="Times New Roman"/>
          <w:sz w:val="24"/>
          <w:szCs w:val="24"/>
          <w:lang w:val="en-US"/>
        </w:rPr>
        <w:t>komarova</w:t>
      </w:r>
      <w:r>
        <w:rPr>
          <w:rFonts w:cs="Times New Roman" w:ascii="Times New Roman" w:hAnsi="Times New Roman"/>
          <w:sz w:val="24"/>
          <w:szCs w:val="24"/>
        </w:rPr>
        <w:t>-</w:t>
      </w:r>
      <w:r>
        <w:rPr>
          <w:rFonts w:cs="Times New Roman" w:ascii="Times New Roman" w:hAnsi="Times New Roman"/>
          <w:sz w:val="24"/>
          <w:szCs w:val="24"/>
          <w:lang w:val="en-US"/>
        </w:rPr>
        <w:t>rol</w:t>
      </w:r>
      <w:r>
        <w:rPr>
          <w:rFonts w:cs="Times New Roman" w:ascii="Times New Roman" w:hAnsi="Times New Roman"/>
          <w:sz w:val="24"/>
          <w:szCs w:val="24"/>
        </w:rPr>
        <w:t>_</w:t>
      </w:r>
      <w:r>
        <w:rPr>
          <w:rFonts w:cs="Times New Roman" w:ascii="Times New Roman" w:hAnsi="Times New Roman"/>
          <w:sz w:val="24"/>
          <w:szCs w:val="24"/>
          <w:lang w:val="en-US"/>
        </w:rPr>
        <w:t>smi</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_</w:t>
      </w:r>
      <w:r>
        <w:rPr>
          <w:rFonts w:cs="Times New Roman" w:ascii="Times New Roman" w:hAnsi="Times New Roman"/>
          <w:sz w:val="24"/>
          <w:szCs w:val="24"/>
          <w:lang w:val="en-US"/>
        </w:rPr>
        <w:t>innov</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p>
    <w:p>
      <w:pPr>
        <w:pStyle w:val="Style15"/>
        <w:numPr>
          <w:ilvl w:val="0"/>
          <w:numId w:val="2"/>
        </w:numPr>
        <w:rPr>
          <w:rStyle w:val="StrongEmphasis"/>
          <w:rFonts w:ascii="Times New Roman" w:hAnsi="Times New Roman" w:cs="Times New Roman"/>
          <w:b w:val="false"/>
          <w:b w:val="false"/>
          <w:bCs w:val="false"/>
          <w:sz w:val="24"/>
          <w:szCs w:val="24"/>
          <w:lang w:val="be-BY"/>
        </w:rPr>
      </w:pPr>
      <w:r>
        <w:rPr>
          <w:rStyle w:val="StrongEmphasis"/>
          <w:rFonts w:cs="Times New Roman" w:ascii="Times New Roman" w:hAnsi="Times New Roman"/>
          <w:b w:val="false"/>
          <w:sz w:val="24"/>
          <w:szCs w:val="24"/>
        </w:rPr>
        <w:t xml:space="preserve">О рекламе: Закон Респ. Беларусь, </w:t>
      </w:r>
      <w:r>
        <w:rPr>
          <w:rFonts w:cs="Times New Roman" w:ascii="Times New Roman" w:hAnsi="Times New Roman"/>
          <w:sz w:val="24"/>
          <w:szCs w:val="24"/>
        </w:rPr>
        <w:t>3 января 2013</w:t>
      </w:r>
      <w:r>
        <w:rPr>
          <w:rFonts w:cs="Times New Roman" w:ascii="Times New Roman" w:hAnsi="Times New Roman"/>
          <w:sz w:val="24"/>
          <w:szCs w:val="24"/>
          <w:lang w:val="en-US"/>
        </w:rPr>
        <w:t> </w:t>
      </w:r>
      <w:r>
        <w:rPr>
          <w:rFonts w:cs="Times New Roman" w:ascii="Times New Roman" w:hAnsi="Times New Roman"/>
          <w:sz w:val="24"/>
          <w:szCs w:val="24"/>
        </w:rPr>
        <w:t>г. №</w:t>
      </w:r>
      <w:r>
        <w:rPr>
          <w:rFonts w:cs="Times New Roman" w:ascii="Times New Roman" w:hAnsi="Times New Roman"/>
          <w:sz w:val="24"/>
          <w:szCs w:val="24"/>
          <w:lang w:val="en-US"/>
        </w:rPr>
        <w:t> </w:t>
      </w:r>
      <w:r>
        <w:rPr>
          <w:rFonts w:cs="Times New Roman" w:ascii="Times New Roman" w:hAnsi="Times New Roman"/>
          <w:sz w:val="24"/>
          <w:szCs w:val="24"/>
        </w:rPr>
        <w:t>15-З: внесены изменения и дополнения, вступившие в силу 10</w:t>
      </w:r>
      <w:r>
        <w:rPr>
          <w:rFonts w:cs="Times New Roman" w:ascii="Times New Roman" w:hAnsi="Times New Roman"/>
          <w:sz w:val="24"/>
          <w:szCs w:val="24"/>
          <w:lang w:val="en-US"/>
        </w:rPr>
        <w:t> </w:t>
      </w:r>
      <w:r>
        <w:rPr>
          <w:rFonts w:cs="Times New Roman" w:ascii="Times New Roman" w:hAnsi="Times New Roman"/>
          <w:sz w:val="24"/>
          <w:szCs w:val="24"/>
        </w:rPr>
        <w:t>июля 2013</w:t>
      </w:r>
      <w:r>
        <w:rPr>
          <w:rFonts w:cs="Times New Roman" w:ascii="Times New Roman" w:hAnsi="Times New Roman"/>
          <w:sz w:val="24"/>
          <w:szCs w:val="24"/>
          <w:lang w:val="en-US"/>
        </w:rPr>
        <w:t> </w:t>
      </w:r>
      <w:r>
        <w:rPr>
          <w:rFonts w:cs="Times New Roman" w:ascii="Times New Roman" w:hAnsi="Times New Roman"/>
          <w:sz w:val="24"/>
          <w:szCs w:val="24"/>
        </w:rPr>
        <w:t>г. и 10</w:t>
      </w:r>
      <w:r>
        <w:rPr>
          <w:rFonts w:cs="Times New Roman" w:ascii="Times New Roman" w:hAnsi="Times New Roman"/>
          <w:sz w:val="24"/>
          <w:szCs w:val="24"/>
          <w:lang w:val="en-US"/>
        </w:rPr>
        <w:t> </w:t>
      </w:r>
      <w:r>
        <w:rPr>
          <w:rFonts w:cs="Times New Roman" w:ascii="Times New Roman" w:hAnsi="Times New Roman"/>
          <w:sz w:val="24"/>
          <w:szCs w:val="24"/>
        </w:rPr>
        <w:t>января 2014</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Style w:val="StrongEmphasis"/>
          <w:rFonts w:cs="Times New Roman" w:ascii="Times New Roman" w:hAnsi="Times New Roman"/>
          <w:b w:val="false"/>
          <w:sz w:val="24"/>
          <w:szCs w:val="24"/>
        </w:rPr>
        <w:t xml:space="preserve">// Нац. прав. Интернет-портал Респ. Беларусь [Электронный ресурс]. </w:t>
      </w:r>
      <w:r>
        <w:rPr>
          <w:rFonts w:cs="Times New Roman" w:ascii="Times New Roman" w:hAnsi="Times New Roman"/>
          <w:color w:val="000000"/>
          <w:w w:val="102"/>
          <w:sz w:val="24"/>
          <w:szCs w:val="24"/>
          <w:lang w:val="be-BY"/>
        </w:rPr>
        <w:t xml:space="preserve">– Минск, 2006. – </w:t>
      </w:r>
      <w:r>
        <w:rPr>
          <w:rStyle w:val="StrongEmphasis"/>
          <w:rFonts w:cs="Times New Roman" w:ascii="Times New Roman" w:hAnsi="Times New Roman"/>
          <w:b w:val="false"/>
          <w:sz w:val="24"/>
          <w:szCs w:val="24"/>
        </w:rPr>
        <w:t xml:space="preserve">Режим доступа: http://pravo.by/main.aspx?guid=3871&amp;p0=h10700225&amp;p2=%7BNRPA%7D. – Дата доступа: 18.01.2014.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lang w:val="be-BY"/>
        </w:rPr>
        <w:t xml:space="preserve">Петроченко, А.Г. </w:t>
      </w:r>
      <w:r>
        <w:rPr>
          <w:rFonts w:eastAsia="MS Mincho;ＭＳ 明朝" w:cs="Times New Roman" w:ascii="Times New Roman" w:hAnsi="Times New Roman"/>
          <w:sz w:val="24"/>
          <w:szCs w:val="24"/>
          <w:lang w:val="be-BY" w:eastAsia="ru-RU"/>
        </w:rPr>
        <w:t xml:space="preserve">Инфографика как инновационный метод современной региональной прессы </w:t>
      </w:r>
      <w:r>
        <w:rPr>
          <w:rFonts w:cs="Times New Roman" w:ascii="Times New Roman" w:hAnsi="Times New Roman"/>
          <w:sz w:val="24"/>
          <w:szCs w:val="24"/>
          <w:lang w:val="be-BY"/>
        </w:rPr>
        <w:t xml:space="preserve">/ </w:t>
      </w:r>
      <w:r>
        <w:rPr>
          <w:rFonts w:cs="Times New Roman" w:ascii="Times New Roman" w:hAnsi="Times New Roman"/>
          <w:sz w:val="24"/>
          <w:szCs w:val="24"/>
        </w:rPr>
        <w:t>А.Г.</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Петроченко </w:t>
      </w:r>
      <w:r>
        <w:rPr>
          <w:rFonts w:cs="Times New Roman" w:ascii="Times New Roman" w:hAnsi="Times New Roman"/>
          <w:sz w:val="24"/>
          <w:szCs w:val="24"/>
          <w:lang w:val="be-BY"/>
        </w:rPr>
        <w:t xml:space="preserve">// Международная журналистика-2013: глобализация и регионализация информационного пространства: </w:t>
      </w:r>
      <w:r>
        <w:rPr>
          <w:rFonts w:cs="Times New Roman" w:ascii="Times New Roman" w:hAnsi="Times New Roman"/>
          <w:sz w:val="24"/>
          <w:szCs w:val="24"/>
        </w:rPr>
        <w:t>сборник материалов</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II</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be-BY" w:eastAsia="ru-RU"/>
        </w:rPr>
        <w:t>Межд</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be-BY" w:eastAsia="ru-RU"/>
        </w:rPr>
        <w:t>научно-практ. конференции, 20 фев. 2013 г., Минск / под общ. ред. Т.Н. Дасаевой; сост. – Б.Л. Залесский. – Минск: Изд. центр БГУ, 2013. – С. 206-211.</w:t>
      </w:r>
    </w:p>
    <w:p>
      <w:pPr>
        <w:pStyle w:val="Style15"/>
        <w:numPr>
          <w:ilvl w:val="0"/>
          <w:numId w:val="2"/>
        </w:numPr>
        <w:rPr/>
      </w:pPr>
      <w:r>
        <w:rPr>
          <w:rFonts w:cs="Times New Roman" w:ascii="Times New Roman" w:hAnsi="Times New Roman"/>
          <w:sz w:val="24"/>
          <w:szCs w:val="24"/>
        </w:rPr>
        <w:t xml:space="preserve">Федотова, Л. Размышления по поводу инноваций в рекламе и связях с общественностью: Россия,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Л. Федотова // Меди@льманах. – 2011. – №5. – С. 6-12.</w:t>
      </w:r>
    </w:p>
    <w:p>
      <w:pPr>
        <w:pStyle w:val="Style15"/>
        <w:numPr>
          <w:ilvl w:val="0"/>
          <w:numId w:val="2"/>
        </w:numPr>
        <w:rPr/>
      </w:pPr>
      <w:r>
        <w:rPr>
          <w:rFonts w:cs="Times New Roman" w:ascii="Times New Roman" w:hAnsi="Times New Roman"/>
          <w:sz w:val="24"/>
          <w:szCs w:val="24"/>
          <w:lang w:val="en-US"/>
        </w:rPr>
        <w:t>Clark, G. Genetically capitalist? The Malthusian era, institutions and the formation of modern preferences / G. Clark // [Electronic resource]. – 2010. – URL: http:// www.econ.ucdavis.edu/faculty/gclark/papers/Capitalism%20Genes.pвf.</w:t>
      </w:r>
    </w:p>
    <w:p>
      <w:pPr>
        <w:pStyle w:val="Style15"/>
        <w:numPr>
          <w:ilvl w:val="0"/>
          <w:numId w:val="2"/>
        </w:numPr>
        <w:rPr/>
      </w:pPr>
      <w:r>
        <w:rPr>
          <w:rFonts w:cs="Times New Roman" w:ascii="Times New Roman" w:hAnsi="Times New Roman"/>
          <w:sz w:val="24"/>
          <w:szCs w:val="24"/>
          <w:lang w:val="en-US"/>
        </w:rPr>
        <w:t xml:space="preserve">Davis J., Hirschl T. A., Stack, M. Cutting edge: technology, information capitalism and social revolution / J. Davis, T. A. Hirschl, M. Stack. –  Lonodon: Versa, 1997. – 304 p. </w:t>
      </w:r>
    </w:p>
    <w:p>
      <w:pPr>
        <w:pStyle w:val="Style15"/>
        <w:numPr>
          <w:ilvl w:val="0"/>
          <w:numId w:val="2"/>
        </w:numPr>
        <w:rPr/>
      </w:pPr>
      <w:r>
        <w:rPr>
          <w:rFonts w:cs="Times New Roman" w:ascii="Times New Roman" w:hAnsi="Times New Roman"/>
          <w:sz w:val="24"/>
          <w:szCs w:val="24"/>
          <w:lang w:val="en-US"/>
        </w:rPr>
        <w:t xml:space="preserve">Pennells, S. </w:t>
      </w:r>
      <w:r>
        <w:rPr>
          <w:rFonts w:cs="Times New Roman" w:ascii="Times New Roman" w:hAnsi="Times New Roman"/>
          <w:bCs/>
          <w:sz w:val="24"/>
          <w:szCs w:val="24"/>
          <w:lang w:val="en-US"/>
        </w:rPr>
        <w:t xml:space="preserve">Tell Sid he's 400% better off / S. Pennells // </w:t>
      </w:r>
      <w:r>
        <w:rPr>
          <w:rFonts w:cs="Times New Roman" w:ascii="Times New Roman" w:hAnsi="Times New Roman"/>
          <w:sz w:val="24"/>
          <w:szCs w:val="24"/>
          <w:lang w:val="en-US"/>
        </w:rPr>
        <w:t>[Electronic resource]. – 1996. – URL: http://news.bbc.co.uk/2/hi/business/981618.stm.</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Style15"/>
        <w:suppressAutoHyphens w:val="tru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0:00Z</dcterms:created>
  <dc:creator>Анна Петроченко</dc:creator>
  <dc:description/>
  <cp:keywords/>
  <dc:language>en-US</dc:language>
  <cp:lastModifiedBy>deynejenko</cp:lastModifiedBy>
  <dcterms:modified xsi:type="dcterms:W3CDTF">2014-03-28T07:42:00Z</dcterms:modified>
  <cp:revision>3</cp:revision>
  <dc:subject/>
  <dc:title>CITIZENS’ INNOVATION RECEPTIVITY AS A FACTOR OF LABOR EFFECTIVENESS</dc:title>
</cp:coreProperties>
</file>