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708"/>
          <w:tab w:val="left" w:pos="142" w:leader="none"/>
        </w:tabs>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ОСОБЕННОСТИ СИСТЕМЫ ОЦЕНКИ ПЕРСОНАЛА В УЧРЕЖДЕНИИ ОБРАЗОВАНИЯ</w:t>
      </w:r>
    </w:p>
    <w:p>
      <w:pPr>
        <w:pStyle w:val="TextBodyIndent"/>
        <w:tabs>
          <w:tab w:val="clear" w:pos="708"/>
          <w:tab w:val="left" w:pos="142" w:leader="none"/>
          <w:tab w:val="left" w:pos="241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GoBack"/>
      <w:bookmarkStart w:id="3" w:name="_GoBack"/>
      <w:bookmarkEnd w:id="3"/>
    </w:p>
    <w:p>
      <w:pPr>
        <w:pStyle w:val="TextBodyIndent"/>
        <w:tabs>
          <w:tab w:val="clear" w:pos="708"/>
          <w:tab w:val="left" w:pos="142" w:leader="none"/>
          <w:tab w:val="left" w:pos="2410" w:leader="none"/>
        </w:tabs>
        <w:ind w:hanging="0"/>
        <w:rPr>
          <w:rFonts w:ascii="Times New Roman" w:hAnsi="Times New Roman" w:cs="Times New Roman"/>
          <w:b/>
          <w:b/>
          <w:bCs/>
        </w:rPr>
      </w:pPr>
      <w:r>
        <w:rPr>
          <w:rFonts w:cs="Times New Roman" w:ascii="Times New Roman" w:hAnsi="Times New Roman"/>
          <w:b/>
          <w:bCs/>
        </w:rPr>
        <w:t>Науменко Елена Александровна</w:t>
      </w:r>
    </w:p>
    <w:p>
      <w:pPr>
        <w:pStyle w:val="TextBodyIndent"/>
        <w:tabs>
          <w:tab w:val="clear" w:pos="708"/>
          <w:tab w:val="left" w:pos="142" w:leader="none"/>
          <w:tab w:val="left" w:pos="2410" w:leader="none"/>
        </w:tabs>
        <w:ind w:hanging="0"/>
        <w:rPr>
          <w:rFonts w:ascii="Times New Roman" w:hAnsi="Times New Roman" w:cs="Times New Roman"/>
        </w:rPr>
      </w:pPr>
      <w:r>
        <w:rPr>
          <w:rFonts w:cs="Times New Roman" w:ascii="Times New Roman" w:hAnsi="Times New Roman"/>
        </w:rPr>
        <w:t>Государственное учреждение образования «Средняя школа № 168 г.Минска»</w:t>
      </w:r>
    </w:p>
    <w:p>
      <w:pPr>
        <w:pStyle w:val="1"/>
        <w:spacing w:before="100" w:after="0"/>
        <w:ind w:firstLine="709"/>
        <w:jc w:val="both"/>
        <w:rPr/>
      </w:pPr>
      <w:r>
        <w:rPr/>
        <w:t>Одним из основных ресурсов любой организации, обеспечивающий рыночную устойчивость, эффективность функционирования, перспективы стратегического развития, является персонал. В этой связи особую актуальность для организаций приобретает управление персоналом, организованное таким образом, чтобы с минимально возможными затратами обеспечить эффективное и своевременное обеспечение управленческой и операционной деятельности трудовыми ресурсами соответствующего количества и качества. Одним из основных и наиболее актуальным на сегодняшний день инструментом  управления персоналом является оценка. Регулярная и систематическая оценка персонала предоставляет руководству организации информацию, необходимую для принятия обоснованных решений о повышении заработной платы, в отношении продвижения, увольнения сотрудников, их обучения и развития, положительно сказываясь на мотивации сотрудников, их профессиональном росте.</w:t>
      </w:r>
    </w:p>
    <w:p>
      <w:pPr>
        <w:pStyle w:val="1"/>
        <w:spacing w:before="0" w:after="0"/>
        <w:ind w:firstLine="709"/>
        <w:jc w:val="both"/>
        <w:rPr/>
      </w:pPr>
      <w:r>
        <w:rPr/>
        <w:t xml:space="preserve">В отличие от других инструментов управления персоналом оценка персонала не является самоцелью,  она не может существовать отдельно. </w:t>
      </w:r>
    </w:p>
    <w:p>
      <w:pPr>
        <w:pStyle w:val="Normal"/>
        <w:spacing w:lineRule="auto" w:line="240" w:before="0" w:after="0"/>
        <w:ind w:firstLine="567"/>
        <w:jc w:val="both"/>
        <w:rPr/>
      </w:pPr>
      <w:r>
        <w:rPr>
          <w:rFonts w:cs="Times New Roman" w:ascii="Times New Roman" w:hAnsi="Times New Roman"/>
          <w:sz w:val="24"/>
          <w:szCs w:val="24"/>
          <w:lang w:eastAsia="ru-RU"/>
        </w:rPr>
        <w:t xml:space="preserve">Теоретический анализ литературы позволяет выявить следующие подходы к определению оценки персонала: </w:t>
      </w:r>
      <w:r>
        <w:rPr>
          <w:rFonts w:cs="Times New Roman" w:ascii="Times New Roman" w:hAnsi="Times New Roman"/>
          <w:sz w:val="24"/>
          <w:szCs w:val="24"/>
        </w:rPr>
        <w:t>Оценка персонала – это процесс определения эффективности деятельности сотрудников в ходе реализации задач организации, позволяющий получить информацию для принятия дальнейших управленческих решений. При этом надо обратить внимание на следующие моменты: необходимо осуществлять оценку эффективности деятельности сотрудника, а не самого сотрудника, деятельность сотрудников важна в целях реализации задач организации, не сама по себе, в результате оценки происходит накопление информации, которая нужна для управления людьми и оценка должна быть регулярной. [1], [3], [4], [6],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е эффективной системы оценки персонала предшествует анализ теоретических основ поставленной задачи. В первую очередь необходимо определить цели оценки персонала, которая должна быть понятна, разумная и четко сформулирована. Затем необходимо определиться с ключевыми факторами, соответствие которым необходимо оценивать в процессе оценки и определить круг лиц, которые участвуют в разработке критериев 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истемы оценки персонала сложная задача. С одной стороны она не должна быть перегружена информацией, с другой давать полную, конкретную и непротиворечивую информацию.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методов оценки персонала для каждой конкретной организации является уникальной задачей, решить которую может только руководство самой организации. При выборе системы оценки необходимо обратить особое внимание на ее соответствие другим системам управления персоналом - компенсации, планирования карьеры, профессионального обучения, чтобы добиться максимально положительного эффекта и избежать конфликтов и противоречий. Методы и формы оценки могут варьироваться, в зависимости от конкретных целей в той или иной компании. Главное при оценке не сами методы, а формы их использования. В первую очередь, при разработке эффективных систем оценки большее значение имеет лицо, производящее оценку, а не метод. [2], [5]</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виде оценка результативности труда работника должна включать в себя следующие мероприятия:</w:t>
      </w:r>
    </w:p>
    <w:p>
      <w:pPr>
        <w:pStyle w:val="ListParagraph"/>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ткая формулировка требований, стандартов предъявляемых к конкретной должности;</w:t>
      </w:r>
    </w:p>
    <w:p>
      <w:pPr>
        <w:pStyle w:val="ListParagraph"/>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системы критериев оценки уровня компетенции работника, ориентированной на выполнение должностных требований;</w:t>
      </w:r>
    </w:p>
    <w:p>
      <w:pPr>
        <w:pStyle w:val="ListParagraph"/>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ая (количественная и качественная) оценка труда работника;</w:t>
      </w:r>
    </w:p>
    <w:p>
      <w:pPr>
        <w:pStyle w:val="ListParagraph"/>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соответствия способностей работника требованиям конкретной должности (определение меры близости между должностными требованиями и уровнем компетенции исполнителя);</w:t>
      </w:r>
    </w:p>
    <w:p>
      <w:pPr>
        <w:pStyle w:val="ListParagraph"/>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механизма, связывающего результаты оценки труда работника с системой вознаграждения за труд, т. е. с определением заработной платы, размера премий, льгот и т. п.;</w:t>
      </w:r>
    </w:p>
    <w:p>
      <w:pPr>
        <w:pStyle w:val="ListParagraph"/>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механизма, связывающего результаты оценки труда работника с системой служебного продвижения (карьерой) и развития сотрудника в рамках данной фирмы;</w:t>
      </w:r>
    </w:p>
    <w:p>
      <w:pPr>
        <w:pStyle w:val="ListParagraph"/>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механизма, связывающего результаты оценки труда работника с системой повышения квалификации и переподготовки сотрудников.</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Одним из примеров построения системы оценки в организации может служить разработанная система оценки личного вклада работников разработанная и внедренная в ГУО «Средняя школа № 168 г.Мин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е новой системы оценки персонала предшествует анализ основных элементов существующей. Необходимо заметить, что научно-методическое обеспечение системы оценки работы персонала в ГУО «Средняя школа № 168 г.Минска» имеет ряд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зультативность работы школы напрямую зависит от результативности работы каждого участника образовательного процесса. Однако при подведении итогов оценка индивидуального вклада не производ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учреждении на сегодняшний день мало используются современные методы осуществления процесса оценки персонала, в том числе при проведении обязательной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бор инструментария для оценки, проверки профессиональных и личностных качеств на сегодня недостаточ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анные должностные инструкции носят общий характер, не учитывается специфика пред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т системного анализа удовлетворенности и успешности вновь принимаемых сотрудников и молодых специалис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ующая система оценки персонала главным образом включает в себя процедуру аттестации персонала. Аттестацию работники организации проходят на основании «Положения об аттестации педагогических кадров» один раз через 2, 3, 5 года. Под аттестацией понимается процедура определения соответствия сотрудников своей квалификационной категории и получение (подтверждение) следующей. По внутреннему положению об аттестации педагогических работников ГУО «Средняя школа № 168 г.Минска» ответственность за внедрение и работу системы аттестации лежит на членах аттестационной комиссии (избирается ежегодно). Они участвуют в формировании и работе аттестационной комиссии, готовят необходимую документацию (положения, инструкции), регламентирующую работу системы, составляют списки и графики аттестации и контролируют процесс проведения аттес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аттестация персонала позволяет сделать достаточно надежный вывод о возможности поощрения или наказания работника, целесообразности, сроках и направлениях его служебного продвижения либо о нецелесообразности последнего. Однако зачастую аттестационные материалы используются лишь для повышения квалификационной категории, обеспечивая связь заработной платы с результатами труда, и не стимулирует сотрудников к улучшению качества и эффективности работы, также аттестационные материалы не используются для направления учителя на повышение квалификации, целевые курсы, семинары. Кроме этого аттестация имеет ряд субъективных особенностей. Аттестационная комиссия практически не делает негативных выводов, на основании которых ставится вопрос о соответствии занимаемой должности, во многом изучение деятельности носит поверхностный характер, основанный на личных убеждениях, критериях 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 уже отмечалось выше, выбор необходимых показателей предложенной системы предшествует определение цели проведения оценки персонала. На наш взгляд на данном этапе функционирования учреждения на первый план выходит административная и информационная ц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определить потенциальные выгоды от применения предлагаемого проекта оценки работы персонала ГУО «Средняя школа № 168 г.Мин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оды для организации:</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ст информацию о том, насколько эффективно используются человеческие ресурсы в учреждении и каково качество этих ресурсов;</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волит уточнить критерии оценки рабочих результатов;</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ст информацию для дальнейшего изучения тех трудностей и проблем, которые мешают работникам в достижении требуемых рабочих показателей;</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волит наметить основные направления обучения, повышения квалификации и развития работников;</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волит поднять производительность труда и качество через повышение уровня мотивации и ответственности работников;</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ет стать важным источником информации для администрации о положении дел в учреждении, исключающим субъективные мнения;</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волит сформировать или уточнить состав кадрового резер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оды для персонала:</w:t>
      </w:r>
    </w:p>
    <w:p>
      <w:pPr>
        <w:pStyle w:val="Normal"/>
        <w:numPr>
          <w:ilvl w:val="0"/>
          <w:numId w:val="6"/>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ие достижений сотрудников со стороны руководства будет стимулировать их готовность напряженно и эффективно работать в интересах организации;</w:t>
      </w:r>
    </w:p>
    <w:p>
      <w:pPr>
        <w:pStyle w:val="Normal"/>
        <w:numPr>
          <w:ilvl w:val="0"/>
          <w:numId w:val="6"/>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ник получит крайне важную для себя обратную связь, которая позволит ему своевременно внести необходимые коррективы в свою работу, в отношение к делу;</w:t>
      </w:r>
    </w:p>
    <w:p>
      <w:pPr>
        <w:pStyle w:val="Normal"/>
        <w:numPr>
          <w:ilvl w:val="0"/>
          <w:numId w:val="6"/>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ник получит возможность уточнить для себя те требования, которые предъявляются к его работе непосредственным руководителем;</w:t>
      </w:r>
    </w:p>
    <w:p>
      <w:pPr>
        <w:pStyle w:val="Normal"/>
        <w:numPr>
          <w:ilvl w:val="0"/>
          <w:numId w:val="6"/>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волит сотрудникам лучше понять цели и задачи, стоящие перед учреждением, облегчая прохождение информации по вертикали сверху вниз.</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пределения личного вклада учителя в результативность работы учреждения даст возможность оперативного  принятия решения руководителем при комплектовании учебной и воспитательной нагрузки на следующий учебный год, распределении дополнительных направлений в работе, которые не входят в должностные обязанности, при составлении плана повышения квалификации (в том числе, целевые, хозрасчетные курсы, семинары). Кроме этого система оценки должна определить степень лояльности каждого участника образовательного процесс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системы оценки положены следующие мет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ранжирования, который дает возможность производить сравнение работников друг с другом, а не только с установленным стандартом или нормативом. Данный метод прост в использовании, позволяют легко разделить «хороших» и «плохих» работников, дают информацию, необходимую для принятия административных р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классификации, который позволит распределить работников по уровню достижений.</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ная классификация использует конкретные показатели, которые легко измерить. Выбранные показатели сформированы с учетом разработанных Министерством образования критериев деятельности учреждений образования и учитываемых результатов рейтинговой шкалы учреждений. «Критерий — это такие характеристики работы и рабочего поведения, которые, по мнению квалифицированных наблюдателей, составляют необходимые «стандарты совершенства», которые необходимо достигнуть, чтобы как организация, так и индивид могли реализовать свои цели»[10, С. 1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ная система показателей состоит из 4 групп. В первую группу показателей вошли общие квалификационные характеристики и данные о педагогической нагруз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по занимаемой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нагрузка в часах в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показатели помогут при анализе уровня компетенций, возможностей дальнейшего роста, поиска возможности увеличения и уменьшения педагогической на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ую группу составили показатели дополнительной на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ое руково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е за кабин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и методических объединений</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конкурсов</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всеобу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сертификата пользователя информацио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авничество (ведени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поручение не входящих в должностные обяза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е за направления в раб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ульт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тные кру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группа показателей позволяет определить охват видов деятельности каждым сотрудником. Кроме количественного показателя предоставленная информация позволяет наметить пути ротации сотрудников, поиск мотивационных путей вовлечения сотрудников к различным видам деятельности и возможность совершенствования системы надба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ретью группу вошли показатели результативности по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ы в олимпиадах (за последние три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вность Н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вность в творческих конкурсах</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е дост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показатели дают информацию для анализа системы работы с одаренными учащими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тую группу составили показатели дополнительной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ость посещения внеклассных (внешкольных)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олнение материально-технической ба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этого следует отметить, что необходимо в отдельную группу выделить показатели, не вошедшие в основную систему оценки в связи с отсутствием достижений по данным направл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убл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авторских метод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имеющие премии и гранты Мингорисполк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победители конкурсов профессионального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интеллектуальных конкурсах по учебным предме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информация позволяет строить стратегические планы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предложенная система не носит публичный характер, обсуждение ее результатов должно происходить только с участием непосредственных руководителей. В целом предлагаемая система оценки работы персонала позволит определить внутри организации стандарты деятельности и критерии оценки, провести диагностику персонала, выявить проблемные направления, определить ценность сотрудников, обоснованно принимать управленческие решения, особенно связанные со стратегическими задачами исследуемой организации и процессом внедрения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анализе результатов проведенной оценки можно отметить ключевые характеристики и выводы:</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ные показатели оценки работы понятны, конкретны, объективны, соответствуют стратегическому развитию учреждения и основаны на критериях оценки работы учреждения в целом;</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оценки личного вклада каждого сотрудника. Такая оценка особенно важна при смене руководства, при комплектовании нагрузки, при распределении стимулирующих выплат;</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нная система дает возможность оперативного решения вопросов. Например, при предъявлении сотрудниками повышенных требований к оценке их работы, при назначении ответственных за различные дополнительные направления в работе, при привлечении сотрудников к работе, которая напрямую не входит в их должностные обязанности и т.д.;</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определения направлений, по которым необходимо проводить дополнительные исследования. Например, более глубокого изучения системы работы с одаренными учащимися, системы курсовой подготовки;</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редложенной классификации важны при определении кадровой политики, дают информацию для принятия решений по увольнению, рокировке, планированию карьерного роста, в том числе включение в кадровый резерв сотрудников;</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оценки дает возможность совершенствования системы премирования. Например, за результативность выполнения показателей работы, которые носят постоянный характер, важны для учреждения необходимо устанавливать постоянные надбавки. Кроме этого за достижения в разовых показателях, которые наиболее активно влияют на рейтинг учреждения необходимо устанавливать повышенный процент премии;</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нжирование по предложенной системе показало явную перегруженность некоторых учителей. Поэтому в дальнейшем необходимо перераспределить нагрузку таких сотрудников, оставляя им наиболее важные и приоритетные направления;</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оценки показала загруженность классных руководителей воспитательной работой, которая может быть легко выполнена наименее задействованными сотрудниками;</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ьно следует отметить отсутствие результативности  по пятой группе показателей. Объективно высоким показателям по данным направлениям не препятствует отсутствие соответствующей квалификации сотрудников. В первую очередь необходим поиск мотивационных рычагов воздействия, высвобождение наиболее опытных педагогов от тех работ, которые могут выполнить другие работники и определение данных направлений как приоритетных в работе учрежд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более адекватной оценки результативности труда данная система оценки нуждается в ежегодной корректировке с учетом изменений законодательства в сфере образования.</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временных условиях оценка работы персонала является одним из основных факторов, определяющих дальнейшее развитие организации, поэтому важно определить перспективы развития и совершенствования системы оценки работы персонала, определить направления повышения эффективности труда персонала в ГУО «Средняя школа № 168 г.Минска»:</w:t>
      </w:r>
    </w:p>
    <w:p>
      <w:pPr>
        <w:pStyle w:val="Normal"/>
        <w:numPr>
          <w:ilvl w:val="0"/>
          <w:numId w:val="5"/>
        </w:numPr>
        <w:tabs>
          <w:tab w:val="clear" w:pos="708"/>
          <w:tab w:val="left" w:pos="709"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ущественном дополнении нуждается система аттестации. Аттестация работников образования основана на Положении об аттестации педагогических работников, утвержденном постановлением Министерства образования в 2012 году. В нем нет детального описания проведения процедуры аттестации, не раскрыта суть и сущность основных понятий. Поэтому система аттестации нуждается в разработке внутреннего положения, не противоречащего законодательству Республики Беларусь, в котором бы нашли отражения следующие вопросы:</w:t>
      </w:r>
    </w:p>
    <w:p>
      <w:pPr>
        <w:pStyle w:val="Normal"/>
        <w:tabs>
          <w:tab w:val="clear" w:pos="708"/>
          <w:tab w:val="left" w:pos="709"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бор методов и типовых форм оценки сотрудников и самой процедуры оценки;</w:t>
      </w:r>
    </w:p>
    <w:p>
      <w:pPr>
        <w:pStyle w:val="Normal"/>
        <w:tabs>
          <w:tab w:val="clear" w:pos="708"/>
          <w:tab w:val="left" w:pos="709"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отовка внутренних инструкций для проводящих аттестацию, которые снизят субъективность взглядов при проведении аттестации;</w:t>
      </w:r>
    </w:p>
    <w:p>
      <w:pPr>
        <w:pStyle w:val="Normal"/>
        <w:tabs>
          <w:tab w:val="clear" w:pos="708"/>
          <w:tab w:val="left" w:pos="709"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работка процедуры аттестации, определение направлений работы, подлежащих изучению;</w:t>
      </w:r>
    </w:p>
    <w:p>
      <w:pPr>
        <w:pStyle w:val="Normal"/>
        <w:tabs>
          <w:tab w:val="clear" w:pos="708"/>
          <w:tab w:val="left" w:pos="709"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отовка и размножение бланков, типовых форм, необходимых для аттестации;</w:t>
      </w:r>
    </w:p>
    <w:p>
      <w:pPr>
        <w:pStyle w:val="Normal"/>
        <w:tabs>
          <w:tab w:val="clear" w:pos="708"/>
          <w:tab w:val="left" w:pos="709"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аттестации. </w:t>
      </w:r>
    </w:p>
    <w:p>
      <w:pPr>
        <w:pStyle w:val="Normal"/>
        <w:numPr>
          <w:ilvl w:val="0"/>
          <w:numId w:val="5"/>
        </w:numPr>
        <w:tabs>
          <w:tab w:val="clear" w:pos="708"/>
          <w:tab w:val="left" w:pos="709"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ложенная система оценки позволяет выявить общие проблемы в развитии персонала и дает информацию для составления программы стратегического развития как каждого сотрудника в отдельности, так и учреждения в целом.</w:t>
      </w:r>
    </w:p>
    <w:p>
      <w:pPr>
        <w:pStyle w:val="Normal"/>
        <w:numPr>
          <w:ilvl w:val="0"/>
          <w:numId w:val="5"/>
        </w:numPr>
        <w:tabs>
          <w:tab w:val="clear" w:pos="708"/>
          <w:tab w:val="left" w:pos="709"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ля успешного конкурентоспособного существования на рынке образовательных услуг учреждению необходимо использовать современные нетрадиционные методы анализа мотивационных предпочтений сотрудников, изучения их личностных, коммуникативных, деловых качеств. </w:t>
      </w:r>
    </w:p>
    <w:p>
      <w:pPr>
        <w:pStyle w:val="Normal"/>
        <w:tabs>
          <w:tab w:val="clear" w:pos="708"/>
          <w:tab w:val="left" w:pos="709"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пример, для изучения мотивации и как следствие достижение эффективности  и конкурентоспособности организации, снижение текучести персонала, развитие и улучшение управляемости персонала можно использовать тест «Мотивационный профиль», разработанный Ричи Ш., Мартин П. [9] и методику управления по целям.</w:t>
      </w:r>
    </w:p>
    <w:p>
      <w:pPr>
        <w:pStyle w:val="Normal"/>
        <w:numPr>
          <w:ilvl w:val="0"/>
          <w:numId w:val="5"/>
        </w:numPr>
        <w:tabs>
          <w:tab w:val="clear" w:pos="708"/>
          <w:tab w:val="left" w:pos="0" w:leader="none"/>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итогам диагностики потребностей, доминирующих мотивов в работе, определения целей и финансовых возможностей системы стимулирования необходимо вести работу по совершенствованию системы мотивации персонала, поиск видов стимулирования, значимых для каждого сотрудника. Это могут быть материальные (денежные и не денежные), нематериальные, социальные и психологические стимулы. Например, организация питания сотрудников, оплата медицинского обслуживания, компенсационные выплаты, надбавки за активность в самообразовании, установка гибкого графика работы, общественное признание, повышение престижа профессии и т.д.</w:t>
      </w:r>
    </w:p>
    <w:p>
      <w:pPr>
        <w:pStyle w:val="Normal"/>
        <w:numPr>
          <w:ilvl w:val="0"/>
          <w:numId w:val="5"/>
        </w:numPr>
        <w:tabs>
          <w:tab w:val="clear" w:pos="708"/>
          <w:tab w:val="left" w:pos="709"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ременная практика показывает, что результаты работы любой компании напрямую зависят от взаимодействия между сотрудниками, от командной работы, а не только от индивидуальных успехов. Взаимодействие между сотрудниками, являясь ключевым фактором эффективности организации, выпадает из традиционной системы управления.  Поэтому необходимо провести работу по разработке мероприятий по созданию и укреплению командной работы (организацию работ творческих групп, проектной деятельности, проведение мероприятий с использованием интерактивных методик, поддержка имиджа работника образования)</w:t>
      </w:r>
    </w:p>
    <w:p>
      <w:pPr>
        <w:pStyle w:val="Normal"/>
        <w:numPr>
          <w:ilvl w:val="0"/>
          <w:numId w:val="5"/>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цесс оценки персонала, направленный на развитие организации, должен способствовать профессиональному росту и развитию сотрудников, а не только быть ориентированным на оценку работы персонала за прошедший период. Именно традиционная оценка персонала направлена на прошлое, в то время как при современном подходе оценка персонала, направленная на развитие, призвана помочь сотрудникам понять направление развития компании, ее цели и как их достигнуть. Тем более неправильно бы было рассматривать оценку как основу для сокращения штатов. Если сотрудник рассматривается как «человеческий капитал», то было бы неправильно «списывать» те средства, которые организация уже вложила в него. Нужно думать о способах повышения отдачи на вложенный (созданный) в организации человеческий капитал. Современные технологии оценки и аттестации персонала – это прежде всего способы повышения отдачи от этого капитала, поиск путей наилучшим образом распорядиться этими корпоративными ресурсами. </w:t>
      </w:r>
    </w:p>
    <w:p>
      <w:pPr>
        <w:pStyle w:val="Normal"/>
        <w:numPr>
          <w:ilvl w:val="0"/>
          <w:numId w:val="5"/>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 правило, работа оценивается по полученному результату. Но нецелесообразно основываться только на результатах работы. Нужно оценить вклад каждого сотрудника в достижение поставленных целей, т.е. определить, каким образом он решает поставленную задачу. Необходимо оценить подход к выполнению работы, уровень владения определенными навыками. В теории управления человеческими ресурсами для определения таких навыков и используется термин «компетенция». Говоря более точно, компетенция – это модель рабочего поведения, подход, знания и навыки, которые необходимы для выполнения работы на приемлемом или высоком уровне и для успешного достижения целей на оцениваемый период. </w:t>
      </w:r>
    </w:p>
    <w:p>
      <w:pPr>
        <w:pStyle w:val="Normal"/>
        <w:numPr>
          <w:ilvl w:val="0"/>
          <w:numId w:val="5"/>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истема образования нуждается в разработке системы оценки работы управленческих кадров. Недостаточный уровень развития необходимых знаний и навыков у руководителей и специалистов, при проведении оценки персонала, является одной из наиболее серьезных причин того, что те задачи, которые, собственно, и должны решаться при оценке, не решаются в исследуемой организации. Руководящие работники должны знать трудовое законодательство, методические, нормативные и другие материалы, касающиеся работы с персоналом и учета личного состава; основы социологии и психологии труда; передовой отечественный и зарубежный опыт в области управления персоналом, овладеть современными методами оценки персонала, долгосрочного и оперативного планирования работы с персоналом; регламентации функций структурных подразделений и работников, социальными технологиями управления.</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оме этого необходимо активно вовлекать  руководителей учреждения в разработку системы оценки работы персонала. В этом случае директор и его заместители выступают в роли экспертов, оценивая предлагаемые подходы к определению эффективности работы, принимают участие в разработке методов оценки рабочих показателей разных категорий работников. Личное участие руководителей в проектировании и разработке системы оценки повышает их вовлеченность, причастность целям и задачам, решаемым в ходе оценки работы подчиненных, и личную заинтересованность в успешном внедрении и функционировании системы.</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актуальность данной работы заключается в том, что в условиях совершенствования эффективности менеджмента повышается значение оценки персонала для принятия решений о служебных перемещениях, сокращении неэффективных сотрудников, повышении квалификации и  переобучении персонала. Оценка персонала обеспечивает систему  управления  персоналом информацией о качестве персонала с точки зрения его соответствия  стратегии организации.</w:t>
      </w:r>
      <w:r>
        <w:br w:type="page"/>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ько Н.А, Карташов Б.А., Яшин Н.С. Управление персоналом: Учебное пособие – Волгоград: ВолгГТУ, 2006. – 96 с.</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орисова Е. Оценка и аттестация персонала  // Служба кадров, 2003 г., № 11, с. 84-87</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Еремина И.Н., Дударева Л.П., Корнюшин  В.Ю. Основы управления персоналом учебный курс (электронный учебно-методический комплекс) </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ибанов А.Я., Ивановская Л.В. Стратегическое управление персоналом: Учеб.-практ. пособие. – М.: ИНФРА-М, 2009. – 142 с.</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гура М.И., Курбатова, М.Б. Оценка работы персонала, подготовка и проведение аттестации. – М.: ЗАО «Бизнес-школа «Интел-Синтез», 2007. - 176 с.</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трова Ю.А., Спиридонова Е.Б. 10 критериев оценки персонала. – Ростов-на-Дону: Феникс, 2013. – 157 с.</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кок Г.Б. Как проанализировать собственную педагогическую деятельность: Учебное пособие для преподавателей/ Отв. Редактор  Ю.Н.Кудрявцев. – М.: Педагогическое общество России, 2001. 102 с.</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правление персоналом организации. Практикум: Учебное пособие Под.ред. д.э.н., проф. А.Я. Кибанова. - 2-е изд., перераб. и доп. - М.: ИНФРА-М. 2004. - 626 с.</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Шекшня С.В. Управление персоналом современной организации. Учебно-практическое пособие. Изд. 4-е, перераб. и доп. – М.: Бизнес-школа «Интел-Синтез», 2006. – 368 с.</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Шнайдер Б., Шмитт Н. Персонал для организации: научный подход к поиску, отбору, оценке и удержанию сотрудников/ Пер. с англ. под ред. Н. В. Гришиной и М. Б. Курбатовой. - СПб.: Экономическая школа, 2004. - 560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p>
      <w:pPr>
        <w:pStyle w:val="ListParagraph"/>
        <w:numPr>
          <w:ilvl w:val="0"/>
          <w:numId w:val="4"/>
        </w:numPr>
        <w:spacing w:lineRule="auto" w:line="240" w:before="0" w:after="0"/>
        <w:ind w:left="0" w:firstLine="284"/>
        <w:jc w:val="both"/>
        <w:rPr/>
      </w:pPr>
      <w:r>
        <w:rPr>
          <w:rStyle w:val="InternetLink"/>
          <w:rFonts w:cs="Times New Roman" w:ascii="Times New Roman" w:hAnsi="Times New Roman"/>
          <w:color w:val="000000"/>
          <w:sz w:val="24"/>
          <w:szCs w:val="24"/>
        </w:rPr>
        <w:t xml:space="preserve">www.slovari.yandex.ru </w:t>
      </w:r>
      <w:r>
        <w:rPr>
          <w:rFonts w:cs="Times New Roman" w:ascii="Times New Roman" w:hAnsi="Times New Roman"/>
          <w:sz w:val="24"/>
          <w:szCs w:val="24"/>
        </w:rPr>
        <w:t>- Оn-line словарь терминов</w:t>
      </w:r>
    </w:p>
    <w:p>
      <w:pPr>
        <w:pStyle w:val="ListParagraph"/>
        <w:numPr>
          <w:ilvl w:val="0"/>
          <w:numId w:val="4"/>
        </w:numPr>
        <w:spacing w:lineRule="auto" w:line="240" w:before="0" w:after="0"/>
        <w:ind w:left="0" w:firstLine="284"/>
        <w:jc w:val="both"/>
        <w:rPr/>
      </w:pPr>
      <w:hyperlink r:id="rId2">
        <w:r>
          <w:rPr>
            <w:rStyle w:val="InternetLink"/>
            <w:rFonts w:cs="Times New Roman" w:ascii="Times New Roman" w:hAnsi="Times New Roman"/>
            <w:color w:val="000000"/>
            <w:sz w:val="24"/>
            <w:szCs w:val="24"/>
          </w:rPr>
          <w:t>http://www.elitarium.ru</w:t>
        </w:r>
      </w:hyperlink>
      <w:r>
        <w:rPr>
          <w:rFonts w:cs="Times New Roman" w:ascii="Times New Roman" w:hAnsi="Times New Roman"/>
          <w:sz w:val="24"/>
          <w:szCs w:val="24"/>
        </w:rPr>
        <w:t xml:space="preserve"> – А.П. Иcaeв. Методы оценки результатов работы и мотивация персонала.</w:t>
      </w:r>
    </w:p>
    <w:p>
      <w:pPr>
        <w:pStyle w:val="ListParagraph"/>
        <w:numPr>
          <w:ilvl w:val="0"/>
          <w:numId w:val="4"/>
        </w:numPr>
        <w:spacing w:lineRule="auto" w:line="240" w:before="0" w:after="0"/>
        <w:ind w:left="0" w:firstLine="284"/>
        <w:jc w:val="both"/>
        <w:rPr>
          <w:rStyle w:val="InternetLink"/>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www.Grandars.ru</w:t>
        </w:r>
      </w:hyperlink>
      <w:r>
        <w:rPr>
          <w:rStyle w:val="InternetLink"/>
          <w:rFonts w:cs="Times New Roman" w:ascii="Times New Roman" w:hAnsi="Times New Roman"/>
          <w:color w:val="000000"/>
          <w:sz w:val="24"/>
          <w:szCs w:val="24"/>
        </w:rPr>
        <w:t xml:space="preserve"> - </w:t>
      </w:r>
      <w:r>
        <w:rPr>
          <w:rStyle w:val="InternetLink"/>
          <w:rFonts w:cs="Times New Roman" w:ascii="Times New Roman" w:hAnsi="Times New Roman"/>
          <w:color w:val="000000"/>
          <w:sz w:val="24"/>
          <w:szCs w:val="24"/>
          <w:u w:val="none"/>
        </w:rPr>
        <w:t>Сущность и этапы оценки персонала</w:t>
      </w:r>
    </w:p>
    <w:p>
      <w:pPr>
        <w:pStyle w:val="ListParagraph"/>
        <w:numPr>
          <w:ilvl w:val="0"/>
          <w:numId w:val="4"/>
        </w:numPr>
        <w:spacing w:lineRule="auto" w:line="240" w:before="0" w:after="0"/>
        <w:ind w:left="0" w:firstLine="284"/>
        <w:jc w:val="both"/>
        <w:rPr/>
      </w:pP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tis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xts</w:t>
        </w:r>
      </w:hyperlink>
      <w:r>
        <w:rPr>
          <w:rStyle w:val="InternetLink"/>
          <w:rFonts w:cs="Times New Roman" w:ascii="Times New Roman" w:hAnsi="Times New Roman"/>
          <w:color w:val="000000"/>
          <w:sz w:val="24"/>
          <w:szCs w:val="24"/>
          <w:u w:val="none"/>
        </w:rPr>
        <w:t xml:space="preserve"> - И. Симонова, И. Еремина, Л. Дудаева. Оценка персонала: объективные и субъективные факторы. </w:t>
      </w:r>
    </w:p>
    <w:p>
      <w:pPr>
        <w:pStyle w:val="Normal"/>
        <w:spacing w:lineRule="auto" w:line="240" w:before="0" w:after="0"/>
        <w:ind w:firstLine="284"/>
        <w:rPr>
          <w:rStyle w:val="InternetLink"/>
          <w:rFonts w:ascii="Times New Roman" w:hAnsi="Times New Roman" w:cs="Times New Roman"/>
          <w:color w:val="000000"/>
          <w:sz w:val="24"/>
          <w:szCs w:val="24"/>
          <w:u w:val="none"/>
          <w:lang w:val="en-US"/>
        </w:rPr>
      </w:pPr>
      <w:r>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lvl>
    <w:lvl w:ilvl="1">
      <w:start w:val="3"/>
      <w:numFmt w:val="decimal"/>
      <w:lvlText w:val="%1.%2."/>
      <w:lvlJc w:val="left"/>
      <w:pPr>
        <w:tabs>
          <w:tab w:val="num" w:pos="0"/>
        </w:tabs>
        <w:ind w:left="2367" w:hanging="720"/>
      </w:pPr>
      <w:rPr/>
    </w:lvl>
    <w:lvl w:ilvl="2">
      <w:start w:val="1"/>
      <w:numFmt w:val="decimal"/>
      <w:lvlText w:val="%1.%2.%3."/>
      <w:lvlJc w:val="left"/>
      <w:pPr>
        <w:tabs>
          <w:tab w:val="num" w:pos="0"/>
        </w:tabs>
        <w:ind w:left="308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4887" w:hanging="1080"/>
      </w:pPr>
      <w:rPr/>
    </w:lvl>
    <w:lvl w:ilvl="5">
      <w:start w:val="1"/>
      <w:numFmt w:val="decimal"/>
      <w:lvlText w:val="%1.%2.%3.%4.%5.%6."/>
      <w:lvlJc w:val="left"/>
      <w:pPr>
        <w:tabs>
          <w:tab w:val="num" w:pos="0"/>
        </w:tabs>
        <w:ind w:left="5967" w:hanging="1440"/>
      </w:pPr>
      <w:rPr/>
    </w:lvl>
    <w:lvl w:ilvl="6">
      <w:start w:val="1"/>
      <w:numFmt w:val="decimal"/>
      <w:lvlText w:val="%1.%2.%3.%4.%5.%6.%7."/>
      <w:lvlJc w:val="left"/>
      <w:pPr>
        <w:tabs>
          <w:tab w:val="num" w:pos="0"/>
        </w:tabs>
        <w:ind w:left="7047" w:hanging="1800"/>
      </w:pPr>
      <w:rPr/>
    </w:lvl>
    <w:lvl w:ilvl="7">
      <w:start w:val="1"/>
      <w:numFmt w:val="decimal"/>
      <w:lvlText w:val="%1.%2.%3.%4.%5.%6.%7.%8."/>
      <w:lvlJc w:val="left"/>
      <w:pPr>
        <w:tabs>
          <w:tab w:val="num" w:pos="0"/>
        </w:tabs>
        <w:ind w:left="7767" w:hanging="1800"/>
      </w:pPr>
      <w:rPr/>
    </w:lvl>
    <w:lvl w:ilvl="8">
      <w:start w:val="1"/>
      <w:numFmt w:val="decimal"/>
      <w:lvlText w:val="%1.%2.%3.%4.%5.%6.%7.%8.%9."/>
      <w:lvlJc w:val="left"/>
      <w:pPr>
        <w:tabs>
          <w:tab w:val="num" w:pos="0"/>
        </w:tabs>
        <w:ind w:left="8847"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ind w:right="-144" w:hanging="0"/>
      <w:jc w:val="both"/>
      <w:outlineLvl w:val="1"/>
    </w:pPr>
    <w:rPr>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both"/>
      <w:outlineLvl w:val="6"/>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Times New Roman" w:cs="Wingdings 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bC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2z3">
    <w:name w:val="WW8Num22z3"/>
    <w:qFormat/>
    <w:rPr>
      <w:b/>
      <w:bC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Times New Roman" w:hAnsi="Times New Roman" w:cs="Times New Roman"/>
      <w:sz w:val="20"/>
      <w:szCs w:val="20"/>
      <w:lang w:val="en-US"/>
    </w:rPr>
  </w:style>
  <w:style w:type="character" w:styleId="Heading7Char">
    <w:name w:val="Heading 7 Char"/>
    <w:basedOn w:val="DefaultParagraphFont"/>
    <w:qFormat/>
    <w:rPr>
      <w:rFonts w:ascii="Times New Roman" w:hAnsi="Times New Roman" w:cs="Times New Roman"/>
      <w:sz w:val="20"/>
      <w:szCs w:val="20"/>
      <w:lang w:val="en-US"/>
    </w:rPr>
  </w:style>
  <w:style w:type="character" w:styleId="Appleconvertedspace">
    <w:name w:val="apple-converted-space"/>
    <w:qFormat/>
    <w:rPr/>
  </w:style>
  <w:style w:type="character" w:styleId="Applestylespan">
    <w:name w:val="apple-style-span"/>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spacing w:lineRule="auto" w:line="240" w:before="0" w:after="0"/>
      <w:ind w:left="-6" w:hanging="0"/>
      <w:jc w:val="both"/>
    </w:pPr>
    <w:rPr>
      <w:rFonts w:ascii="Times New Roman" w:hAnsi="Times New Roman" w:eastAsia="Times New Roman" w:cs="Times New Roman"/>
      <w:color w:val="000000"/>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TextBodyIndent">
    <w:name w:val="Body Text Indent"/>
    <w:basedOn w:val="Normal"/>
    <w:pPr>
      <w:spacing w:lineRule="auto" w:line="240" w:before="0" w:after="0"/>
      <w:ind w:firstLine="708"/>
      <w:jc w:val="both"/>
    </w:pPr>
    <w:rPr>
      <w:sz w:val="24"/>
      <w:szCs w:val="24"/>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arium.ru/" TargetMode="External"/><Relationship Id="rId3" Type="http://schemas.openxmlformats.org/officeDocument/2006/relationships/hyperlink" Target="http://www.Grandars.ru/" TargetMode="External"/><Relationship Id="rId4" Type="http://schemas.openxmlformats.org/officeDocument/2006/relationships/hyperlink" Target="http://www.otiss.ru/tx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57:00Z</dcterms:created>
  <dc:creator>Admin</dc:creator>
  <dc:description/>
  <cp:keywords/>
  <dc:language>en-US</dc:language>
  <cp:lastModifiedBy>deynejenko</cp:lastModifiedBy>
  <cp:lastPrinted>2013-03-31T23:17:00Z</cp:lastPrinted>
  <dcterms:modified xsi:type="dcterms:W3CDTF">2014-03-28T07:39:00Z</dcterms:modified>
  <cp:revision>4</cp:revision>
  <dc:subject/>
  <dc:title>ОСОБЕННОСТИ СИСТЕМЫ ОЦЕНКИ ПЕРСОНАЛА В УЧРЕЖДЕНИИ ОБРАЗОВАНИЯ</dc:title>
</cp:coreProperties>
</file>