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СИХОЛОГИЧЕСКОЕ ТЕСТИРОВАНИЕ КАК ИНСТРУМЕНТ ОЦЕНКИ ЛИЧНОСТНЫХ КАЧЕСТВ РУКОВОДИТЕЛЕЙ И СПЕЦИАЛИСТОВ</w:t>
      </w:r>
    </w:p>
    <w:p>
      <w:pPr>
        <w:pStyle w:val="Normal"/>
        <w:jc w:val="center"/>
        <w:rPr>
          <w:b/>
          <w:b/>
          <w:sz w:val="28"/>
          <w:szCs w:val="28"/>
        </w:rPr>
      </w:pPr>
      <w:r>
        <w:rPr>
          <w:b/>
          <w:sz w:val="28"/>
          <w:szCs w:val="28"/>
        </w:rPr>
      </w:r>
    </w:p>
    <w:p>
      <w:pPr>
        <w:pStyle w:val="Normal"/>
        <w:rPr>
          <w:b/>
          <w:b/>
        </w:rPr>
      </w:pPr>
      <w:r>
        <w:rPr>
          <w:b/>
        </w:rPr>
        <w:t>Морозов Виктор Егорович,</w:t>
      </w:r>
    </w:p>
    <w:p>
      <w:pPr>
        <w:pStyle w:val="Normal"/>
        <w:rPr>
          <w:b/>
          <w:b/>
        </w:rPr>
      </w:pPr>
      <w:r>
        <w:rPr>
          <w:b/>
        </w:rPr>
        <w:t>Морозова Наталья Иосифовна</w:t>
      </w:r>
    </w:p>
    <w:p>
      <w:pPr>
        <w:pStyle w:val="Style18"/>
        <w:rPr>
          <w:rFonts w:ascii="Times New Roman" w:hAnsi="Times New Roman" w:cs="Times New Roman"/>
          <w:iCs/>
          <w:sz w:val="24"/>
          <w:szCs w:val="24"/>
        </w:rPr>
      </w:pPr>
      <w:r>
        <w:rPr>
          <w:rFonts w:cs="Times New Roman" w:ascii="Times New Roman" w:hAnsi="Times New Roman"/>
          <w:iCs/>
          <w:sz w:val="24"/>
          <w:szCs w:val="24"/>
        </w:rPr>
        <w:t>Институт бизнеса и менеджмента технологий БГУ</w:t>
      </w:r>
    </w:p>
    <w:p>
      <w:pPr>
        <w:pStyle w:val="Style18"/>
        <w:jc w:val="center"/>
        <w:rPr>
          <w:rFonts w:ascii="Times New Roman" w:hAnsi="Times New Roman" w:cs="Times New Roman"/>
          <w:iCs/>
          <w:sz w:val="24"/>
          <w:szCs w:val="24"/>
        </w:rPr>
      </w:pPr>
      <w:r>
        <w:rPr>
          <w:rFonts w:cs="Times New Roman" w:ascii="Times New Roman" w:hAnsi="Times New Roman"/>
          <w:iCs/>
          <w:sz w:val="24"/>
          <w:szCs w:val="24"/>
        </w:rPr>
      </w:r>
    </w:p>
    <w:p>
      <w:pPr>
        <w:pStyle w:val="Normal"/>
        <w:ind w:firstLine="709"/>
        <w:jc w:val="both"/>
        <w:rPr/>
      </w:pPr>
      <w:r>
        <w:rPr>
          <w:color w:val="000000"/>
        </w:rPr>
        <w:t xml:space="preserve">Динамичные изменения в экономике, произошедшие за последние годы, привели к существенному повышению роли </w:t>
      </w:r>
      <w:r>
        <w:rPr>
          <w:color w:val="000000"/>
          <w:lang w:val="en-US"/>
        </w:rPr>
        <w:t>HR</w:t>
      </w:r>
      <w:r>
        <w:rPr>
          <w:color w:val="000000"/>
        </w:rPr>
        <w:t>-служб в системе управления современной организацией (компанией). Все более очевидной становится зависимость успешности работы, стабильности развития и функционирования организации не только от оптимизации используемых механизмов управления, но и от повышения эффективности деятельности самих работников. Во многих случаях желаемое повышение эффективности связано с их личностно-профессиональным развитием, осуществляемым в процессе кадрового роста и карьерного движения.</w:t>
      </w:r>
    </w:p>
    <w:p>
      <w:pPr>
        <w:pStyle w:val="Normal"/>
        <w:ind w:firstLine="709"/>
        <w:jc w:val="both"/>
        <w:rPr/>
      </w:pPr>
      <w:r>
        <w:rPr>
          <w:color w:val="000000"/>
        </w:rPr>
        <w:t xml:space="preserve">В этой связи особую важность приобретают такие направления деятельности </w:t>
      </w:r>
      <w:r>
        <w:rPr>
          <w:color w:val="000000"/>
          <w:lang w:val="en-US"/>
        </w:rPr>
        <w:t>HR</w:t>
      </w:r>
      <w:r>
        <w:rPr>
          <w:color w:val="000000"/>
        </w:rPr>
        <w:t xml:space="preserve">-службы, как </w:t>
      </w:r>
      <w:r>
        <w:rPr/>
        <w:t xml:space="preserve">выявление деловых и личностных качеств, а также изучение потенциальных возможностей и перспектив служебного продвижения руководителей и специалистов </w:t>
      </w:r>
      <w:r>
        <w:rPr>
          <w:color w:val="000000"/>
        </w:rPr>
        <w:t>организации</w:t>
      </w:r>
      <w:r>
        <w:rPr/>
        <w:t>.</w:t>
      </w:r>
    </w:p>
    <w:p>
      <w:pPr>
        <w:pStyle w:val="Normal"/>
        <w:ind w:firstLine="709"/>
        <w:jc w:val="both"/>
        <w:rPr/>
      </w:pPr>
      <w:r>
        <w:rPr/>
        <w:t>Решению проблемы диагностики личностных качеств в настоящее время посвящено большое количество научных работ. Тем не менее, следует подчеркнуть, что задача выявления необходимых качеств, благодаря которым обеспечивается эффективность совместной деятельности, представляет собой именно проблему ввиду невозможности непосредственного измерения выраженности того или иного свойства личности и вызванного этим несовершенства методического инструментария. Ни один из используемых сегодня методов не дает полной и точной информации. Каждый из подходов имеет свои преимущества и недостатки. Основными способами определения личностных качеств, наиболее часто применяемыми с этой целью, являются т.н. коммуникативные методы, среди которых ведущее место принадлежит собеседованию (интервью) и тестированию (заочному интервьюированию) [1]. Также используются некоторые разновидности биографического метода, анализ продуктов деятельности и др.</w:t>
      </w:r>
    </w:p>
    <w:p>
      <w:pPr>
        <w:pStyle w:val="Normal"/>
        <w:ind w:firstLine="709"/>
        <w:jc w:val="both"/>
        <w:rPr>
          <w:color w:val="000000"/>
        </w:rPr>
      </w:pPr>
      <w:r>
        <w:rPr>
          <w:color w:val="000000"/>
        </w:rPr>
        <w:t>На практике в современных организациях использование психологического тестирования осуществляется по двум основным направлениям:</w:t>
      </w:r>
    </w:p>
    <w:p>
      <w:pPr>
        <w:pStyle w:val="Normal"/>
        <w:numPr>
          <w:ilvl w:val="0"/>
          <w:numId w:val="2"/>
        </w:numPr>
        <w:jc w:val="both"/>
        <w:rPr/>
      </w:pPr>
      <w:r>
        <w:rPr>
          <w:rStyle w:val="StrongEmphasis"/>
          <w:rFonts w:eastAsia="+mn-ea"/>
          <w:b w:val="false"/>
        </w:rPr>
        <w:t>при отборе кандидатов на вакантную должность</w:t>
      </w:r>
      <w:r>
        <w:rPr>
          <w:rStyle w:val="StrongEmphasis"/>
          <w:b w:val="false"/>
        </w:rPr>
        <w:t>;</w:t>
      </w:r>
    </w:p>
    <w:p>
      <w:pPr>
        <w:pStyle w:val="Normal"/>
        <w:numPr>
          <w:ilvl w:val="0"/>
          <w:numId w:val="2"/>
        </w:numPr>
        <w:jc w:val="both"/>
        <w:rPr/>
      </w:pPr>
      <w:r>
        <w:rPr/>
        <w:t>при выявлении профессионально важных качеств/аттестации руководителей и специалистов.</w:t>
      </w:r>
    </w:p>
    <w:p>
      <w:pPr>
        <w:pStyle w:val="Normal"/>
        <w:ind w:firstLine="709"/>
        <w:jc w:val="both"/>
        <w:rPr/>
      </w:pPr>
      <w:r>
        <w:rPr/>
        <w:t xml:space="preserve">Первое направление предполагает </w:t>
      </w:r>
      <w:r>
        <w:rPr>
          <w:rStyle w:val="StrongEmphasis"/>
          <w:rFonts w:eastAsia="+mn-ea"/>
          <w:b w:val="false"/>
        </w:rPr>
        <w:t>диагностику личностных качеств претендентов на ту или иную вакансию. Помимо решения задач собственно отбора проведение подобного тестирования позволяет осуществлять и психологическое сопровождение вновь принятых работников в процессе профессиональной адаптации, способствуя тем самым формированию необходимых профессиональных компетенций. В процессе тестирования выявляются не только основные психологические характеристики, но и ряд качеств, имеющих выраженное профессиональное значение, например, ценностные ориентации, инновационная настроенность и ряд других.</w:t>
      </w:r>
    </w:p>
    <w:p>
      <w:pPr>
        <w:pStyle w:val="Normal"/>
        <w:ind w:firstLine="709"/>
        <w:jc w:val="both"/>
        <w:rPr/>
      </w:pPr>
      <w:r>
        <w:rPr>
          <w:rStyle w:val="StrongEmphasis"/>
          <w:rFonts w:eastAsia="+mn-ea"/>
          <w:b w:val="false"/>
        </w:rPr>
        <w:t xml:space="preserve">Второе направление работы </w:t>
      </w:r>
      <w:r>
        <w:rPr/>
        <w:t>осуществляется с целью оптимизации расстановки кадров, а также как элемент процессов оценки соответствия уровня труда, качеств и потенциала личности требованиям выполняемой деятельности</w:t>
      </w:r>
      <w:r>
        <w:rPr>
          <w:bCs/>
        </w:rPr>
        <w:t>.</w:t>
      </w:r>
    </w:p>
    <w:p>
      <w:pPr>
        <w:pStyle w:val="Normal"/>
        <w:ind w:firstLine="709"/>
        <w:jc w:val="both"/>
        <w:rPr>
          <w:rStyle w:val="StrongEmphasis"/>
          <w:b w:val="false"/>
          <w:b w:val="false"/>
        </w:rPr>
      </w:pPr>
      <w:r>
        <w:rPr>
          <w:rStyle w:val="StrongEmphasis"/>
          <w:b w:val="false"/>
        </w:rPr>
        <w:t>Осуществление подобной деятельности в масштабе организации (компании) было бы невозможным без широкого использования современных информационных технологий. В настоящее время для проведения указанной работы используется ряд программных продуктов, одним из которых является «Система профессионально-психологического тестирования». Остановимся подробнее на некоторых ее функциональных особенностях.</w:t>
      </w:r>
    </w:p>
    <w:p>
      <w:pPr>
        <w:pStyle w:val="Normal"/>
        <w:ind w:firstLine="709"/>
        <w:jc w:val="both"/>
        <w:rPr>
          <w:rStyle w:val="StrongEmphasis"/>
          <w:b w:val="false"/>
          <w:b w:val="false"/>
        </w:rPr>
      </w:pPr>
      <w:r>
        <w:rPr>
          <w:rStyle w:val="StrongEmphasis"/>
          <w:b w:val="false"/>
        </w:rPr>
        <w:t xml:space="preserve">С нашей точки зрения, основным препятствием на пути действительного широкого использования результатов тестирования как элемента отбора является не столько достаточно приблизительный характер оценки личностных качеств, не наукообразный характер их описания и даже не необходимость соблюдения целого ряда процедурных моментов, сколько определенного рода растерянность, испытываемая руководителем, либо работником </w:t>
      </w:r>
      <w:r>
        <w:rPr>
          <w:rStyle w:val="StrongEmphasis"/>
          <w:b w:val="false"/>
          <w:lang w:val="en-US"/>
        </w:rPr>
        <w:t>HR</w:t>
      </w:r>
      <w:r>
        <w:rPr>
          <w:rStyle w:val="StrongEmphasis"/>
          <w:b w:val="false"/>
        </w:rPr>
        <w:t>-службы, которые после проведения тестирования видят перед собой десятки описаний, наполненных в основном качественными оценками. При этом один работник оказывается «работоспособен, уверен в себе, обладает высокой ответственностью за порученное дело, испытывает трудности при долгосрочном планировании … », второй – «стрессоустойчив, общителен, непримирим к небрежности и халатности, ориентирован на ближайшую перспективу … » и т.д. Кого из них предпочесть? Однозначного ответа нет. Может показаться, что и выхода нет, однако это не так.</w:t>
      </w:r>
    </w:p>
    <w:p>
      <w:pPr>
        <w:pStyle w:val="Normal"/>
        <w:ind w:firstLine="709"/>
        <w:jc w:val="both"/>
        <w:rPr/>
      </w:pPr>
      <w:r>
        <w:rPr>
          <w:rStyle w:val="StrongEmphasis"/>
          <w:b w:val="false"/>
        </w:rPr>
        <w:t xml:space="preserve">В определенной степени к решению подобных вопросов позволяет приблизиться предложенное </w:t>
      </w:r>
      <w:r>
        <w:rPr/>
        <w:t>Н. Ш. Никитиной и Е. В. Бурмистровой</w:t>
      </w:r>
      <w:r>
        <w:rPr>
          <w:rStyle w:val="StrongEmphasis"/>
          <w:b w:val="false"/>
        </w:rPr>
        <w:t xml:space="preserve"> [2] сочетание технологий тестирования и элементов метода экспертных оценок, реализованное в вышеназванном программном продукте. Метод экспертных оценок позволяет сформировать требуемый профиль потребных качеств (для той или иной должности, для решения той или иной задачи и т.д.), а психологическое тестирование предоставляет необходимые данные о выраженности соответствующих качеств у конкретных лиц. Разработанный и внедренный в систему профессионально-психологического тестирования математический аппарат позволяет осуществить ранжирование включенных в базу данных руководителей и специалистов по степени их приближения к нормативному профилю развития требуемых качеств например при помощи методики 16</w:t>
      </w:r>
      <w:r>
        <w:rPr>
          <w:rStyle w:val="StrongEmphasis"/>
          <w:b w:val="false"/>
          <w:lang w:val="en-US"/>
        </w:rPr>
        <w:t>PF</w:t>
      </w:r>
      <w:r>
        <w:rPr>
          <w:rStyle w:val="StrongEmphasis"/>
          <w:b w:val="false"/>
        </w:rPr>
        <w:t xml:space="preserve"> Р. Кетелла (форма А) [3].</w:t>
      </w:r>
    </w:p>
    <w:p>
      <w:pPr>
        <w:pStyle w:val="Normal"/>
        <w:ind w:firstLine="709"/>
        <w:jc w:val="both"/>
        <w:rPr/>
      </w:pPr>
      <w:r>
        <w:rPr>
          <w:rStyle w:val="StrongEmphasis"/>
          <w:b w:val="false"/>
        </w:rPr>
        <w:t xml:space="preserve">Также следует отметить принципиальную возможность использования описанного подхода в рамках одного из актуальных направлений современной психологии, известном как типоведение [4]. </w:t>
      </w:r>
      <w:r>
        <w:rPr/>
        <w:t>Типоведение – это конструктивный ответ на неизбежную склонность людей «наклеивать друг на друга ярлыки». Эта склонность совершенно естественна: с её помощью мы отличаем одного человека от другого. Типоведение можно использовать в организации любого масштаба и применять для решения широкого спектра организационных задач от найма и увольнения сотрудников до маркетинга и продаж. Если освоить эту систему хотя бы немного, она будет помогать работникам работать, руководителям – руководить.</w:t>
      </w:r>
    </w:p>
    <w:p>
      <w:pPr>
        <w:pStyle w:val="Normal"/>
        <w:ind w:firstLine="709"/>
        <w:jc w:val="both"/>
        <w:rPr>
          <w:rStyle w:val="StrongEmphasis"/>
          <w:b w:val="false"/>
          <w:b w:val="false"/>
        </w:rPr>
      </w:pPr>
      <w:r>
        <w:rPr/>
        <w:t xml:space="preserve">Согласно концепции психологических типов, каждый человек рождается с определённой предрасположенностью к тем или иным личным предпочтениям, которые могут быть описаны при помощи четырех пар оппозиций, характеризующих процессы восприятия и переработки информации, а именно: экстраверсия (E) – интроверсия (I), сенсорика (S) – интуиция (N), мышление (T) – эмоции (F), оценка (J) – восприятие (P). Комбинации предпочтений по каждой паре оппозиций обозначаются формулой, включающей названия наиболее выраженных полюсов, и дают 16 различных типов личности. Например, </w:t>
      </w:r>
      <w:r>
        <w:rPr>
          <w:lang w:val="en-US"/>
        </w:rPr>
        <w:t>ESTJ</w:t>
      </w:r>
      <w:r>
        <w:rPr/>
        <w:t xml:space="preserve"> – экстравертированная (E), предпочитающая получать информацию об окружающем мире при помощи своих органов чувств (S), ориентированная на мышление (Т), стремящаяся принимать решения (J) личность. Также существуют и «неофициальные», но достаточно емкие, отражающие житейское понимание совокупности качеств, определяющей тот или иной тип, «ярлыки». Например, </w:t>
      </w:r>
      <w:r>
        <w:rPr>
          <w:lang w:val="en-US"/>
        </w:rPr>
        <w:t>ESTJ</w:t>
      </w:r>
      <w:r>
        <w:rPr/>
        <w:t xml:space="preserve"> – администратор, </w:t>
      </w:r>
      <w:r>
        <w:rPr>
          <w:lang w:val="en-US"/>
        </w:rPr>
        <w:t>ISTJ</w:t>
      </w:r>
      <w:r>
        <w:rPr/>
        <w:t xml:space="preserve"> – инспектор, </w:t>
      </w:r>
      <w:r>
        <w:rPr>
          <w:lang w:val="en-US"/>
        </w:rPr>
        <w:t>ESTP</w:t>
      </w:r>
      <w:r>
        <w:rPr/>
        <w:t xml:space="preserve"> – маршал, </w:t>
      </w:r>
      <w:r>
        <w:rPr>
          <w:lang w:val="en-US"/>
        </w:rPr>
        <w:t>ESFJ</w:t>
      </w:r>
      <w:r>
        <w:rPr/>
        <w:t xml:space="preserve"> – энтузиаст и т.д. Разумеется, подобный «ярлык» не может адекватно заменить буквенную формулу психологического типа, а в ряде случаев его чрезмерно общий характер и вовсе ведет к игнорированию тонких различий, искажению представлений о человеке. Тем не менее указанные названия весьма «живучи» и популярны.</w:t>
      </w:r>
    </w:p>
    <w:p>
      <w:pPr>
        <w:pStyle w:val="Normal"/>
        <w:ind w:firstLine="709"/>
        <w:jc w:val="both"/>
        <w:rPr/>
      </w:pPr>
      <w:r>
        <w:rPr>
          <w:rStyle w:val="StrongEmphasis"/>
          <w:b w:val="false"/>
        </w:rPr>
        <w:t>В течение ряда лет различными специалистами на постсоветском пространстве проводится тестирование различных категорий работников при помощи методик «Индикатор типов Майерс-Бриггс», а также «Определитель темперамента» Д. Кирси. С нашей точки зрения при этом были получены заслуживающие внимания результаты. Известно, что и в РФ, и в США, чаще всего руководителями становятся люди, относящиеся к таким типам как ESTJ и ISTJ, что в известной степени подтверждает мысль о влиянии типа на профессиональную деятельность. Есть не менее интересные данные, касающиеся и других категорий работников. Также не совсем справедливым с нашей стороны было бы умолчать о существовании во многом схожих (принципиально) идей в рамках такого направления, как соционика.</w:t>
      </w:r>
    </w:p>
    <w:p>
      <w:pPr>
        <w:pStyle w:val="Normal"/>
        <w:ind w:firstLine="709"/>
        <w:jc w:val="both"/>
        <w:rPr/>
      </w:pPr>
      <w:r>
        <w:rPr/>
        <w:t>Результаты тестирования могут оказаться полезными для оценки готовности человека (в т.ч. и руководителя) к соответствующей профессиональной деятельности, а уже на этой основе и для оценки психологических аспектов его компетентности. По мнению, например, О.М. Бобиенко [5] феномен готовности человека к деятельности включает способность (умения) осуществлять эту деятельность и мотив (стремление) к ее реализации. При этом профессиональная компетентность включает в себя помимо специальных компетенций также и ключевые компетенции, инвариантные относительно вида и типа профессиональной деятельности, что как раз и позволяет говорить о возможности использования результатов тестирования в указанных целях.</w:t>
      </w:r>
    </w:p>
    <w:p>
      <w:pPr>
        <w:pStyle w:val="Normal"/>
        <w:ind w:firstLine="709"/>
        <w:jc w:val="both"/>
        <w:rPr/>
      </w:pPr>
      <w:r>
        <w:rPr/>
        <w:t xml:space="preserve">Несмотря на то, что профессиональная (управленческая) компетентность представляет собой многомерное интегральное образование актуальность диагностики хотя бы некоторых ее компонент чрезвычайно велика. В современном обществе проблема профессиональной компетентности в сфере управления приобретает особое значение — учащение случаев «частичной компетентности», «неполной компетентности» (и т.п.) руководителей не просто приобретает характер пандемии, но и препятствует эффективной деятельности других категорий работников. На этом фоне все более обостряется потребность в настоящих профессионалах, умеющих не только требовать, но и созидать, ибо одно вряд ли возможно без другого. </w:t>
      </w:r>
    </w:p>
    <w:p>
      <w:pPr>
        <w:pStyle w:val="Normal"/>
        <w:ind w:firstLine="709"/>
        <w:jc w:val="both"/>
        <w:rPr/>
      </w:pPr>
      <w:r>
        <w:rPr/>
        <w:t xml:space="preserve">В начале статьи уже поднимался вопрос о достоверности результатов тестирования и было сказано, что результаты тестирования не могут полностью заменить профессиональный опыт руководителя либо работника </w:t>
      </w:r>
      <w:r>
        <w:rPr>
          <w:lang w:val="en-US"/>
        </w:rPr>
        <w:t>HR</w:t>
      </w:r>
      <w:r>
        <w:rPr/>
        <w:t xml:space="preserve">-службы, оценки экспертов, результаты применения других методов исследования личности и т.д. Но так же верным будет утверждение, согласно которому результаты тестирования могут в некоторой степени компенсировать отсутствие достаточного профессионального опыта у вышеназванных лиц, оказать помощь в ситуации отсутствия экспертов и невозможности применить другие методы. Не следует забывать и то, что речь идет о методиках, апробированных достаточно большим количеством специалистов (иногда и в различных странах). Как правило, разработка подобного методического инструментария предполагает расчет т.н. психометрических показателей, по величине которых вполне можно судить об устойчивости теста по отношению к погрешностям измерения, стандартизацию, построение норм. Если перечисленные условия выполняются, то соответствующая методика (тест) вполне может считаться надежным профессиональным инструментом. </w:t>
      </w:r>
    </w:p>
    <w:p>
      <w:pPr>
        <w:pStyle w:val="Normal"/>
        <w:ind w:firstLine="709"/>
        <w:jc w:val="both"/>
        <w:rPr/>
      </w:pPr>
      <w:r>
        <w:rPr>
          <w:bCs/>
          <w:spacing w:val="-6"/>
        </w:rPr>
        <w:t xml:space="preserve">В заключение </w:t>
      </w:r>
      <w:r>
        <w:rPr>
          <w:spacing w:val="-6"/>
        </w:rPr>
        <w:t>хотелось бы отметить, что психологическое тестирование предоставляет возможность получить целостное многоуровневое представление о личности человека. Результаты тестирования позволяют прогнозировать стиль и качество решения производственных задач, являются стимулом для личностного и профессионального роста, могут стать основанием для последующего раскрытия потенциала работника. В свою очередь, использование совокупных возможностей психологического тестирования и других методов (прежде всего экспертных оценок) применительно к решению задач о назначении, о формировании команды для моделирования поведения людей в тех или иных условиях представляет не только научный, но и большой практический интерес, т.к. позволит существенно повысить эффективность кадровой работы в организации.</w:t>
      </w:r>
    </w:p>
    <w:p>
      <w:pPr>
        <w:pStyle w:val="Normal"/>
        <w:jc w:val="center"/>
        <w:rPr>
          <w:spacing w:val="-6"/>
        </w:rPr>
      </w:pPr>
      <w:r>
        <w:rPr>
          <w:spacing w:val="-6"/>
        </w:rPr>
      </w:r>
    </w:p>
    <w:p>
      <w:pPr>
        <w:pStyle w:val="Normal"/>
        <w:ind w:firstLine="709"/>
        <w:rPr/>
      </w:pPr>
      <w:r>
        <w:rPr/>
        <w:t xml:space="preserve">                                                            </w:t>
      </w:r>
      <w:r>
        <w:rPr/>
        <w:t>Литература</w:t>
      </w:r>
    </w:p>
    <w:p>
      <w:pPr>
        <w:pStyle w:val="Normal"/>
        <w:rPr/>
      </w:pPr>
      <w:r>
        <w:rPr/>
      </w:r>
    </w:p>
    <w:p>
      <w:pPr>
        <w:pStyle w:val="Normal"/>
        <w:numPr>
          <w:ilvl w:val="0"/>
          <w:numId w:val="1"/>
        </w:numPr>
        <w:ind w:left="714" w:hanging="357"/>
        <w:jc w:val="both"/>
        <w:rPr/>
      </w:pPr>
      <w:r>
        <w:rPr/>
        <w:t>Дружинин, В.Н. Экспериментальная психология / В.Н. Дружинин. – СПб.: Питер, 2001. – 320 с.</w:t>
      </w:r>
    </w:p>
    <w:p>
      <w:pPr>
        <w:pStyle w:val="Normal"/>
        <w:numPr>
          <w:ilvl w:val="0"/>
          <w:numId w:val="1"/>
        </w:numPr>
        <w:ind w:left="714" w:hanging="357"/>
        <w:jc w:val="both"/>
        <w:rPr/>
      </w:pPr>
      <w:r>
        <w:rPr/>
        <w:t>Никитина, Н. Ш. Методика отбора персонала на вакансию на основе нечетких показателей / Н. Ш. Никитина, Е. В. Бурмистрова // Университетское управление: практика и анализ. – 2004. – № 3(31). С.98-103.</w:t>
      </w:r>
    </w:p>
    <w:p>
      <w:pPr>
        <w:pStyle w:val="Normal"/>
        <w:numPr>
          <w:ilvl w:val="0"/>
          <w:numId w:val="1"/>
        </w:numPr>
        <w:ind w:left="714" w:hanging="357"/>
        <w:jc w:val="both"/>
        <w:rPr/>
      </w:pPr>
      <w:r>
        <w:rPr/>
        <w:t xml:space="preserve">Барташев, А.В. Многофакторный личностный опросник Р.Кэттелла: Практическое руководство </w:t>
      </w:r>
      <w:r>
        <w:rPr>
          <w:color w:val="000000"/>
        </w:rPr>
        <w:t>/ А.В. Барташев</w:t>
      </w:r>
      <w:r>
        <w:rPr/>
        <w:t>. – М.: ТЦ Сфера, 2002. – 96 с.</w:t>
      </w:r>
    </w:p>
    <w:p>
      <w:pPr>
        <w:pStyle w:val="Normal"/>
        <w:numPr>
          <w:ilvl w:val="0"/>
          <w:numId w:val="1"/>
        </w:numPr>
        <w:ind w:left="714" w:hanging="357"/>
        <w:jc w:val="both"/>
        <w:rPr/>
      </w:pPr>
      <w:r>
        <w:rPr/>
        <w:t>Крёгер, О. Типы людей и бизнес / О. Крёгер, Дж. М. Тьюсон – М.: Персей – Вече – АСТ, 1995. – 560 с.</w:t>
      </w:r>
    </w:p>
    <w:p>
      <w:pPr>
        <w:pStyle w:val="Normal"/>
        <w:numPr>
          <w:ilvl w:val="0"/>
          <w:numId w:val="1"/>
        </w:numPr>
        <w:ind w:left="714" w:hanging="357"/>
        <w:jc w:val="both"/>
        <w:rPr/>
      </w:pPr>
      <w:r>
        <w:rPr/>
        <w:t>Бобиенко, О. М. Компетентностно-ориентированный подход в образовании взрослых: учебное пособие для преподавателей / О.М. Бобиенко, З.Н. Сафина. – Казань: Академия управления «ТИСБИ», 2004. – 104 с.</w:t>
      </w:r>
    </w:p>
    <w:sectPr>
      <w:headerReference w:type="even" r:id="rId2"/>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w:basedOn w:val="Normal"/>
    <w:qFormat/>
    <w:pPr>
      <w:autoSpaceDE w:val="false"/>
    </w:pPr>
    <w:rPr>
      <w:rFonts w:ascii="Arial" w:hAnsi="Arial" w:cs="Arial"/>
      <w:sz w:val="20"/>
      <w:szCs w:val="20"/>
      <w:lang w:val="en-ZA"/>
    </w:rPr>
  </w:style>
  <w:style w:type="paragraph" w:styleId="Style17">
    <w:name w:val=" Знак Знак Знак Знак"/>
    <w:basedOn w:val="Normal"/>
    <w:qFormat/>
    <w:pPr>
      <w:autoSpaceDE w:val="false"/>
    </w:pPr>
    <w:rPr>
      <w:rFonts w:ascii="Arial" w:hAnsi="Arial" w:cs="Arial"/>
      <w:sz w:val="20"/>
      <w:szCs w:val="20"/>
      <w:lang w:val="en-ZA"/>
    </w:rPr>
  </w:style>
  <w:style w:type="paragraph" w:styleId="Style18">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47:00Z</dcterms:created>
  <dc:creator>computer00</dc:creator>
  <dc:description/>
  <cp:keywords/>
  <dc:language>en-US</dc:language>
  <cp:lastModifiedBy>deynejenko</cp:lastModifiedBy>
  <dcterms:modified xsi:type="dcterms:W3CDTF">2014-03-28T07:08:00Z</dcterms:modified>
  <cp:revision>5</cp:revision>
  <dc:subject/>
  <dc:title>К вопросу диагностики деловых и личностных качеств руководителей</dc:title>
</cp:coreProperties>
</file>