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СУХОПУТНЫХ МАРШРУТОВ В НАПРАВЛЕНИИ КИТАЙ – ЗАПАДНАЯ ЕВРОПА ЧЕРЕЗ ТЕРРИТОРИЮ ТАМОЖЕННОГО СОЮЗ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кович Анатолий Денисович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укша Владислав Андреевич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итут бизнеса и менеджмента технологий БГУ</w:t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Доставка грузов во взаимной торговле между странами Европейского союза и Азиатско-тихоокеанским регионом осуществляеться, главным образом, морским транспортом. Несмотря на низкую стоимость доставки грузов данным видом трангспортом ожидается, что в ближайшие годы могут возникнуть серьезные проблемы с пропускной способностью Суэцкого канала, а также основных европейских портов, таких как Роттердам, Амстердам, Гамбург, Орхус и других. Поэтому представляется целесообразным определить потенциальные объемы грузопотоков по сухопутным маршрутам через страны Таможенного союза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счетам специалистов, к 2015 году объем перевозок грузов в контейнерах в сообщении Азия-Европа достигнет 26,1 млн. ДФЭ, а в сообщении Европа-Азия – 17,7 млн. ДФЭ. Суэцкий канал с таким потоком грузов может не справиться. Использование другого маршрута через мыс Доброй Надежды увеличивает стоимость перевозки. Быстрыми темпами растут объемы перевозок в Казахстан. Так, в 2005 году в данную страну было доставлено 142 тыс. ДФЭ с импортными и транзитными грузами и отправлено 25 тыс. ДФЭ с собственными экспортными грузами. В 2015 году показатели должны достичь 126 тыс. и 138 тыс. ДФЭ только собственных импортных и экспортных грузов (UN ESCAP 2007:40). 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По сути, грузы, перевозимые в контейнерах, и направляющиеся из Китая в страны ЕврАзЭС и в Казахстан, в частности, являются транзитными грузами. Они поступают через погранпереход Достык–Алашанькоу. Общий объем переправленных поездов на погранпереходе, по сообщениям казахстанских СМИ, составлял 540-570 вагонов в сутки.  Из данного объема 70 % грузов перевозятся в контейнерах. Следовательно, в год перевалка может составлять 280 тыс. ДФЭ. Однако, этот показатель на погранпосте Достык пока не достигнут. По прогнозам АО «Казтранссервис» объемы перевалки контейнеров только в железнодорожном пункте пропуска Достык в 2015 году составят 730 тыс. ДФЭ, что в 2,5 раза больше показателей 2011 года. При сравнении прогнозных планов казахстанского оператора с оценками ЭСКАТО наблюдается существенная разница в оценках развития контейнерного бизнеса. АО «Казтранссервис» смотрит на будущие объемы контейнерных грузов с гораздо большей долей оптимизма, чем ЭСКАТО. Тем не менее, существует единое мнение о существенном увеличении объемов перевалки уже в среднесрочной перспективе, а значит, сухопутные транспортные системы, безусловно, развивать необходимо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Порт Ляньюньган – конечная  точка железнодорожного маршрута, выходящего на Достык, перерабатывает свыше 3 млн. ДФЭ в год. Поэтому можно утверждать, что предложение грузов со стороны Китая обеспечено. Следовательно, необходимо увеличивать пропускную способность погранперехода Достык и развивать новый – Хоргос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ортно-импортных перевозках между Китаем, Россией и Западной Европой доминирует морской маршрут. Экспортно-ориентированная промышленность Китая базируется в прибрежных районах. Например, товары, производимые в провинциях Гуандун, Фуцзянь, вокруг Шанхая тяготеют к морским перевозкам. Соответственно выстроена логистика экспорта. Большая часть «брендовой» бытовой электроники производится в Гонконге. Поэтому данную продукцию из Гонконга доставляют в Россию только морем. Затем она распределяется по странам СНГ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грузообразующими центрами в Китае являются юг страны, дельта реки Жемчужной и регион Шанхая. Особой специализации у регионов нет. Однако между ними все-таки имеется некоторое различие. Например, если на юге Китая доминирует производство обуви, электроники, то в Шанхае больше производят одежды и игрушек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Северные регионы Китая в основном производят продукцию тяжелого машиностроения, которая перевозится по железной дороге.  Поэтому нет необходимости развивать контейнерные  перевозки из данного региона в  страны Таможенного союза и Европу. Структура экспорта из данных стран в Китай не позволяет использовать контейнерные технологии.  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Товары, которые могут транспортироваться автомобильным и железнодорожным транспортом из Китая в Казахстан и далее в Россию, следующие: продукция химической промышленности, включая опасные грузы; скоропортящаяся продукция пищевой промышленности  и другие режимные грузы; контрольно-измерительное оборудование; электроника; электрические кабели; мебель; одежда и обувь; косметика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Обратная загрузка транспортных средств может производиться  следующими группами продукции: оборудование для промышленности и сельского хозяйства; металлопродукция (дорогостоящие изделия из цветных металлов, металлы повышенной чистоты и другие изделия, имеющие значительную стоимость и закупаемые относительно небольшими партиями); интегральные схемы; различные продукты тонкой химии и полимеры; товары народного потребления европейского производства; мясные продукты питания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уют грузы, которые не рекомендуется возить морем без специальной дорогостоящей тары, защищающей их от воздействия морского воздуха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транзитный потенциал автомобильного и железнодорожного транспорта достаточно высок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данного потенциала способствует принятая в Китае программа развития Синьцзян-Уйгурского автономного района (СУАР) «Идти на Запад» («Go West»), в ходе которой ожидается значительное увеличение объемов производства экспортоориентированных товаров в СУАР, тяготеющих к транспортировке в страны Европы именно по суше через страны ЕврАзЭС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СУАР по площади - один из наиболее крупных регионов Китая, граничит с 8 государствами. Население автономного района превышает 19 млн. человек. Темпы экономического роста за последние 10 лет в среднем составляют 11 % в год. Здесь добывается газ, нефть, уголь, значительны объемы производства томатной пасты, переработки хлопка, фруктов и овощей, производства удобрений. Ведется строительство более 60 крупных объектов с общими капиталовложениями свыше $ 100 млрд. Проложены новые автодороги общей длиной 91 тыс. км и новые железные дороги общей протяженностью 4 тыс. км. Административный центр СУАР – Урумчи с населением 2 млн. человек превратился в крупную перевалочную базу, куда со всего Китая ввозится самая различная продукция,  и оттуда она доставляется в страны Средней Азии, Россию и далее в Европу. Свыше 90% этих товаров произведено во внутреннем Китае. Торговля с СУАР – это торговля всего Китая через западные ворота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ва принятых Китаем документа – единая транспортная стратегия «Большой скачок» и программа ускоренного развития западных провинций КНР «Go West» предусматривают увеличение грузопотока из Китая в Европу через территорию Казахстана и далее России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УАР планируется создать сеть логистических комплексов, которая облегчит процедуру грузоперевозок в центральноазиатские страны. К 2015 году в различных районах СУАР предполагается строительство 21 логистического комплекса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В соответствии с прогнозом АО «Казтранссервис» о перевалке в 2015 году 730 тыс. ДФЭ, и возможных поставок на Европу 70 % этого объема, можно прогнозировать, что в Европу будет в год направляться примерно 500 тыс. ДФЭ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значительный транзитный потенциал  стран Таможенного союза, следует отметить его невысокую востребованность на данном этапе. Современная политическая ситуация в Украине предоставляет возможность переориентировать грузопотоки, следующие из Китая в Европу и обратно через южный коридор «ТРАСЕКА» на центральный и северный коридоры через Казахстан, Россию и  Беларусь. Не воспользоваться политическим  моментом сегодня, значит потерять потенциальные грузопотоки через Беларусь в ближайшем будуще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Тем не менее, несмотря на незначительные объемы «внешнего» транзита, развитие транзитного потенциала Таможенного союза является очень актуальным. Согласно данным  Интеграционного Комитета ЕврАзЭС  к 2020 году объем транзитных грузопотоков из стран ЕврАзЭС, а, следовательно, в основном стран Таможенного союза, в третьи страны через территорию государств-членов Таможенного союза и обратно достигнет 300 млн. тонн, что в 6 раз больше показателей 2000 года. В тоже время транзит из третьих стран в третьи страны через страны Таможенного союза вырастет в 16 раз по сравнению с 2000 годом и составит 16 млн. тон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8:00Z</dcterms:created>
  <dc:creator>USER</dc:creator>
  <dc:description/>
  <cp:keywords/>
  <dc:language>en-US</dc:language>
  <cp:lastModifiedBy>deynejenko</cp:lastModifiedBy>
  <dcterms:modified xsi:type="dcterms:W3CDTF">2014-03-28T07:05:00Z</dcterms:modified>
  <cp:revision>3</cp:revision>
  <dc:subject/>
  <dc:title>РАЗВИТИЕ СУХОПУТНЫХ МАРШРУТОВ В НАПРАВЛЕНИИ КИТАЙ – ЗАПАДНАЯ ЕВРОПА ЧЕРЕЗ ТЕРРИТОРИЮ ТАМОЖЕННОГО СОЮЗА</dc:title>
</cp:coreProperties>
</file>