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R</w:t>
      </w:r>
      <w:r>
        <w:rPr>
          <w:b/>
          <w:sz w:val="28"/>
          <w:szCs w:val="28"/>
        </w:rPr>
        <w:t>-СЛУЖБА В 21 В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льниченко Ольга Михайловна</w:t>
      </w:r>
    </w:p>
    <w:p>
      <w:pPr>
        <w:pStyle w:val="Normal"/>
        <w:rPr/>
      </w:pPr>
      <w:r>
        <w:rPr/>
        <w:t>Институт бизнеса и менеджмента технологий Б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В статье рассмотрены вопросы, касающиеся деятельности службы персонала, проведен сравнительный анализ </w:t>
      </w:r>
      <w:r>
        <w:rPr>
          <w:color w:val="FF0000"/>
        </w:rPr>
        <w:t xml:space="preserve">  </w:t>
      </w:r>
      <w:r>
        <w:rPr/>
        <w:t xml:space="preserve">кадровой службы старого образца и современного </w:t>
      </w:r>
      <w:r>
        <w:rPr>
          <w:lang w:val="en-US"/>
        </w:rPr>
        <w:t>HR</w:t>
      </w:r>
      <w:r>
        <w:rPr/>
        <w:t xml:space="preserve"> подразделения,  охарактеризованы основные тенденции и направления развития  </w:t>
      </w:r>
      <w:r>
        <w:rPr>
          <w:lang w:val="en-US"/>
        </w:rPr>
        <w:t>HR</w:t>
      </w:r>
      <w:r>
        <w:rPr/>
        <w:t>-службы в 21 век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ажнейшие задачи, которые ставят перед собой владельцы компаний – это постоянное, целенаправленное развитие бизнеса, оптимизация  и сокращение расходов, решение всех стратегических  и тактических задач  посредством внедрения передовых инновационных методов и технологий. Одна из основных и насущных задач в современном бизнесе - развитие деятельности </w:t>
      </w:r>
      <w:r>
        <w:rPr>
          <w:lang w:val="en-US"/>
        </w:rPr>
        <w:t>HR</w:t>
      </w:r>
      <w:r>
        <w:rPr/>
        <w:t xml:space="preserve"> служб, компаний и подразделений,  в условиях дефицита и возрастающей конкуренции высококвалифицированных кадров практически во всех отраслях на белорусском рынке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истеме управления любой организацией, важнейшее значение имеет управление людьми, то есть, управление персоналом. Современные специалисты по персоналу являются непосредственными  участниками процесса формирования и становления кадрового менеджмента в нашей стране. Они являются связующим звеном между владельцами бизнесов, компаний и персоналом. С одной стороны работники службы персонала решают вопросы, связанные  с закрытием вакансий в компании, а с  другой обеспечивают людей работой. Одновременно с ростом профессионального уровня </w:t>
      </w:r>
      <w:r>
        <w:rPr>
          <w:lang w:val="en-US"/>
        </w:rPr>
        <w:t>HR</w:t>
      </w:r>
      <w:r>
        <w:rPr/>
        <w:t>-менеджеров выше становятся требования, которые к ним предъявляют. Поэтому работа в сфере управления персоналом представляет собой процесс непрерывного обучения, развития, поиска  новых методов и способов рабо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протяжении многих лет форма существования </w:t>
      </w:r>
      <w:r>
        <w:rPr>
          <w:lang w:val="en-US"/>
        </w:rPr>
        <w:t>HR</w:t>
      </w:r>
      <w:r>
        <w:rPr/>
        <w:t xml:space="preserve">-подразделения в нашей стране была представлена в виде отдела кадров и профсоюза предприятия. Отдел кадров занимался кадровым  документооборотом в соответствии с законодательством, а профсоюз реализовывал большую часть работы, которую теперь относят к области развития персонала, планирования рабочей карьеры, адаптации на рабочем месте. С изменениями, произошедшими в белорусской экономике 10-15 лет назад,  возросли требования к профессиональным умениям и навыкам кадрового состава. Стремительное развитие информационных технологий и дефицит профессионалов высокого класса привели к тому, что рынок труда стал диктовать «стоимость» квалифицированных кадров и работодатель должен  обеспечивать необходимый уровень доходов своих сотрудников. Произошла трансформация отдела кадров в службу персонала. Стали появляться менеджеры по персоналу, специалисты по обучению и развитию персонала. Служба персонала становится составным элементом целенаправленного руководства компанией. [2] Она должна содействовать достижению таких целей, как повышение экономических показателей, стабилизация коллектива и формирование благоприятной корпоративной культуры. Особое значение приобретает участие службы персонала в текущем, среднесрочном и долгосрочном планировании потребностей компании в человеческих ресурсах. </w:t>
      </w:r>
    </w:p>
    <w:p>
      <w:pPr>
        <w:pStyle w:val="Normal"/>
        <w:ind w:firstLine="900"/>
        <w:rPr/>
      </w:pPr>
      <w:r>
        <w:rPr/>
        <w:t xml:space="preserve">В связи с этим, можно выделить основные направления в работе </w:t>
      </w:r>
      <w:r>
        <w:rPr>
          <w:lang w:val="en-US"/>
        </w:rPr>
        <w:t>HR</w:t>
      </w:r>
      <w:r>
        <w:rPr/>
        <w:t xml:space="preserve"> специалиста с персонал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внедрение материальной и нематериальной системы мотив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оизводительности тр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корпоративной куль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ация структуры и численности персон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благоприятного психологического микроклимата в коллектив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ание или (создание) механизмов разработки и внедрения инноваций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оль службы персонала - быть стратегическим партнером, понимать бизнес процессы в организации, участвовать в принятии важных решений и обеспечивать их реализацию.[3] Услуги, предоставляемые службой персонала должны соответствовать требованиям работодателей и сотрудников. Служба персонала должна вносить свой вклад и содействовать успеху компании. Менеджер  по персоналу должен отвечать за достижение поставленных целей, эффективность работы, подготовку и обучение сотрудников.</w:t>
      </w:r>
    </w:p>
    <w:p>
      <w:pPr>
        <w:pStyle w:val="Normal"/>
        <w:jc w:val="both"/>
        <w:rPr/>
      </w:pPr>
      <w:r>
        <w:rPr/>
        <w:t>Таким образом, служба персонала исполняет в бизнесе четыре роли: [4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ческий партнер, работающий над тем, чтобы стратегия бизнеса и службы персонала совпад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ивный эксперт, работающий над улучшением бизнес процессов и услуг в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, ответственный за работу с персонал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еджер по развитию  компании и повышению эффективности работы.</w:t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42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ЫРЕ РОЛИ </w:t>
            </w:r>
            <w:r>
              <w:rPr>
                <w:b/>
                <w:lang w:val="en-US"/>
              </w:rPr>
              <w:t>HR</w:t>
            </w:r>
            <w:r>
              <w:rPr>
                <w:b/>
              </w:rPr>
              <w:t>-СЛУЖБЫ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ий партнер</w:t>
            </w:r>
          </w:p>
          <w:p>
            <w:pPr>
              <w:pStyle w:val="Normal"/>
              <w:jc w:val="both"/>
              <w:rPr/>
            </w:pPr>
            <w:r>
              <w:rPr/>
              <w:t>Стратегическое планировани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R</w:t>
            </w:r>
            <w:r>
              <w:rPr/>
              <w:t xml:space="preserve"> как бизнес партнер</w:t>
            </w:r>
          </w:p>
          <w:p>
            <w:pPr>
              <w:pStyle w:val="Normal"/>
              <w:jc w:val="both"/>
              <w:rPr/>
            </w:pPr>
            <w:r>
              <w:rPr/>
              <w:t>Культура и имидж компан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еджер по развитию  компании</w:t>
            </w:r>
          </w:p>
          <w:p>
            <w:pPr>
              <w:pStyle w:val="Normal"/>
              <w:jc w:val="both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Действенное руководство</w:t>
            </w:r>
          </w:p>
          <w:p>
            <w:pPr>
              <w:pStyle w:val="Normal"/>
              <w:jc w:val="both"/>
              <w:rPr/>
            </w:pPr>
            <w:r>
              <w:rPr/>
              <w:t>Обзор плана дей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результатами </w:t>
            </w:r>
          </w:p>
          <w:p>
            <w:pPr>
              <w:pStyle w:val="Normal"/>
              <w:jc w:val="both"/>
              <w:rPr/>
            </w:pPr>
            <w:r>
              <w:rPr/>
              <w:t>Обучение и развитие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й эксперт</w:t>
            </w:r>
          </w:p>
          <w:p>
            <w:pPr>
              <w:pStyle w:val="Normal"/>
              <w:jc w:val="both"/>
              <w:rPr/>
            </w:pPr>
            <w:r>
              <w:rPr/>
              <w:t>Компенс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нефи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ая система </w:t>
            </w:r>
            <w:r>
              <w:rPr>
                <w:lang w:val="en-US"/>
              </w:rPr>
              <w:t>HR</w:t>
            </w:r>
            <w:r>
              <w:rPr/>
              <w:t>-службы</w:t>
            </w:r>
          </w:p>
          <w:p>
            <w:pPr>
              <w:pStyle w:val="Normal"/>
              <w:jc w:val="both"/>
              <w:rPr/>
            </w:pPr>
            <w:r>
              <w:rPr/>
              <w:t>Работа с жалоб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 по рабоч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я в коллективе </w:t>
            </w:r>
          </w:p>
          <w:p>
            <w:pPr>
              <w:pStyle w:val="Normal"/>
              <w:jc w:val="both"/>
              <w:rPr/>
            </w:pPr>
            <w:r>
              <w:rPr/>
              <w:t>Рабочие  отношения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на рабочем ме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аботники службы персонала должны быть успешными бизнес партнерами, понимающими процессы управления бизнесом на современном рынке. Для перемещения </w:t>
      </w:r>
      <w:r>
        <w:rPr>
          <w:lang w:val="en-US"/>
        </w:rPr>
        <w:t>HR</w:t>
      </w:r>
      <w:r>
        <w:rPr/>
        <w:t xml:space="preserve"> в новую роль нужно соответствовать следующим требованиям: </w:t>
      </w:r>
      <w:r>
        <w:rPr>
          <w:lang w:val="en-US"/>
        </w:rPr>
        <w:t>HR</w:t>
      </w:r>
      <w:r>
        <w:rPr/>
        <w:t>-лидер способный к постановке четких задач, мотивации сотрудников к достижению целей компании; управленец, умеющий планировать будущее, отвечающий за принятие бизнес решений; специалист проявляющий гибкость мышления и творческий подход, доносящий миссию и основные ценности компании до каждого сотрудника.</w:t>
      </w:r>
    </w:p>
    <w:p>
      <w:pPr>
        <w:pStyle w:val="Normal"/>
        <w:ind w:firstLine="900"/>
        <w:jc w:val="both"/>
        <w:rPr/>
      </w:pPr>
      <w:r>
        <w:rPr/>
        <w:t xml:space="preserve">Современные </w:t>
      </w:r>
      <w:r>
        <w:rPr>
          <w:lang w:val="en-US"/>
        </w:rPr>
        <w:t>HR</w:t>
      </w:r>
      <w:r>
        <w:rPr/>
        <w:t xml:space="preserve">-отделы должны функционировать как бизнес внутри бизнеса, а не изолированно от него. [1] Также как  любой бизнес, служба персонала должна иметь видение и стратегию, цели и задачи, которые определяет руководство. Стратегия разработки приоритетных направлений в  работе и капитальные вложения должны соответствовать целям компании. Главное из  предназначений </w:t>
      </w:r>
      <w:r>
        <w:rPr>
          <w:lang w:val="en-US"/>
        </w:rPr>
        <w:t>HR</w:t>
      </w:r>
      <w:r>
        <w:rPr/>
        <w:t xml:space="preserve">-отдела - создавать ценности и прибыль  для учредителей компаний. [1] Компетенции сотрудников должны разрабатываться в соответствии с целями и задачами компании. Линейные менеджеры должны быть уверены, что задачи, которые перед ними ставят, реальны и выполнимы. Цели и задачи службы персонала должны быть конкретно сформулированы и отражены в документах. </w:t>
      </w:r>
    </w:p>
    <w:p>
      <w:pPr>
        <w:pStyle w:val="Normal"/>
        <w:ind w:firstLine="900"/>
        <w:jc w:val="both"/>
        <w:rPr/>
      </w:pPr>
      <w:r>
        <w:rPr/>
        <w:t xml:space="preserve">В заключении можно сказать, что служба персонала занимает важное место в любой компании и играет важную роль во всех бизнес процессах. Можно с полной уверенностью сказать, что в настоящее время у  </w:t>
      </w:r>
      <w:r>
        <w:rPr>
          <w:lang w:val="en-US"/>
        </w:rPr>
        <w:t>HR</w:t>
      </w:r>
      <w:r>
        <w:rPr/>
        <w:t>-службы появилось новое лиц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ave Ulrich, Jon Younger, Wayne Brockbank «The Twenty-First Century HR Organization»</w:t>
      </w:r>
    </w:p>
    <w:p>
      <w:pPr>
        <w:pStyle w:val="Normal"/>
        <w:numPr>
          <w:ilvl w:val="0"/>
          <w:numId w:val="3"/>
        </w:numPr>
        <w:rPr/>
      </w:pPr>
      <w:r>
        <w:rPr/>
        <w:t>Е. Рудавина., В. Екомасов «Большая книга директора по персоналу. – СПб.  Питер, 2011.-стр. 134-136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ave Ulrich Human Resource Champions: «The next agenda for adding value and delivering», USA, 1997. – p. 53, 83, 123, 151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Sonesh Malik, Dr. D. D. Bedia «Impact a new human resource ‘s role on organizational performance»,  Magazine «Pioneer Journal», 30/03/2011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2:00Z</dcterms:created>
  <dc:creator>OEM-User</dc:creator>
  <dc:description/>
  <cp:keywords/>
  <dc:language>en-US</dc:language>
  <cp:lastModifiedBy>deynejenko</cp:lastModifiedBy>
  <dcterms:modified xsi:type="dcterms:W3CDTF">2014-03-24T12:50:00Z</dcterms:modified>
  <cp:revision>3</cp:revision>
  <dc:subject/>
  <dc:title>HR в 21 веке</dc:title>
</cp:coreProperties>
</file>