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 КОРПОРАТИВНОЙ КУЛЬТУРЫ СОВРЕМЕННОГО КЛАССИЧЕСКОГО УНИВЕРСИТЕ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ЫТ ЕЁ ФОРМИР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атыцина Инга Геннадьевна</w:t>
      </w:r>
    </w:p>
    <w:p>
      <w:pPr>
        <w:pStyle w:val="Normal"/>
        <w:spacing w:before="0" w:after="0"/>
        <w:contextualSpacing/>
        <w:rPr/>
      </w:pPr>
      <w:r>
        <w:rPr/>
        <w:t>Брестский государственный университет имени А.С. Пушкин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современных социокультурных, экономических условиях решающими факторами, определяющими уровень конкурентоспособности и эффективность любой организации, в том числе учреждения высшего образования, выступает корпоративное управление и корпоративная культура. Известно, что в переводе с латинского «университет» означает «совокупность, общность, корпорация» и может рассматриваться как совместный труд (сотрудничество) преподавателей и обучающихся, характеризующийся субъект-субъектными, партнёрскими, личностными и профессионально-нравственными отношениями, диалогичностью, творческим взаимодействием.</w:t>
      </w:r>
    </w:p>
    <w:p>
      <w:pPr>
        <w:pStyle w:val="Normal"/>
        <w:spacing w:before="0" w:after="0"/>
        <w:ind w:firstLine="720"/>
        <w:contextualSpacing/>
        <w:jc w:val="both"/>
        <w:rPr>
          <w:lang w:val="en-US"/>
        </w:rPr>
      </w:pPr>
      <w:r>
        <w:rPr/>
        <w:t xml:space="preserve">Становление инновационного университета предполагает усвоение университетом наиболее передовых принципов корпоративной культуры бизнеса. Преобразование классического академического университета в инновационный (предпринимательский) требует формирования соответствующей корпоративной культуры. </w:t>
      </w:r>
    </w:p>
    <w:p>
      <w:pPr>
        <w:pStyle w:val="Normal"/>
        <w:spacing w:before="0" w:after="0"/>
        <w:ind w:firstLine="720"/>
        <w:contextualSpacing/>
        <w:jc w:val="both"/>
        <w:rPr>
          <w:lang w:val="en-US"/>
        </w:rPr>
      </w:pPr>
      <w:r>
        <w:rPr/>
        <w:t>Важность корпоративной культуры определяется следующими обстоятельствами. Первое: в зависимости от корпоративной культуры университет (вне зависимости от сознательных намерений его руководства) проводит селекцию сотрудников.</w:t>
      </w:r>
      <w:bookmarkStart w:id="0" w:name="9"/>
      <w:bookmarkEnd w:id="0"/>
      <w:r>
        <w:rPr/>
        <w:t xml:space="preserve"> Второе: в зависимости от корпоративной культуры университет как целое более или менее эффективен в качестве субъекта деятельности на рынке интеллектуальных услуг. Третье: в зависимости от корпоративной культуры университет признается или не признается властью и бизнесом в качестве перспективного партнер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ледовательно, университет может стать инновационным, если сможет притягивать и удерживать тех отдельных сотрудников и команды, которые способны (готовы, умеют) выдвигать инициативы, запускать проекты, строить партнерские отношения с бизнесом. Университетская среда должна быть благоприятна для деятельности подобных инициативных групп [1]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пределения корпоративной культуры достаточно многообразны. Поэтому остановимся на следующем из них. Корпоративная культура</w:t>
      </w:r>
      <w:r>
        <w:rPr>
          <w:b/>
        </w:rPr>
        <w:t xml:space="preserve"> – </w:t>
      </w:r>
      <w:r>
        <w:rPr/>
        <w:t xml:space="preserve">это разделяемые большинством обучающих и обучаемых в университете правила поведения (ценности, социальные, коммуникативные и моральные нормы, ритуалы, традиции, фирменный стиль) и правила управления (организационная структура, коммуникации, кадровая политика), представления о месте и роли университета в образовательном пространстве, идеи о необходимости определенных изменений [2]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ровневую структуру корпоративной культуры можно представить и охарактеризовать следующим образо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Первый уровень </w:t>
      </w:r>
      <w:r>
        <w:rPr>
          <w:i/>
        </w:rPr>
        <w:t>(определяющий)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не видимый на поверхности, но определяющий все последующие уровни: </w:t>
      </w:r>
      <w:r>
        <w:rPr>
          <w:b/>
          <w:i/>
        </w:rPr>
        <w:t>общие ценности и убеждения</w:t>
      </w:r>
      <w:r>
        <w:rPr/>
        <w:t xml:space="preserve">, сознательно сформулированные и, что очень важно, разделяемые, культивируемые сотрудниками, а также основные </w:t>
      </w:r>
      <w:r>
        <w:rPr>
          <w:b/>
          <w:i/>
        </w:rPr>
        <w:t>цели и задачи</w:t>
      </w:r>
      <w:r>
        <w:rPr/>
        <w:t xml:space="preserve"> организации (её </w:t>
      </w:r>
      <w:r>
        <w:rPr>
          <w:b/>
          <w:i/>
        </w:rPr>
        <w:t>миссия</w:t>
      </w:r>
      <w:r>
        <w:rPr/>
        <w:t xml:space="preserve">), </w:t>
      </w:r>
      <w:r>
        <w:rPr>
          <w:b/>
          <w:i/>
        </w:rPr>
        <w:t>стратегия</w:t>
      </w:r>
      <w:r>
        <w:rPr/>
        <w:t xml:space="preserve"> её деятельности и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торой уровень </w:t>
      </w:r>
      <w:r>
        <w:rPr>
          <w:i/>
        </w:rPr>
        <w:t>(регулирующий)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проистекающие </w:t>
      </w:r>
      <w:r>
        <w:rPr>
          <w:b/>
          <w:i/>
        </w:rPr>
        <w:t>нормы</w:t>
      </w:r>
      <w:r>
        <w:rPr/>
        <w:t xml:space="preserve"> (соглашения), регулирующие поведение людей и подразделений; это более видимый слой – ценности и нормы формируют </w:t>
      </w:r>
      <w:r>
        <w:rPr>
          <w:b/>
          <w:i/>
        </w:rPr>
        <w:t>организационную (деловую) культуру</w:t>
      </w:r>
      <w:r>
        <w:rPr/>
        <w:t xml:space="preserve">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ретий уровень </w:t>
      </w:r>
      <w:r>
        <w:rPr>
          <w:i/>
        </w:rPr>
        <w:t>(транслирующий)</w:t>
      </w:r>
      <w:r>
        <w:rPr/>
        <w:t xml:space="preserve"> </w:t>
      </w:r>
      <w:r>
        <w:rPr>
          <w:b/>
        </w:rPr>
        <w:t xml:space="preserve">– </w:t>
      </w:r>
      <w:r>
        <w:rPr/>
        <w:t>видимые факторы, которые проистекают из первых двух слагаемых, способы, с помощью которых корпоративная культура транслируется и передаё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стиль одежды, слоганы (девизы), ритуалы, церемонии, формальные и неформальные образцы поведения, усиливающие ощущение принадлежности к орган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легенды, мифы, символы, мотивирующие сотруд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способ коммуникации, манера общения, общий язык, способствующий эффективному взаимодействию внутри организации [3]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 мнению ряда авторов, основными признаками корпоративной культуры университета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лифункциональность университета, или способность как генерировать, так и обеспечивать трансферт современного зн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ильная ориентация на научные исследования и разработки, прежде всего на фундаментальные исследо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наличие системы подготовки специалистов с «продвинутой» научной степенью, в том числе и при превышении числа магистрантов, аспирантов и докторантов над числом студентов, ориентированных на получение общего высшего образо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риентация на современные направления науки, высоких технологий и инновационный сектор в экономике, науке и техник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широкий набор специальностей и специализаций, включая естественные науки, социальные науки и гуманитарное знан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высокий профессиональный уровень преподавателей, принятых на работу на основе конкурсов, в том числе и международных; наличие возможностей для приглашения ведущих специалистов из различных стран мира на временную рабо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высокая степень информационной открытости и интеграция в международную систему науки и образо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 восприимчивость к мировому опыту и гибкость в отношении новых направлений научных исследований и методологии преподавания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конкурсность и селективный подход при наборе студ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формирование вокруг университета особой интеллектуальной сред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наличие корпоративной этики, базирующейся на этносе науки, демократических ценностях и академических свобод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формирование вокруг университета специфического научно-технического и экономического пространства, часто заполняемого технопарковыми структур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 стремление к лидерству внутри данного региона, страны и мирового научного и образовательного сообщества в целом [4]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дной из особенностей корпоративной культуры университета является то, что она должна быть тесно связана с репутацией и имиджем университета – способствовать их укреплению и развитию. Для формирования адекватной сегодняшнему дню университетской культуры важно понимать, из каких слагаемых состоит структура имиджа высшего учебного завед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стаж и опыт работы в сфере образования, известность в профессиональных кругах и среди обществен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репутация и профессионализм руководств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ерспективы профессионального развития университе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востребованность выпускников на рынке труда, уровень их зарплаты и карьерного продви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отношение сотрудников университета к обучающим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уровень профессионализма, известности преподавателей, их требовательность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мнение студентов об организации учебного процесса, уровне препода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территориальное местонахождение, внешнее и внутреннее оформление университе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рофессионализм работы со средствами массовой информации в продвижении своих услуг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spacing w:val="-6"/>
        </w:rPr>
        <w:t>открытость и интегрированность учебного заведения во внешнюю среду (на уровне сообщества вузов, города, региона, страны, системы образования) [3]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111111"/>
        </w:rPr>
      </w:pPr>
      <w:r>
        <w:rPr/>
        <w:t>Таким образом, среди особенностей к</w:t>
      </w:r>
      <w:r>
        <w:rPr>
          <w:color w:val="111111"/>
        </w:rPr>
        <w:t xml:space="preserve">орпоративной культуры университета выделяются: целевая (ценностная) направленность, многослойность (корпоративная культура администрации, которая определяет стиль и характер управления в учреждении; корпоративная культура профессорско-преподавательского состава и работников; корпоративная культура студенческого сообщества), вхождение внешних клиентов (абитуриентов) в состав университетской корпорации, </w:t>
      </w:r>
      <w:r>
        <w:rPr/>
        <w:t xml:space="preserve">тесная связь с репутацией и имиджем вуза, </w:t>
      </w:r>
      <w:r>
        <w:rPr>
          <w:color w:val="111111"/>
        </w:rPr>
        <w:t xml:space="preserve">постоянная смена контингента обучающихся, </w:t>
      </w:r>
      <w:r>
        <w:rPr>
          <w:lang w:eastAsia="be-BY"/>
        </w:rPr>
        <w:t xml:space="preserve">вовлечение студенчества в жизнедеятельность и события университета, выпускник как носитель традиций, норм, ценностей, имиджа университета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жно выделить некоторые особенности (основные направления) формирования университетской корпоративной куль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необходимость формирования «предпринимательской культуры» современных университе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формирование студенческой субкультуры (создание системы студенческого самоуправления: выявление лидеров, обучение актива навыкам менеджмента, методологическая поддержка, психологическое консультирова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работа с выпускниками (создание клубов, ассоциаций, служб по связям с выпускниками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 формирование культурных традиций («фирменный» вид спорта, кружки и художественные коллективы, реализация круга социальных программ, развитие общеуниверситетской газеты, сайт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 создание корпоративного стиля;</w:t>
      </w:r>
    </w:p>
    <w:p>
      <w:pPr>
        <w:pStyle w:val="Normal"/>
        <w:spacing w:before="0" w:after="0"/>
        <w:ind w:firstLine="720"/>
        <w:contextualSpacing/>
        <w:jc w:val="both"/>
        <w:rPr>
          <w:spacing w:val="-6"/>
        </w:rPr>
      </w:pPr>
      <w:r>
        <w:rPr/>
        <w:t>6) создание системы коммуникаций и открытого информационного пространства, развивающих структур, работа по развитию персонала и т.д. [5]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орпоративная культура учреждения высшего образования имеет три плана рассмотрения: корпоративная культура вуза как организации; корпоративная культура профессорско-преподавательского состава и корпоративная культура студенчества как социальной группы. Приоритетными трансляторами корпоративной культуры университета являются преподаватели, которые берут на себя социальную ответственность перед обществом, следуя этическим нормам организ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ем не менее, воздействие корпоративной культуры в университете осуществляется не только на сотрудников, но и на студентов, ведь именно они являются носителями особенностей корпоративной культуры университета, его традиций, ценностей, имиджа не только в период своего обучения, но и спустя много лет по его окончани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пецифику любого учреждения высшего образования определяет его основная деятельность – образовательная, актуализирующая воспитание и качественную практико ориентированную подготовку будущих специалистов, конкурентоспособных на отечественном и мировом рынках, приобретение студентами социального опыта, позволяющего им ориентироваться в своей профессиональной деятельности, быть успешными и востребованными в общест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иведём некоторые примеры из опыта формирования корпоративной культуры в БрГУ имени А.С. Пушки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оциальными условиями, созданными для формирования корпоративной культуры (по результатам анкетирования работников университета в 2013 году) в целом удовлетворены 72% респондентов. Высокое качество научных, спортивных, культурно-массовых, творческих мероприятий, результативное участие в разнообразных конкурсах, предлагаемых республиканскими, областными, городскими органами власти, формируют достаточно высокий рейтинг университета. Так, например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БрГУ имени А.С. Пушкина стал победителем Республиканского смотра-конкурса реализованных коллективных договоров учреждений образований, посвященный 90-летию Белорусского профессионального союза работников образования и науки в номинации «Коллективный договор учреждения высшего образования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- материалы университета были отмечены дипломами различных степеней на XV Республиканской выставке научно-методической литературы, педагогического опыта, детского и молодежного творчества «Я – грамадзянін Беларусі», Зональной выставке «100 идей для Беларуси», 6-ой Республиканской выставке современного визуального творчества студентов учреждений высшего образования «АРТ-АКАДЕМИЯ», выставке фоторабот иностранных студентов в рамках республиканского фестиваля творчества иностранных студентов «F.-ART.by» («СТО ЛИЦ – молодежь в истории и культуре») и др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целый комплекс мероприятий в рамках реализации проектов «</w:t>
      </w:r>
      <w:r>
        <w:rPr>
          <w:bCs/>
          <w:spacing w:val="-4"/>
          <w:lang w:val="be-BY"/>
        </w:rPr>
        <w:t>Бацькі.</w:t>
      </w:r>
      <w:r>
        <w:rPr>
          <w:bCs/>
          <w:spacing w:val="-4"/>
          <w:lang w:val="en-US"/>
        </w:rPr>
        <w:t>BY</w:t>
      </w:r>
      <w:r>
        <w:rPr>
          <w:bCs/>
          <w:spacing w:val="-4"/>
        </w:rPr>
        <w:t xml:space="preserve">», </w:t>
      </w:r>
      <w:r>
        <w:rPr/>
        <w:t>«</w:t>
      </w:r>
      <w:r>
        <w:rPr>
          <w:bCs/>
          <w:spacing w:val="-4"/>
          <w:lang w:val="be-BY"/>
        </w:rPr>
        <w:t>Бацькі.</w:t>
      </w:r>
      <w:r>
        <w:rPr>
          <w:bCs/>
          <w:spacing w:val="-4"/>
          <w:lang w:val="en-US"/>
        </w:rPr>
        <w:t>BY</w:t>
      </w:r>
      <w:r>
        <w:rPr>
          <w:bCs/>
          <w:spacing w:val="-4"/>
        </w:rPr>
        <w:t xml:space="preserve"> - второй сезон», «Академия добровольчества» вызвал огромный интерес не только педагогической общественности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Отзывы в СМИ, на Интернет-форуме, приглашения авторов и участников проектов для проведения мероприятий в учреждения образования, общественные организации города, области свидетельствуют о позитивном имидже проектов, а, следовательно, университета </w:t>
      </w:r>
      <w:r>
        <w:rPr/>
        <w:t>и д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контексте развития корпоративной культуры особенно актуальна работа по приобщению студентов к нормам и ценностям университета, их быстрая адаптация к условиям вузовской жизни, к традициям университета; профилактика возможных негативных явлений в студенческих коллективах. Важно создавать своеобразный культ знаний, стимулировать интерес студентов к научной, исследовательской, общественной, творческой работе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ешению вышеуказанной задачи способствует разработка и реализация ряда университетских целевых программ «Социальная защита обучающихся» (на 2013–2017 годы); «Студенческий городок» (на 2013–2017 годы); «</w:t>
      </w:r>
      <w:r>
        <w:rPr>
          <w:lang w:val="be-BY"/>
        </w:rPr>
        <w:t>Адаптация студентов I–ІІ курсов к образовательному пространству университета</w:t>
      </w:r>
      <w:r>
        <w:rPr/>
        <w:t xml:space="preserve">» (на 2013-2016 годы), «Предадаптации студенто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>(</w:t>
      </w:r>
      <w:r>
        <w:rPr>
          <w:lang w:val="en-US"/>
        </w:rPr>
        <w:t>V</w:t>
      </w:r>
      <w:r>
        <w:rPr/>
        <w:t>) курсов к профессиональной деятельности: психологический и учебно-методический аспекты» (на 2013-2016 годы), «Волонтёрская деятельность (на 2014 – 2016 годы)» и т.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е утрачивает актуальности работа по</w:t>
      </w:r>
      <w:r>
        <w:rPr>
          <w:b/>
        </w:rPr>
        <w:t xml:space="preserve"> </w:t>
      </w:r>
      <w:r>
        <w:rPr/>
        <w:t xml:space="preserve">укреплению духа университетской корпорации через организацию праздников, создание ритуалов; культивирование символики и атрибутики, поощрение духа элитарности (создание и сохранение традиций)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Такие мероприятия можно подразделить на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традиционные корпоративные мероприятия (кураторский час </w:t>
      </w:r>
      <w:r>
        <w:rPr/>
        <w:t xml:space="preserve">«Я – студент БрГУ имени А.С. Пушкина», </w:t>
      </w:r>
      <w:r>
        <w:rPr>
          <w:color w:val="000000"/>
        </w:rPr>
        <w:t xml:space="preserve">«Посвящение в студенты», День Знаний, День университета, День факультета, </w:t>
      </w:r>
      <w:r>
        <w:rPr/>
        <w:t xml:space="preserve">слёт студенческих отрядов, </w:t>
      </w:r>
      <w:r>
        <w:rPr>
          <w:color w:val="000000"/>
        </w:rPr>
        <w:t>вручение дипломов с поднятием флага, исполнением гимна, вручением зачётной книжки и «ключа знаний», награждением и т.д.)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вместные праздники, поездки (</w:t>
      </w:r>
      <w:r>
        <w:rPr/>
        <w:t xml:space="preserve">университетский фестиваль студенческого творчества «Студенческая весна», флэш-моб «Я люблю БрГУ», </w:t>
      </w:r>
      <w:r>
        <w:rPr>
          <w:color w:val="000000"/>
        </w:rPr>
        <w:t>День Учителя, государственные праздники, экскурсии и т.д.)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традиционные внутривузовские корпоративные конкурсы на выявление лучших студентов («Поверь в себя (Студент года)», </w:t>
      </w:r>
      <w:r>
        <w:rPr/>
        <w:t xml:space="preserve">конкурс вокалистов «Квинта», конкурс инструментального мастерства «Ноты души», </w:t>
      </w:r>
      <w:r>
        <w:rPr>
          <w:color w:val="000000"/>
        </w:rPr>
        <w:t>«Лучшая учебная группа», «Лучшая комната в общежитии», творческие, спортивные конкурсы, олимпиады и т.д.);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ригинальные мероприятия, проводимые только в данном учебном заведении (конкурс «Профессиональный дебют», «Экомарафон», фестиваль «На пути к педагогическому мастерству», педагогический мини-театр, студенческие видеоновости, открытый университетский конкурс чтецов «Таямніцы слова і думкі», конкурс профессиональных умений «Юрист 21 века», конкурс ораторского мастерства иностранных обучающихся «Учусь красноречию», открытое первенство по мини-футболу среди иностранных обучающихся и др.)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- гражданско-патриотические мероприятия (</w:t>
      </w:r>
      <w:r>
        <w:rPr/>
        <w:t xml:space="preserve">посещение первокурсниками фортификационного сооружения 19 века – «V форт», мемориального комплекса «Брестская крепость-герой», </w:t>
      </w:r>
      <w:r>
        <w:rPr>
          <w:color w:val="000000"/>
        </w:rPr>
        <w:t xml:space="preserve">чествование ветеранов, акции «Мой первый выбор», </w:t>
      </w:r>
      <w:r>
        <w:rPr/>
        <w:t>«Спасибо деду за победу», «Расстрелянное детство», и</w:t>
      </w:r>
      <w:r>
        <w:rPr>
          <w:lang w:val="be-BY"/>
        </w:rPr>
        <w:t>нтерактивная перемена</w:t>
      </w:r>
      <w:r>
        <w:rPr/>
        <w:t xml:space="preserve"> «Разма</w:t>
      </w:r>
      <w:r>
        <w:rPr>
          <w:lang w:val="be-BY"/>
        </w:rPr>
        <w:t>ўляй па-беларуску</w:t>
      </w:r>
      <w:r>
        <w:rPr/>
        <w:t xml:space="preserve">» </w:t>
      </w:r>
      <w:r>
        <w:rPr>
          <w:color w:val="000000"/>
        </w:rPr>
        <w:t>и др.)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циально-значимые корпоративные акции (волонтёрская деятельность,</w:t>
      </w:r>
      <w:r>
        <w:rPr/>
        <w:t xml:space="preserve"> проект «В твоей руке моя рука»,</w:t>
      </w:r>
      <w:r>
        <w:rPr>
          <w:color w:val="000000"/>
        </w:rPr>
        <w:t xml:space="preserve"> благотворительные концерты, </w:t>
      </w:r>
      <w:r>
        <w:rPr/>
        <w:t xml:space="preserve">акции «Молодежь за здоровый образ жизни», «Сохраним Землю», </w:t>
      </w:r>
      <w:r>
        <w:rPr>
          <w:color w:val="000000"/>
        </w:rPr>
        <w:t>«Рождественское тепло» и т.д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Неотъемлемой и важной частью корпоративной культуры университета стали отдельные элементы фирменного стиля: герб, гимн, логотип, цветовая гамма, так называемая «брэндовая» продукция: ручки, блокноты, еженедельники и т.д. В</w:t>
      </w:r>
      <w:r>
        <w:rPr>
          <w:color w:val="000000"/>
        </w:rPr>
        <w:t>изуализации воспроизводства образа университета</w:t>
      </w:r>
      <w:r>
        <w:rPr/>
        <w:t xml:space="preserve"> </w:t>
      </w:r>
      <w:r>
        <w:rPr>
          <w:color w:val="000000"/>
        </w:rPr>
        <w:t>способствует</w:t>
      </w:r>
      <w:r>
        <w:rPr/>
        <w:t xml:space="preserve"> корпоративный дизайн (идентичное оформление деканатов, подразделений; вывесок, объявлений, стендов, буклетов с логотипом университета и др.).</w:t>
      </w:r>
      <w:r>
        <w:rPr>
          <w:color w:val="000000"/>
        </w:rPr>
        <w:t xml:space="preserve"> На базе университета открыты: инсектарий, Биологический музей, Сад непрерывного цветения, Зимний сад и др. Все это, а также </w:t>
      </w:r>
      <w:r>
        <w:rPr/>
        <w:t>использование общей символики на факультетских и университетских мероприятиях</w:t>
      </w:r>
      <w:r>
        <w:rPr>
          <w:color w:val="000000"/>
        </w:rPr>
        <w:t>, в конечном итоге, формирует идентичность БрГУ имени А.С. Пушкина, отличную от других вуз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Яркими признаками корпоративной культуры, создания позитивного имиджа университета являются, в том числе, внешний вид зданий, чистота и порядок в аудиториях и на прилегающей территории, наличие качественных студенческих столовых, благоустроенных комфортных общежитий и др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иболее действенный и масштабный по возможности охвата аудитории способ воспитания корпоративной идентичности − система регулярных внеучебных мероприятий разного уровня, где проговариваются и демонстрируются элементы корпоративной культуры, происходит трансляция, пропагандирование и приобщение новых студентов к традициям, ритуалам и ценностным ориентациям университ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ак, стартовавшая прошлой весной </w:t>
      </w:r>
      <w:r>
        <w:rPr>
          <w:lang w:val="be-BY"/>
        </w:rPr>
        <w:t xml:space="preserve">общеуниверситетская акция </w:t>
      </w:r>
      <w:r>
        <w:rPr/>
        <w:t>«С любовью к alma</w:t>
      </w:r>
      <w:r>
        <w:rPr>
          <w:lang w:val="be-BY"/>
        </w:rPr>
        <w:t>-</w:t>
      </w:r>
      <w:r>
        <w:rPr/>
        <w:t>mater</w:t>
      </w:r>
      <w:r>
        <w:rPr>
          <w:lang w:val="be-BY"/>
        </w:rPr>
        <w:t xml:space="preserve">!» дала толчок реализации организационно-деятельностной игры </w:t>
      </w:r>
      <w:r>
        <w:rPr/>
        <w:t>«</w:t>
      </w:r>
      <w:r>
        <w:rPr>
          <w:lang w:val="be-BY"/>
        </w:rPr>
        <w:t>Есть идея!</w:t>
      </w:r>
      <w:r>
        <w:rPr/>
        <w:t>»</w:t>
      </w:r>
      <w:r>
        <w:rPr>
          <w:lang w:val="be-BY"/>
        </w:rPr>
        <w:t xml:space="preserve">, повлияла на выбор студентами-финалистами университетского конкурса </w:t>
      </w:r>
      <w:r>
        <w:rPr/>
        <w:t>«</w:t>
      </w:r>
      <w:r>
        <w:rPr>
          <w:lang w:val="be-BY"/>
        </w:rPr>
        <w:t>Поверь в себя!</w:t>
      </w:r>
      <w:r>
        <w:rPr/>
        <w:t>»</w:t>
      </w:r>
      <w:r>
        <w:rPr>
          <w:lang w:val="be-BY"/>
        </w:rPr>
        <w:t xml:space="preserve"> тематики </w:t>
      </w:r>
      <w:r>
        <w:rPr/>
        <w:t>проектов: «Символика БрГУ имени А.С. Пушкина глазами студента – имидж, престиж, достояние или только модный атрибут», «Формирование эффективного имиджа факультета»; «Общение для объединения: страница факультета физического воспитания «ВКонтакте»; «Первокурснику на заметку»; «Корпоративный стиль – средство создания имиджа учреждения образования «Брестский государственный университет имени А.С. Пушкина»; «Осведомленность иногородних студентов-первокурсников о достопримечательностях города Бреста как фактор адаптации к вузовскому обучению: проблемы, пути решения, перспективы»; «Навстречу друг другу»; «Студенческая жизнь в ритме музыки» и д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емаловажным условием формирования университетской корпоративной культуры выступает проявляемая активность факультетов в данном направлении. Так, географический факультет стал инициатором мероприятия «Споём гимн вместе!» (гимн БрГУ имени А.С. Пушкина) в рамках празднования Дня университета. Особое значение на социально-педагогическом факультете придаётся формированию у студентов положительного образа будущей профессии (мастер-класс «Создай свой имидж профессионала», конкурс «Моя профессия – мой долг, моя ответственность», праздник «Дресс-код педагога»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ледует отметить и необходимость развития партнерства «преподаватель – студент» во внеучебной работе (спортивные праздники, интеллектуальные игры, КВН, выставки творческих работ и т.д. с участием команд профессорско-преподавательского состава). Так, на факультете иностранных языков уделяется внимание организации корпоративных культурных мероприятий (экскурсионные поездки для студентов и преподавателей в Гродно, Беловежскую пущу и т.д.); на психолого-педагогическом факультете организованы дежурства совместно с органами студенческого самоуправления. На биологическом и физико-математическом факультетах в «Что?Где?Когда?» традиционно принимают участие команды преподавателе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В целом эффективную корпоративную культуру университета должно отличать следующее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лаженность, взаимодействие, то, что называется – командный дух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довлетворение работой и гордость за ее результаты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реданность университету и готовность соответствовать ее высоким стандартам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ысокая требовательность к качеству труда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- готовность к переменам, вызванным требованиями прогресса и конкурентной борьбой, невзирая на трудности [6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ледует осознавать, что формирование эффективной корпоративной культуры университета – трудоёмкий и долгий процесс. С одной стороны, корпоративная культура не может существовать в учреждении, борющемся за экономическое выживание. Только удовлетворив свои базовые материальные потребности, работники в состоянии обратиться к ценностям корпоративной культуры. Велика значимость так называемого фактора социопсихологического приобщения работников к деятельности организации; малой группы и групповых ценностей для становления (социализации) личности; комфортных условий труда, паритетного управления и солидарного разрешения конфликтов; неэкономической мотивации и стимуляции работников [7]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другой стороны, именно в сложных экономических, демографических условиях «выживания» университету требуется единение всех субъектов образовательного процесса, принятие работниками и обучающимися корпоративных ценностей, эмоционально-психологическая поддержка и творческое сотрудничество и т.д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ледовательно, актуализируется необходимость целенаправленной работы по созданию современной модели корпоративной культуры учреждения высшего образования, проявления инициативы «снизу» в формировании корпоративного духа, благоприятного эмоционально-психологического климата в трудовом коллективе, иначе никакие административно «навязанные сверху» корпоративные ценности не смогут стать жизненно важной основой эффективного функционирования классического университета и превращения его в инновационный ву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                                        </w:t>
      </w:r>
      <w:r>
        <w:rPr/>
        <w:t>Литература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http://topreferat.znate.ru/docs/index-7317.html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>2. </w:t>
      </w:r>
      <w:r>
        <w:rPr>
          <w:bCs/>
          <w:color w:val="000000"/>
        </w:rPr>
        <w:t>Шибаева,</w:t>
      </w:r>
      <w:r>
        <w:rPr/>
        <w:t xml:space="preserve"> </w:t>
      </w:r>
      <w:r>
        <w:rPr>
          <w:bCs/>
          <w:color w:val="000000"/>
        </w:rPr>
        <w:t>Л.М. Содержательные аспекты корпоративной культуры современного университета</w:t>
      </w:r>
      <w:r>
        <w:rPr>
          <w:b/>
          <w:bCs/>
          <w:color w:val="000000"/>
        </w:rPr>
        <w:t xml:space="preserve"> / </w:t>
      </w:r>
      <w:r>
        <w:rPr>
          <w:bCs/>
          <w:color w:val="000000"/>
        </w:rPr>
        <w:t>Л.М. Шибаева,</w:t>
      </w:r>
      <w:r>
        <w:rPr/>
        <w:t xml:space="preserve"> </w:t>
      </w:r>
      <w:r>
        <w:rPr>
          <w:bCs/>
          <w:color w:val="000000"/>
        </w:rPr>
        <w:t>В.П. Шибаев</w:t>
      </w:r>
      <w:r>
        <w:rPr/>
        <w:t xml:space="preserve"> // Режим доступа 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nau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3. </w:t>
      </w:r>
      <w:r>
        <w:rPr/>
        <w:t xml:space="preserve">Яблонскене, Н.Л. Корпоративная культура современного университета / Н.Л. Яблоскене // Организационная культура вуза. – 2006. – № 2. – С. 7–2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 Малинин, Е.Д. Организационная культура : зарубежный опыт / Е.Д. Малинин // ЭКО : Экономика и организация промышленного производства. – 2002. – № 11. – С. 113–129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5. Денисова, А.Б. </w:t>
      </w:r>
      <w:r>
        <w:rPr/>
        <w:t xml:space="preserve">Информационные и коммуникационные технологии в формировании корпоративной культуры вуза / </w:t>
      </w:r>
      <w:r>
        <w:rPr>
          <w:bCs/>
          <w:color w:val="000000"/>
          <w:shd w:fill="FFFFFF" w:val="clear"/>
        </w:rPr>
        <w:t xml:space="preserve">А.Б. Денисова // </w:t>
      </w:r>
      <w:r>
        <w:rPr/>
        <w:t xml:space="preserve">Режим доступа 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http://imp.rudn.ru/vestnik.aspx?id=2012_2</w:t>
        </w:r>
      </w:hyperlink>
      <w:r>
        <w:rPr/>
        <w:t>.</w:t>
      </w:r>
    </w:p>
    <w:p>
      <w:pPr>
        <w:pStyle w:val="Heading1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b w:val="false"/>
          <w:b w:val="false"/>
          <w:iCs/>
          <w:color w:val="31313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 </w:t>
      </w:r>
      <w:r>
        <w:rPr>
          <w:rFonts w:cs="Times New Roman" w:ascii="Times New Roman" w:hAnsi="Times New Roman"/>
          <w:b w:val="false"/>
          <w:bCs w:val="false"/>
          <w:iCs/>
          <w:color w:val="313131"/>
          <w:sz w:val="24"/>
          <w:szCs w:val="24"/>
          <w:shd w:fill="FFFFFF" w:val="clear"/>
        </w:rPr>
        <w:t>Быков, В. К</w:t>
      </w:r>
      <w:r>
        <w:rPr>
          <w:rFonts w:cs="Times New Roman" w:ascii="Times New Roman" w:hAnsi="Times New Roman"/>
          <w:b w:val="false"/>
          <w:iCs/>
          <w:color w:val="313131"/>
          <w:sz w:val="24"/>
          <w:szCs w:val="24"/>
        </w:rPr>
        <w:t xml:space="preserve">орпоративная культура в системе социально-трудовых отношений / В. Быков /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жим доступа 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inana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 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endoc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auka.com/" TargetMode="External"/><Relationship Id="rId3" Type="http://schemas.openxmlformats.org/officeDocument/2006/relationships/hyperlink" Target="http://imp.rudn.ru/vestnik.aspx?id=2012_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9:00Z</dcterms:created>
  <dc:creator>Admin</dc:creator>
  <dc:description/>
  <cp:keywords/>
  <dc:language>en-US</dc:language>
  <cp:lastModifiedBy>deynejenko</cp:lastModifiedBy>
  <dcterms:modified xsi:type="dcterms:W3CDTF">2014-03-24T12:49:00Z</dcterms:modified>
  <cp:revision>4</cp:revision>
  <dc:subject/>
  <dc:title>СПЕЦИФИКА КОРПОРАТИВНОЙ КУЛЬТУРЫ СОВРЕМЕННОГО КЛАССИЧЕСКОГО УНИВЕРСИТЕТА </dc:title>
</cp:coreProperties>
</file>