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ПОЗНАНИЕ КАК ВАЖНЕЙШИЙ ПРОЦЕСС СТАНОВЛЕНИЯ ЛИЧ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ьяна Валерьевна Маст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едагогический университет им. И. П. Шамяк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амопознания представляет не только личностный интерес человека к самому себе и своим особенностям, но и практический интерес для исследователей многих научных направлений. Задача изучения внутреннего мира человека в аспекте его личностных особенностей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адаптация внутреннего мира человека к внешним условиям,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у – актуальна для каждой эпохи. В социально-философской мысли самопознание рассматривается как «высшая цель философского исследования» [4, с. 444] и как «…первая наука о системе философии…» [11, с.17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амопознания является очень многогранным, охватывающим весь жизненный путь человека, зависящим от духа времени, требований, выдвигаемых обществом человеку, а также требований человека к самому себе. Вряд ли найдётся человек, который не пытался хотя бы однажды задать себе вопросы о смысле своего существования, об отношении к себе других людей, и, конечно, о том, кем же он является на самом деле. Ответы на эти сложные философские вопросы каждый человек находит индивидуально. В основе самопознания лежат глубинные вопросы сущности человека, ответы на которые он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ходит в своём внутреннем ми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актуально вопрос о самопознании личности звучит сегодня, во времена сложных экономических преобразований общества, когда самопознание выступает как необходимое условие целостног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армоничного восприятия человеческого бытия. Познавая себя, человек не просто стремится к пониманию цели личностного бытия, самополаганию себя через осмысление своего предназначения, н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условливает своё самосовершенств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ознание личности невозможно в отрыве от объективной реальности, от социальных отношений в обществе. Поэтому рассмотрение самопознания не представляется возможным без осмысления понятия «личность». Человек – существо биосоциальное. Наделённый сознанием, как биологическое существо, он способен познавать окружающий мир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го себя, и, основываясь на это, разумно действовать. В то же время человек – существо социальное, что позволяет говорить о личности как совокупности системы общественных отношений, выполняющей различные социальные р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личных науках категория «личность» трактуется по-разному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и, например, под личностью понимается человек, достигший определённого уровня развития. «Этот уровень характеризуется тем, чт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ссе самопознания человек начинает воспринимать и переживать самого себя как единое целое, отличное от других людей и выражающееся в понятии «Я»[2, с. 464]. Для социологии личность выступает как продукт общественных отношений, как субъект общественной жизни, как элемент общности»[10, с. 66]. Во взглядах большинства современных социальных философов (А. Г. Спиркина, В. С. Барулина, О. А. Митроненкова) под личностью понимается каждый человек в совокупности его общественных характеристик. Другая группа философов (С. Э. Крапивенский, 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бозов, А. Е. Ерыгин и др.) придерживаются точки зрения, при которой всякая личность является человеком, но не всякий человек – личность. К тем, кто личностью не является, относятся психически нездоровые люди, которые не несут ответственность за свои действия или те, кто не способен оказывать активных воздействий на конкретные исторические общественные проце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явления индивидуальности у разных людей различна. Поэтому человек становится личностью, когда начинает проявлять свою индивидуальность, обладая представлением о собственном «Я». И. Кант даёт следующее определение личности: « то обстоятельство, что человек может обладать представлением о своём «Я», бесконечно возвышает его над всеми другими существами, живущими на Земле. Благодаря этому он личность»[5, с. 35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личность можно рассматривать в совокупности биогенетических задатков, воздействия социальных факторов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социального ядра «Я». Личность – это конкретный человек как носитель разума, сознания и социальной ответственности. Чем креативнее сознание и чем выше самосознание человека, тем полноценнее и ярче проявляет себя личность.</w:t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Серикова В. В. обозначены те проявления человека, которые реализуют феномен «быть личностью». В качестве таких функций выделены: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ующая (принятие и обоснование деятельности),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средующая по отношению к внешним воздействиям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им импульсам поведения),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изийная (видениескрытых противоречий действительности),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ая (в отношении предлагаемых из вне ценностей и норм),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ая, смыслотворческая, ориентирующая (построение личностной картины мира – индивидуального мировоззрения),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обеспечения автономности и устойчивости внутреннего мира,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преобразующая, самореализующая (стремление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знанию своего «Образа Я» окружающим),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ровня духовности в соответствии с притязаниями (предотвращение редукции жизнедеятельности к утилитарным целям) [8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2-4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функции возникают в результате углубленной работы самопозн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ьзя не отметить необходимость и важность процесса самопознания в жизни каждого человека, однако, зачастую для человека важно не только выяснить, кто он есть на самом деле, а придти к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ости задать себе такой вопр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цесс самопознания следует рассматривать с точки зрения погружения человека в глубины своего «Я», итог которого позволит ему выявить свои личностные качества, поможет понять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процессы и состояния, наполняющие его жизненный путь, оценить и развить свой внутренний потенци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человека – это внутренний мир его мыслей, чувств, поток переживаний, которые не воспринимаются непосредственно органами чувств и принципиально не способны стать объектами предметно-практической деятельности. Активно направленное воспитание и образование формируют самосознание, благодаря которому и складываются представления о своей индивидуальной неповторимости и месте в эт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я себя, личность открывает те стороны и качества, которые находятся в глубине её души, то, что мы называем «внутренним миром» или «внутренним «Я». Таким образом, возникает вопрос о том, что же представляет собой внутренний мир человека? На наш взгляд, под «внутренним миром человека» следует понимать его духовный мир, познание которого приводит к пониманию собственных ценностей, противоречий, желаний, целей, взаимосвязанных с внешним миром, включающим в себя окружающую его действительность и происходящие в обществе процес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процесс самопознания лишь с точки зрения прибавления знаний о самом себе будет неверно. В основе самопознания лежит также изменение собственного бытия личности, его внутренняя трансформация. Иными словами, самопознание можно рассматривать как фундаментальную основу становления и изменения человека в ходе его жизнедеятельности, поскольку «мало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ься</w:t>
      </w:r>
      <w:r>
        <w:rPr>
          <w:rFonts w:cs="Times New Roman" w:ascii="Times New Roman" w:hAnsi="Times New Roman"/>
          <w:sz w:val="24"/>
          <w:szCs w:val="24"/>
        </w:rPr>
        <w:t xml:space="preserve"> человеком, нужно </w:t>
      </w:r>
      <w:r>
        <w:rPr>
          <w:rFonts w:cs="Times New Roman" w:ascii="Times New Roman" w:hAnsi="Times New Roman"/>
          <w:i/>
          <w:iCs/>
          <w:sz w:val="24"/>
          <w:szCs w:val="24"/>
        </w:rPr>
        <w:t>стать</w:t>
      </w:r>
      <w:r>
        <w:rPr>
          <w:rFonts w:cs="Times New Roman" w:ascii="Times New Roman" w:hAnsi="Times New Roman"/>
          <w:sz w:val="24"/>
          <w:szCs w:val="24"/>
        </w:rPr>
        <w:t xml:space="preserve"> им»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е высказывание Протагора о том, что «человек есть мера всех вещей» [3] применимо к процессу самопознания. То, по каким параметрам человек измеряет самого себя и лежит в его основании. Самопознание представляет собой инструментарий, с помощью которого человек способен открыть свой личностный и творческий потенциал, определить пути само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 – это особый вид познания, направленный на осмысление человеком своего внутреннего мира. На основании данного осмысления строится не только осмысление и понимание внутренней составляющей личности, но и формируется основа понимания других людей, законов высшего мира и места человека с его особыми индивидуальными особенностями в эт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человека динамична, она представляет собой цепь быстроизменяющихся событий. В этой ситуации у человека возникает потребность познания самого себя. Происходит это через погружение в глубины своего внутреннего «Я». Однако самопознание превращается в осознанную деятельность только тогда, когда носит целенаправленный характер и определено конкретной цел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временный философский словарь» под редакцией Е.В. Кемер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[1] определяет «Я» как понятие, во-первых, для определения действующего агента, во-вторых, для фиксации центра инициативы или сущности личности, источника её активной деятельности, в-третьих, для фиксации ментальной репрезентации личности, её самосознания, её представлений о с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ом русского «Я» является латинское «Эго» и английско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 Категория «Я» (Эго) представляет собой сложное философское понятие, которое является многослойным и многоаспектным. Самосознание – это духовная практика погружения личностью в глубины своего «Я» с целью прояснения его содержания и выявления происходящих в нем процессов. Раскрытие «механизмов» процесса самопознания личности без осмысления роли «Я» не представляется возможным. В сущности «Я» осуществляется представлением человека о самом себе, выбор жизненного пути, убеждения, установки, усвоенные нормы и цели, личностные иде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мериканской социологической мысли существует разделение человеческого Я на составляющи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», то есть составляющие, условно обозначающие «внутреннее» и «внешнее» Я. «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» представляет собой совокупность воспринятых и усвоенных индивидом норм и установок, принятых в обществе. Иными словами, это непосредственно существующее в опыте и сознании индивидуального «Я». Чтобы быть членом сообщества, «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» должно обладать привычками и реакциями, свойственным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в человеке двух «Я» – индивидуального и социального представляет собой необходимые составляющие, оказывающие важное влияние на самооценку, самоконтроль человека и лежащее в основе его самопознания. Для «Я» – социального («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») характерна постановка вопросов и проблем, тогда же как для «Я» – индивидуального важен поиск ответов и конкретная деятельность по их воплощению. В это и заключается взаимосвязь выделеных учёным двух внутренних ипостасей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емое от других  определение Я-концепции предложил 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джерс, по мнению которого «Я» – это дифференцированная часть феноменального поля, или поля восприятия человека, которая состоит из осознанного восприятия и ценностей «Я» [7]. Он утверждал, что единственной реальностью, с точки зрения восприятия человека, является субъективная реальность – личный мир его переживаний. Центральное место в этом субъективном мире занимает Я-концепция, – включающая представление о себе, однако отражающая те характеристики, которые человек воспринимает как часть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отношение К. Роджерса к термину «самость» как к «неясному» и бесполезному с научной точки зрения переросло в осознание того, что значение «самости» является важным фактором достижения «реальной сущности», основанной на познании человеком внутреннего «Я». Отношение человека к самому себе с позиции сущностно-образующего фактора и есть его «самость», отражаемая в его сознании в виде «образа Я» и обеспечивающая внутреннюю индивидуальную целостность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алистический подход к пониманию «Я-концепции», развитый 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джерсом, основывается на следующих положениях:</w:t>
      </w:r>
    </w:p>
    <w:p>
      <w:pPr>
        <w:pStyle w:val="Normal"/>
        <w:tabs>
          <w:tab w:val="clear" w:pos="708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концепция» представляет собой организованную, логически последовательную и интегрированную систему восприятия «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концепция» включает в себя не только восприятие индивидом того, какой он есть, то есть некий набор образов «Я», но также и то, каким он должен быть и хотел бы быть. Этот последний компонент «Я» называется «Я-идеально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идеальное» отражает не атрибуты, которые человек хотел бы иметь, но пока не имеет; это «Я», которое человек больше всего ценит и к которому стреми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концепция» возникает в результате взаимодействия с окружающей средой, в результате эволюционного взаимодействия с друг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концепция» – это одновременно и представления и внутренняя сущность индивида, которая тяготеет к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-концепция» – это механизм, регулирующий поведение индивида и направляющий его ак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«Я-концепцией» развивается потребность субъекта в позитивном к ему отношении со стороны окружающих, что обозначает положительное отношение к нему как к человеку безусловно ценному, независимо от того, в каком положении он находится, как себя ведёт, как чувству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окружающих превращается в положительное отношение личности к самой себе, в веру в себя, способствует сближению «Я-реального» и «Я-идеаль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-идеальное», согласно теории К. Роджерса, включает в себя те атрибуты, которые человек хотел бы иметь, но пока не имеет. Это Я, которое больше всего ценит и к которому стремится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амости рассматривается психологом как «организованная, подвижная, но последовательная концептуальная модель восприятия характеристик и взаимоотношений «Я», или самого себя, и вместе с тем система ценностей, применяемых к этому понятию [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человека к самому себе с позиции сущностно-образующего фактора и есть его «самость», отражаемая в его сознании в виде «образа Я» и обеспечивающая внутреннюю индивидуальную целостность человека. Поэтому с помощью «образа Я» человек определяет свою жизненную программу и осуществляет реализацию поставленных на её основе целей 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» человека несёт в себе одновременно индивидуальный и социальный характер и проявляется в обществе в процессе совместной деятельности. Поэтому сам по себе индивидуальный организм не может отождествляться с «Я» как результат только биологической эволюции. Только в процессе самопознания, условием возможности которого является его социализация, когда человеческий индивид становится для самого себя объектом внимания, в его сознании возникает понятие «Я». Именно в этот момент человек относится к себе как к объекту, он становится подлинным человеком, личностью, самостью, «собственным 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обществе человек постепенно теряет те фундаментальные, формируемые в процессе исторического развития общества ценности автономной индивидуальности. Сложившаяся в обществе система воздействия на человека, превращает «индивидуальное Я» в «массовое Я». Такой человек не только лишается свободной воли, творческого потенциала, оценки происходящих изменений, как в самом обществе, так и внутри собственного «Я», поддаётся манипуляции, становясь управляемым объектом и превращаясь в безликое «Оно». Поэтому исследование собственного «Я» как руководящего и господствующего начала является важ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смыслы и ценности индивиду следует искать в самой человеческой природе. В этом случае он обретает чувство гармонии с самим собой и миром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Азаренко, С. А., Андрианов, В. М., Анкин, Д. В., Багаев, 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., Белоковыльский, М. С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йфилософ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р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 В.Е. Кемеров (общ.ред.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ерим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ст.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.).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зд.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. идоп. — М., 1975.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864 с.</w:t>
        </w:r>
      </w:hyperlink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ожович, Л.И. Личность и ее формирование в детском возрасте / Л.И. Божович. – М.: Наука, 1968. -464 с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Ильичёв, Л. Ф., Федосеев, П. Н., Ковалёв, С. М., Панов, В. Г. Философский энциклопедический словарь / под ред. Л.Ф. Ильичёва. — М.: Советская энциклопеди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83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ссирер, Э. Опыт о человеке. Введение в философию человеческой культуры / Э. Кассирер // Избранное. Опыты о человеке. – М.: Гардарика, 1998. -779 с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ган, JI.H. Труд и красота / Л.Н. Коган. – М.: Соцэкгиз, 1963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аслоу, А. Мотивация и личность / Абрахам Маслоу.– 3-е изд.– Санкт–Петербург [и др.]: Питер: Мир книг, 2011.– 351 с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Роджерс, К.Р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новление лич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Карл Р. Роджерс.– М.: ЭКСМО-пресс, 2001. – 414 с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ериков В.В. Образование и личность. Теория и практика проектирования педагогических систем / В.В. Сериков. – М.: Издательская корпорация «Логос», 1999. – 272 с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онский, И.М.. История античной литератур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/ И. М.</w:t>
      </w:r>
      <w:r>
        <w:rPr>
          <w:rFonts w:cs="Times New Roman" w:ascii="Times New Roman" w:hAnsi="Times New Roman"/>
          <w:sz w:val="24"/>
          <w:szCs w:val="24"/>
        </w:rPr>
        <w:t xml:space="preserve">Тронский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Высшая школа, 1988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орохова, Е.В. Социально-психологическое понимание личности / Е.В. Шорохова // Методологические проблемы социальной психологии. – М., 1975.</w:t>
      </w:r>
    </w:p>
    <w:p>
      <w:pPr>
        <w:pStyle w:val="Normal"/>
        <w:tabs>
          <w:tab w:val="clear" w:pos="708"/>
          <w:tab w:val="left" w:pos="567" w:leader="none"/>
          <w:tab w:val="left" w:pos="35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пет, Г. Очерки развития русской философии / Г. Шпет. – Петроград: Колос, 19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.org.ru/?page=find&amp;string=%D1%EE%E2%F0%E5%EC%E5%ED%ED%FB%E9 %F4%E8%EB%EE%F1%EE%F4%F1%EA%E8%E9 %F1%EB%EE%E2%E0%F0%FC (%EF%EE%E4 %F0%E5%E4. %CA%E5%EC%E5%F0%EE%E2%E0 %C2.%C5.%3B %F1%EE%F1%F2.%2C %F0%E5%E4. %CA%E5%F0%E8%EC%EE%E2%E0 %D2.%D5.) %C8%E7%E4. 3-%E5%2C %E8%F1%EF%F0.%2C %E4%EE%EF. - 864 %F1. &amp;check=on" TargetMode="External"/><Relationship Id="rId3" Type="http://schemas.openxmlformats.org/officeDocument/2006/relationships/hyperlink" Target="http://sbiblio.com/biblio/archive/rodjers_o" TargetMode="External"/><Relationship Id="rId4" Type="http://schemas.openxmlformats.org/officeDocument/2006/relationships/hyperlink" Target="http://www.libex.ru/detail/book545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8:00Z</dcterms:created>
  <dc:creator>home</dc:creator>
  <dc:description/>
  <cp:keywords/>
  <dc:language>en-US</dc:language>
  <cp:lastModifiedBy>deynejenko</cp:lastModifiedBy>
  <dcterms:modified xsi:type="dcterms:W3CDTF">2014-03-24T12:41:00Z</dcterms:modified>
  <cp:revision>4</cp:revision>
  <dc:subject/>
  <dc:title>САМОПОЗНАНИЕ КАК ВАЖНЕЙШИЙ ПРОЦЕСС СТАНОВЛЕНИЯ ЛИЧНОСТИ</dc:title>
</cp:coreProperties>
</file>