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ИННОВАЦИОННЫХ ПРОЦЕССОВ В ЭНЕРГЕ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нцерова Татьяна Феликс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юк Наталья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националь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энергетики формирует новые перспективные ориентиры в рамках перехода белорусской экономики на инновационный путь развития. Главной целью развития электроэнергетики является эффективное использование энергетического потенциала для полноценной интеграции в мировой энергетический рынок, укрепления позиций на нем и получения выгоды для экономик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на инновационный путь развития в энергетике необходимо осуществл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прикладных энергетических научных исследований на базе институтов Национальной Академии Наук Республики Беларусь, проектных и конструктор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на приоритетных и инновационных направлениях развития энергетической на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сударственного заказа на разработку современного энергетического оборудования и нов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научных программ исследований, направленных на расширение и углубление знаний о природе и источниках альтернативных видов энерг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отраслевого научного потенциала, обеспечение более тесной связи научных организаций с реальным сектором экономики, профильными учебными заведениями, развитие системы подготовки и переподготовки кадров для энерге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научных исследований приоритетных направлений, характеризующихся научной новизной, высокой практической значимостью и конкурентоспособ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внедрения результатов научно-технической деятельности в практику развития и функционирования электроэнерг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потребует привлечения значительных бюджетных средств. Но вместе с тем, внедрение результатов научных исследований в практику функционирования энергетики  будет способствовать повышению качества и надежности электроснабжения. Для реализации вышеперечисленных мероприятий необходимо поэтапное выполнение следующих шаг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НИОКР, путем ранжирования их по значимости как в целом для национальной экономики, так и для энерге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целевых научных программ, направленных на достижение конкрет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механизма мониторинга научных исследований и анализа инновацион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стимулирования, поддержки развития и внедрения инноваций в электроэнергетик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суммарная установленная электрическая мощность Белорусской энергосистемы составляет 8367 МВт. Основные энергетические источники – это тепловые электростанции, работающие на природном газе и использующие в качестве резервного топлива топочный мазут. В энергосистеме работают более 20 малых гидроэлектростанции общей установленной мощностью 26,2 МВт, наиболее крупная из которых – Гродненская ГЭС установленной мощностью 17 МВт, одна ветроэнергетическая установка мощностью 1,5 МВт, блок-станции промышленных предприятий установленной мощностью 558 МВт. Экспорт электроэнергии составил 0,3 млрд. кВт·ч. Вместе с тем,  импорт электроэнергии из России, Украины, Литвы, Латвии в целях загрузки наиболее эффективных мощностей и с учетом проведения ремонта электростанций составил 7,9 млрд. кВт·ч. Такие поставки способствуют устойчивости параллельной работы энергосистемы Беларуси с другими энергосистемами и надежности энергоснабжения потребителей. Протяженность линий электропередачи 239,16 тыс. км, в том числе воздушные ЛЭП напряжением 35–750 кВ - 35,79 тыс. км, воздушные ЛЭП напряжением 0,4–10 кВ - 203,37 тыс. км. Отпуск тепловой энергии составил 36,37 млн. Гкал. Протяженность тепловых сетей 5,7 тыс. км. [1]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еспублике функционирует вертикально интегрированная структура управления электроэнергетикой, включающая в себя: республиканский орган государственного управления - Минэнерго; подчиненный ему ГПО "Белэнерго", осуществляющий управление входящими в состав объединения организациями и их производственно-хозяйственной деятельностью. Существующая система управления и современное тарифообразование  не стимулирует энергетические предприятия снижать себестоимость электрической и тепловой энергии. В этой связи, возникает необходимость в проведении управленческого (организационного)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управленческого аудита призвана выявить, насколько эффективно работает организация, причем оценить это на основе анализа всех ее составляющих. Особое внимание при проведении управленческого аудита уделяется связям и принципам взаимодействия всех объектов и субъектов управления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ого аудита результатов деятельности РУП «Минскэнерго» было выявлено, что за 2012 год убыток от реализации продукции составил 14 483 млн.руб, За 9 месяцев 2013 года прибыль от реализации составила 940 046 млн.руб., а чистая прибыль 291 525 млн.руб. Рентабельность от реализации в 2012 году составила 0 %, за 9 месяцев 2013 года - 3,1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методики калькулирования себестоимости в энергетике, отличной от методики калькулирования в других отраслях промышленности, является калькулирование полной себестоимости энергии на условиях франко-потребитель. Такое калькулирование обеспечивает полный учет всех расходов на производство и передачу энергии до потребителя и служит одним из критериев для рационального размещения, как энергетических мощностей, так и крупных потребителей энер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формирования себестоимости энергии на энергопредприятиях и в энергосистемах определяется четким делением затрат на условно-переменные (топливо) и условно-постоянные (амортизация, зарплата и др.). Последние в основном не зависят от изменения объема генерации и передачи энерг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предприятиях энергетики используют только традиционный финансовый (бухгалтерский) учет,  который не позволяет детально изучить затраты на каждом этапе производства и передачи энергии. Этот пробел ликвидирует система управленческого учета. Внедрение управленческого учета на энергопредприятиях позволит получать оперативную и достоверную информацию о поступлении и отпуске энергии, величине ее потерь, выполнении договорных обязательств перед потреб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имеет отраслевые особенности, которые необходимо учитывать при разработке его программы. Этапы внедрения управленческого учета включают: предпроектную стадию; проектирование и постановку управленческого учета на предприятии; внедрение и оценка эффективности управленческого учета. Предпроектная стадия включает комплексное диагностирование предприятия. Внедрение управленческого учета на предприятиях электроэнергетики возможно при изменении организационной структуры управления. Это можно достичь при разработке и внедрении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ганизационно-управленческих инноваций, которые направлены  на изменения в системе управления организационной структурой с целью повышения эффективности ее функционирования и конкуренто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инистерством энергетики, ГПО «Белэнерго» совместно с другими заинтересованными лицами разработана концепция реформирования энергетики республики, которая включает три этапа. Изучение опыта реформирования энергетики России, Польши, Украины, Германии и других стран позволило при разработке концепции учесть положительный опыт стран и свою текущую и прогнозную макроэкономическую ситуацию в республ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едусматривает тарифную реформу, которую можно рассматривать как экономические нововведения, направленные на существенные изменения в финансово-экономической сфере деятельности предприятий.  Тарифы на энергию должны учитывать экономические интересы производителей и потребителей энергии и создавать стимулы для максимальной экономии энергии на всех стадиях ее производства и потребления, повышения эффективности использования производственных мощностей. Совершенствование тарифной политик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й оптимизации уровня тарифов на энергию, в том числе установления тарифов на электрическую энергию, дифференцированных в зависимости от точек подключения потребителя к сети, с последующим формированием их по уровням напряжения, перехода на расчеты с потребителями электрической энергии по тарифам, дифференцированным по зонам суток, на технически и экономически обоснованную дифференциацию тарифов на тепловую энергию в зависимости от технических параметров теплоносителя, формирования оптимального соотношения между ставками двухставочного тарифа на электроэнергию и между этими ставками и ставками одноставочного тариф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экономических стимулов, обеспечивающих использование энергосберегающих технологий в производственных процес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тимулов для экономии энергоресурсов у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и установления тарифов на электрическую энергию по видам деятельности (тарифов на генерацию, передачу, распределение и сбыт энерг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й ликвидации перекрестного субсидирования в тарифах на энергоносители, в том числе для населения с учетом стратегии работы жилищно-коммунального хозяйства на 2011 - 2015 годы, предусматривающей выход этих организаций на самоокупаем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реформирования Белорусской энергосистемы (2014 г.)  предполагается осуществить переподчинение станций высокого давления, то есть провести организационные и управленческие  нововведения. Электростанции высокого давления перейдут из подчинения РУП Облэнерго в подчинение ГПО «Белэнер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2015 г.) планируется создание Государственного учреждения «Энергонадзор». Третий этап включает в себя создание РУП «Высоковольтные электрические сети» на базе РУП «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м процесса реформирования Белорусской энергосистемы должно стать создание оптового рынка электрической энергии (мощности) и условий для эффективного привлечения инвестиций. После выделения самостоятельных бизнес-единиц энергосистемы Беларуси остро встанет проблема учета затрат. В связи с этим, вновь созданным предприятиям целесообразно будет использовать для этих целей систему управленческого учета. Реформирование Белорусской энергосистемы будет способствовать повышению уровня энергетической безопасности страны; полному надежному обеспечению населения и экономики республики энергоресурсами; снижению удельных затрат на производство, транспорт и потребление энергоресурсов; максимально целесообразному использование собственных энергоресурсов; повышение финансовой устойчивости, эффективности функционирования и развития отраслей ТЭ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energo.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.А. Езерская, С.Н. Матвейчик, Г.А. Якубенко, А.М. Шутова, Т.Ф. Герцена, И.К. Мирончик Управленческий учет в промышленности: учебно-методическое пособие – Минск: Издательство Гревцова, 2013. – 27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--------</dc:creator>
  <dc:description/>
  <cp:keywords/>
  <dc:language>en-US</dc:language>
  <cp:lastModifiedBy>deynejenko</cp:lastModifiedBy>
  <dcterms:modified xsi:type="dcterms:W3CDTF">2014-03-24T12:35:00Z</dcterms:modified>
  <cp:revision>3</cp:revision>
  <dc:subject/>
  <dc:title>ОСОБЕННОСТИ ИННОВАЦИОННЫХ ПРОЦЕССОВ В ЭНЕРГЕТИКЕ</dc:title>
</cp:coreProperties>
</file>