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БИЗНЕС-ОБРАЗОВАНИЕ КАК ВАЖНЫЙ СОВРЕМЕННЫЙ АСПЕКТ </w:t>
      </w:r>
      <w:r>
        <w:rPr>
          <w:b/>
          <w:bCs/>
          <w:sz w:val="28"/>
          <w:szCs w:val="28"/>
        </w:rPr>
        <w:t xml:space="preserve">ПЕДАГОГИЧЕСКОЙ РАБОТЫ В УЧРЕЖДЕНИИ </w:t>
      </w:r>
    </w:p>
    <w:p>
      <w:pPr>
        <w:pStyle w:val="TextBody"/>
        <w:spacing w:lineRule="auto" w:line="252"/>
        <w:rPr/>
      </w:pPr>
      <w:r>
        <w:rPr>
          <w:b/>
          <w:bCs/>
          <w:sz w:val="28"/>
          <w:szCs w:val="28"/>
        </w:rPr>
        <w:t xml:space="preserve">ВЫСШЕГО ТЕХНИЧЕСКОГО ОБРАЗОВАНИЯ </w:t>
      </w:r>
    </w:p>
    <w:p>
      <w:pPr>
        <w:pStyle w:val="Heade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er"/>
        <w:rPr>
          <w:b/>
          <w:b/>
          <w:szCs w:val="20"/>
        </w:rPr>
      </w:pPr>
      <w:r>
        <w:rPr>
          <w:b/>
          <w:szCs w:val="20"/>
        </w:rPr>
        <w:t xml:space="preserve">Ломако Александр Викторович </w:t>
      </w:r>
    </w:p>
    <w:p>
      <w:pPr>
        <w:pStyle w:val="Header"/>
        <w:rPr/>
      </w:pPr>
      <w:r>
        <w:rPr/>
        <w:t>Белорусский государственный университет информатики и радиоэлектроники</w:t>
      </w:r>
    </w:p>
    <w:p>
      <w:pPr>
        <w:pStyle w:val="21"/>
        <w:spacing w:lineRule="auto" w:line="240" w:before="0" w:after="0"/>
        <w:ind w:left="0" w:firstLine="397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Экономические и социально-политические процессы, происходящие в Республике Беларусь (далее РБ), не могут не накладывать существенный отпечаток на образовательные программы высшего образования (далее ВО). Число предприятий малого и среднего бизнеса, нуждающихся в специалистах разного профиля, но при этом достаточно хорошо владеющих рыночными методами, постоянно растет. Законы рыночной экономики и коммерциализация большинства сфер человеческой деятельности вынуждают учреждения высшего образования (далее УВО) корректировать спектр специальностей, по которым ведется подготовка специалистов, а также набор и содержание учебных дисциплин. Наиболее актуальна данная проблема для учреждений высшего технического образования (далее УВТО), одним из ярких представителей которых в РБ является УВО «Белорусский государственный университет информатики и радиоэлектроники» (далее БГУИР). В докладе рассмотрены аспекты внедрения </w:t>
      </w:r>
      <w:r>
        <w:rPr>
          <w:bCs/>
        </w:rPr>
        <w:t>бизнес-образования в</w:t>
      </w:r>
      <w:r>
        <w:rPr/>
        <w:t xml:space="preserve"> БГУИР.</w:t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</w:rPr>
      </w:pPr>
      <w:r>
        <w:rPr/>
        <w:t>Спектр специальностей, по которым в БГУИР осуществляется прием на первый курс, пополнился такими востребованными на практике специальностями, как: «Экономика электронного бизнеса», «Электронный маркетинг»,</w:t>
      </w:r>
      <w:r>
        <w:rPr>
          <w:color w:val="000000"/>
        </w:rPr>
        <w:t xml:space="preserve"> «Информационные системы и технологии (в экономике)», «Информационные системы и технологии (в логистике)», «Информационные системы и технологии (в бизнесе и менеджменте)». Указанные специальности находятся на стыке экономики, информатики и бизнеса. Названия квалификаций, присваиваемых по этим специальностям выпускникам УВО, экономист-программист и инженер-программист-экономист подтверждают это. Учебные планы названных </w:t>
      </w:r>
      <w:r>
        <w:rPr/>
        <w:t>специальностей содержат значительное количество учебных дисциплин экономического профиля, в том числе раскрывающих законы современного бизнеса. Примерами таких дисциплин являются: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«Экономическая теория</w:t>
      </w:r>
      <w:bookmarkStart w:id="0" w:name="OLE_LINK2"/>
      <w:bookmarkStart w:id="1" w:name="OLE_LINK1"/>
      <w:r>
        <w:rPr/>
        <w:t>»,</w:t>
      </w:r>
      <w:bookmarkEnd w:id="0"/>
      <w:bookmarkEnd w:id="1"/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«Экономика предприятия»,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«Методология планирования»,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«Планирование на предприятии»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«Финансы»,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«Логистика»,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«Маркетинг»,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«Менеджмент»,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«Эконометрика»,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«Экономическое право»,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«Микро-макро экономика»,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«Международная экономика»,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«Инвестиционное проектирование»,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«Математика рынка ценных бумаг»,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«Бухгалтерский учет, анализ и аудит»,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«Внешнеэкономическая деятельность»,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«Исследование операций в экономике»,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«Экономика информационного общества»,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«Креативные технологии бизнеса»,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«Электронный бизнес»,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 </w:t>
      </w:r>
      <w:r>
        <w:rPr/>
        <w:t>«Экономика электронного бизнеса»,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«Программное обеспечение операций электронного бизнеса»,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«Организация производства и логистики электронного товара»,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«Эконометрика и экономико-математические методы и модели»,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«Современные технологии обработки экономической информаци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Чисто технические специальности также совершенствуются в области бизнес-образования. Это обеспечивается введением в учебные планы таких специальностей соответствующих дисциплин. В первую очередь это интегрированный модуль «Экономика», содержащий дисциплины «Экономическая теория» и «Социология», а также специализированный модуль «Экономика», содержащий дисциплины по выбору студентов: «Маркетинг программных продуктов и услуг», «Управление инновационными проектами» и «Экономическая социология». Кроме этого учебные планы специальностей включают такие дисциплины, как: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«Основы менеджмента»,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«Основы бизнеса и права в информационных технологиях»,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«Основы бизнеса и права в радиоэлектронике»,</w:t>
      </w:r>
    </w:p>
    <w:p>
      <w:pPr>
        <w:pStyle w:val="21"/>
        <w:spacing w:lineRule="auto" w:line="240" w:before="0" w:after="0"/>
        <w:ind w:left="0" w:firstLine="720"/>
        <w:jc w:val="both"/>
        <w:rPr>
          <w:lang w:val="en-US"/>
        </w:rPr>
      </w:pPr>
      <w:r>
        <w:rPr/>
        <w:t>«Основы бизнеса и права в инфокоммуникациях»,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«Управление сетями и объектами инфокоммуникаций»,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«Социотехнические системы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Кроме того, рабочие учебные программы специальных дисциплин (следовательно, лекционные курсы и лабораторные практикумы) дополняются по мере возможности разделами, раскрывающими возможности коммерциализации разработок, а также правила формирования и реализации бизнес-проектов в соответствующей предметной области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Особенно важно и сложно преподать студентам тонкости взаимодействия с бизнесом в области создания сложных организационных и технических систем, и в первую очередь компьютерных автоматизированных систем. Такая задача, в частности,  решается в БГУИР при обучении студентов по специальностям: «Автоматизированные системы обработки информации», «</w:t>
      </w:r>
      <w:r>
        <w:rPr>
          <w:color w:val="000000"/>
        </w:rPr>
        <w:t xml:space="preserve">Инженерно-психологическое обеспечение информационных технологий», «Вычислительные машины, системы и сети», «Информационные технологии и управление в технических системах», «Электронные системы безопасности», «Программное обеспечение информационных технологий» </w:t>
      </w:r>
      <w:r>
        <w:rPr/>
        <w:t xml:space="preserve">«Инфокоммуникационные технологии (сети инфокоммуникаций)», </w:t>
      </w:r>
      <w:r>
        <w:rPr>
          <w:color w:val="000000"/>
        </w:rPr>
        <w:t>«Информационные системы и технологии (в промышленной безопасности)»</w:t>
      </w:r>
      <w:r>
        <w:rPr/>
        <w:t xml:space="preserve">, «Искусственный интеллект», «Электронные и информационно-управляющие системы физических установок». </w:t>
      </w:r>
    </w:p>
    <w:p>
      <w:pPr>
        <w:pStyle w:val="Style16"/>
        <w:spacing w:before="0" w:after="0"/>
        <w:ind w:firstLine="539"/>
        <w:jc w:val="both"/>
        <w:rPr>
          <w:bCs/>
        </w:rPr>
      </w:pPr>
      <w:r>
        <w:rPr/>
        <w:t>В качестве примера неэкономической специальной учебной дисциплины, весьма глубоко раскрывающей различные аспекты взаимодействия с бизнесом, можно привести дисциплину «Проектирование автоматизированных систем» (ПАС), изучаемую в рамках специальности «Автоматизированные системы обработки информации» на факультете информационных технологий и управления БГУИР. Как известно, с</w:t>
      </w:r>
      <w:r>
        <w:rPr>
          <w:bCs/>
        </w:rPr>
        <w:t xml:space="preserve">оздание и функционирование </w:t>
      </w:r>
      <w:r>
        <w:rPr/>
        <w:t xml:space="preserve">автоматизированных </w:t>
      </w:r>
      <w:r>
        <w:rPr>
          <w:bCs/>
        </w:rPr>
        <w:t>информационных систем (АИС) предполагает автоматизацию бизнес-процессов на автоматизируемом объекте (предприятии, фирме, организации).</w:t>
      </w:r>
      <w:r>
        <w:rPr/>
        <w:t xml:space="preserve"> В связи с этим для грамотного проектирования АИС просто необходимо четкое знание и понимание таких понятий, как: </w:t>
      </w:r>
      <w:r>
        <w:rPr>
          <w:bCs/>
        </w:rPr>
        <w:t xml:space="preserve">бизнес, бизнес-проект, бизнес-процесс, </w:t>
      </w:r>
      <w:r>
        <w:rPr/>
        <w:t xml:space="preserve">бизнес-модель, бизнес-моделирование, </w:t>
      </w:r>
      <w:r>
        <w:rPr>
          <w:rFonts w:cs="Tahoma"/>
          <w:color w:val="000000"/>
        </w:rPr>
        <w:t xml:space="preserve">реинжиниринг бизнеса, </w:t>
      </w:r>
      <w:r>
        <w:rPr>
          <w:bCs/>
        </w:rPr>
        <w:t>бизнес-консалтинг</w:t>
      </w:r>
      <w:r>
        <w:rPr/>
        <w:t xml:space="preserve"> и т.д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исленные и ряд связанных с ними понятий естественным образом раскрываются при изучении </w:t>
      </w:r>
      <w:r>
        <w:rPr/>
        <w:t>дисциплины ПАС. В частности, показывается, что</w:t>
      </w:r>
      <w:r>
        <w:rPr>
          <w:bCs/>
        </w:rPr>
        <w:t xml:space="preserve"> бизнес-консалтинг – это деятельность, направленная на то, чтобы разобраться в функционировании предприятия, построить соответствующие модели и на их основе выдвинуть некоторые предложения по поводу улучшения работы определенных звеньев, а еще лучше – бизнес-процессов предприятия. При этом выявляются и согласовываются требования заказчика новой автоматизированной системы объекта, что приводит к пониманию того, что в действительности необходимо сделать. Подчеркивается, что важным элементом консалтинга является формирование и обучение рабочих групп, которые проводят проектирование или выбор готовой системы так, чтобы она в итоге как можно в большей степени удовлетворяла требованиям заказчика.[1] Стадии и этапы проектирования также детально описаны в лекционном курсе ПАС. Таким образом, дисциплина позволяет изучить и освоить правила автоматизации бизнеса любой природы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bCs/>
        </w:rPr>
        <w:t xml:space="preserve">Кроме того, дисциплина ПАС раскрывает перед студентами возможности представления процесса разработки автоматизированных систем как бизнеса. Иначе говоря, процесс проектирования и внедрения автоматизированной системы показывается как бизнес-процесс. Рассматриваются объекты и субъекты этого процесса. Проводится его структуризация и раскрываются возможности его оптимизации. Изучаются факторы, которые оказывают существенное влияние на данный процесс, определяя условия его проведения и соответствующие риски (т.е. возможность успеха или неудачи). В рамках лабораторного практикума осваиваются современные инструментальные </w:t>
      </w:r>
      <w:r>
        <w:rPr>
          <w:bCs/>
          <w:lang w:val="en-US"/>
        </w:rPr>
        <w:t>CASE</w:t>
      </w:r>
      <w:r>
        <w:rPr>
          <w:bCs/>
        </w:rPr>
        <w:t xml:space="preserve">-средства поддержки процесса проектирования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Особо следует отметить важность изучения в рамках дисциплины ПАС основ международного стандарта </w:t>
      </w:r>
      <w:r>
        <w:rPr>
          <w:lang w:val="en-US"/>
        </w:rPr>
        <w:t>COBIT</w:t>
      </w:r>
      <w:r>
        <w:rPr/>
        <w:t>. Построение рациональной структуры управления предприятием, создание эффективной вертикали принятия управленческих решений и системы контроля функционирования объекта напрямую зависят от состояния информационных технологий (ИТ), от их эффективности, производительности, безопасности, надежности и ряда других важных показателей. Эффективное управление ИТ (подразумевающее их внедрение, сопровождение, оценку состояния и развитие) — важный определяющий фактор для успеха каждой современной организации. Международный стандарт COBIT разработан для упорядочения процессов решения соответствующих задач управления ИТ.[2]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</w:rPr>
        <w:t xml:space="preserve">Аббревиатура </w:t>
      </w:r>
      <w:r>
        <w:rPr>
          <w:bCs/>
          <w:lang w:val="en-US"/>
        </w:rPr>
        <w:t>COBIT</w:t>
      </w:r>
      <w:r>
        <w:rPr>
          <w:bCs/>
        </w:rPr>
        <w:t xml:space="preserve"> (от англ. </w:t>
      </w:r>
      <w:r>
        <w:rPr>
          <w:bCs/>
          <w:lang w:val="en-US"/>
        </w:rPr>
        <w:t>Control</w:t>
      </w:r>
      <w:r>
        <w:rPr>
          <w:bCs/>
        </w:rPr>
        <w:t xml:space="preserve"> </w:t>
      </w:r>
      <w:r>
        <w:rPr>
          <w:bCs/>
          <w:lang w:val="en-US"/>
        </w:rPr>
        <w:t>OBjectives</w:t>
      </w:r>
      <w:r>
        <w:rPr>
          <w:bCs/>
        </w:rPr>
        <w:t xml:space="preserve"> </w:t>
      </w:r>
      <w:r>
        <w:rPr>
          <w:bCs/>
          <w:lang w:val="en-US"/>
        </w:rPr>
        <w:t>for</w:t>
      </w:r>
      <w:r>
        <w:rPr>
          <w:bCs/>
        </w:rPr>
        <w:t xml:space="preserve"> </w:t>
      </w:r>
      <w:r>
        <w:rPr>
          <w:bCs/>
          <w:lang w:val="en-US"/>
        </w:rPr>
        <w:t>Information</w:t>
      </w:r>
      <w:r>
        <w:rPr>
          <w:bCs/>
        </w:rPr>
        <w:t xml:space="preserve"> </w:t>
      </w:r>
      <w:r>
        <w:rPr>
          <w:bCs/>
          <w:lang w:val="en-US"/>
        </w:rPr>
        <w:t>and</w:t>
      </w:r>
      <w:r>
        <w:rPr>
          <w:bCs/>
        </w:rPr>
        <w:t xml:space="preserve"> </w:t>
      </w:r>
      <w:r>
        <w:rPr>
          <w:bCs/>
          <w:lang w:val="en-US"/>
        </w:rPr>
        <w:t>related</w:t>
      </w:r>
      <w:r>
        <w:rPr>
          <w:bCs/>
        </w:rPr>
        <w:t xml:space="preserve"> </w:t>
      </w:r>
      <w:r>
        <w:rPr>
          <w:bCs/>
          <w:lang w:val="en-US"/>
        </w:rPr>
        <w:t>Technology</w:t>
      </w:r>
      <w:r>
        <w:rPr>
          <w:bCs/>
        </w:rPr>
        <w:t xml:space="preserve">) расшифровывается как Контрольные ОБъекты для Информационных и смежных Технологий. За этой аббревиатурой скрывается набор документов, в которых изложены принципы управления и аудита информационных технологий. </w:t>
      </w:r>
      <w:r>
        <w:rPr>
          <w:bCs/>
          <w:lang w:val="en-US"/>
        </w:rPr>
        <w:t>COBIT</w:t>
      </w:r>
      <w:r>
        <w:rPr>
          <w:bCs/>
        </w:rPr>
        <w:t xml:space="preserve"> считается </w:t>
      </w:r>
      <w:r>
        <w:rPr>
          <w:bCs/>
          <w:color w:val="000000"/>
        </w:rPr>
        <w:t>международным</w:t>
      </w:r>
      <w:r>
        <w:rPr>
          <w:bCs/>
        </w:rPr>
        <w:t xml:space="preserve"> открытым стандартом "де-факто", </w:t>
      </w:r>
      <w:r>
        <w:rPr>
          <w:bCs/>
          <w:color w:val="000000"/>
        </w:rPr>
        <w:t>определяющим набор универсальных задач управления ИТ, ориентированных, прежде всего, на руководство организации и на ИТ-аудиторов.</w:t>
      </w:r>
      <w:r>
        <w:rPr>
          <w:bCs/>
        </w:rPr>
        <w:t xml:space="preserve"> </w:t>
      </w:r>
      <w:r>
        <w:rPr>
          <w:bCs/>
          <w:color w:val="000000"/>
        </w:rPr>
        <w:t xml:space="preserve">Главная ценность состоит в том, что он предлагает модель, обеспечивающую взаимосвязь между бизнес-целями и ИТ-процессами. Иначе говоря, COBIT является инструментом, позволяющим руководству предприятия перейти от постановки бизнес-задач к вопросам управления ИТ, помогая установить должный уровень понимания рисков и преимуществ, связанных с использованием ИТ, а также реализовать эффективную систему управления ИТ, направленную на достижение бизнес-целей предприят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ладеющие знаниями положений стандарта </w:t>
      </w:r>
      <w:r>
        <w:rPr>
          <w:bCs/>
          <w:color w:val="000000"/>
        </w:rPr>
        <w:t xml:space="preserve">COBIT специалисты в области ИТ являются наиболее прогрессивными и востребованными на практике, так как они способны наиболее глубоко проникнуть в суть бизнеса на автоматизируемом объекте и оптимальным образом увязать его с ИТ для достижения максимальной эффективности функционирования объекта. </w:t>
      </w:r>
    </w:p>
    <w:p>
      <w:pPr>
        <w:pStyle w:val="21"/>
        <w:spacing w:lineRule="auto" w:line="240" w:before="0" w:after="0"/>
        <w:ind w:left="0" w:firstLine="720"/>
        <w:jc w:val="both"/>
        <w:rPr>
          <w:bCs/>
          <w:color w:val="000000"/>
        </w:rPr>
      </w:pPr>
      <w:r>
        <w:rPr/>
        <w:t xml:space="preserve">Результатом описанных мер по совершенствованию программ высшего образования в БГУИР стало повышение качества выпускаемых </w:t>
      </w:r>
      <w:r>
        <w:rPr>
          <w:bCs/>
          <w:color w:val="000000"/>
        </w:rPr>
        <w:t>специалистов. Как следствие, их востребованность на рынке труда как нашей страны, так и за рубежом очень высокая. При распределении своих выпускников университет уже на протяжении нескольких лет не может удовлетворить все подаваемые заявки. При этом конкурс среди абитуриентов на поступление в БГУИР остается одним из самых высоких среди УВТО РБ.</w:t>
      </w:r>
    </w:p>
    <w:p>
      <w:pPr>
        <w:pStyle w:val="21"/>
        <w:spacing w:lineRule="auto" w:line="240" w:before="0" w:after="0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21"/>
        <w:spacing w:lineRule="auto" w:line="240" w:before="0" w:after="0"/>
        <w:ind w:left="0" w:firstLine="720"/>
        <w:rPr/>
      </w:pPr>
      <w:r>
        <w:rPr/>
        <w:t xml:space="preserve">                                                        </w:t>
      </w:r>
      <w:r>
        <w:rPr/>
        <w:t>Литература</w:t>
      </w:r>
    </w:p>
    <w:p>
      <w:pPr>
        <w:pStyle w:val="21"/>
        <w:spacing w:lineRule="auto" w:line="240" w:before="0" w:after="0"/>
        <w:ind w:left="0" w:firstLine="720"/>
        <w:rPr/>
      </w:pPr>
      <w:r>
        <w:rPr/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Калянов Г.Н. </w:t>
      </w:r>
      <w:r>
        <w:rPr>
          <w:sz w:val="22"/>
          <w:szCs w:val="22"/>
          <w:lang w:val="en-US"/>
        </w:rPr>
        <w:t>CASE</w:t>
      </w:r>
      <w:r>
        <w:rPr>
          <w:sz w:val="22"/>
          <w:szCs w:val="22"/>
        </w:rPr>
        <w:t>- технологии. Консалтинг в автоматизации бизнес-процессов.- М.: Горячая линия – Телеком, 2002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2"/>
          <w:szCs w:val="22"/>
          <w:lang w:val="en-US"/>
        </w:rPr>
        <w:t>COBIT 3rd Edition, Released by the COBIT Steering Committee and the IT Governance Institute, July, 2000</w:t>
      </w:r>
      <w:r>
        <w:rPr>
          <w:sz w:val="22"/>
          <w:szCs w:val="22"/>
          <w:lang w:val="en-US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 w:val="false"/>
      <w:bCs w:val="false"/>
      <w:color w:val="000099"/>
    </w:rPr>
  </w:style>
  <w:style w:type="character" w:styleId="Articleseparator">
    <w:name w:val="article_separator"/>
    <w:basedOn w:val="Style14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Texample1">
    <w:name w:val="texample1"/>
    <w:basedOn w:val="Style14"/>
    <w:qFormat/>
    <w:rPr>
      <w:rFonts w:ascii="Courier New" w:hAnsi="Courier New" w:cs="Courier New"/>
      <w:color w:val="8B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0" w:after="5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13:00Z</dcterms:created>
  <dc:creator> </dc:creator>
  <dc:description/>
  <cp:keywords/>
  <dc:language>en-US</dc:language>
  <cp:lastModifiedBy>deynejenko</cp:lastModifiedBy>
  <dcterms:modified xsi:type="dcterms:W3CDTF">2014-03-27T11:06:00Z</dcterms:modified>
  <cp:revision>4</cp:revision>
  <dc:subject/>
  <dc:title>ИНФОРМАЦИОННО-СПРАВОЧНАЯ СИСТЕМА ПОДДЕРЖКИ ПРОЦЕССА ЗАЧИСЛЕНИЯ НА ЗАОЧНУЮ ФОРМУ ОБУЧЕНИЯ </dc:title>
</cp:coreProperties>
</file>