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Cs/>
          <w:sz w:val="28"/>
          <w:szCs w:val="28"/>
        </w:rPr>
        <w:t>ОТ УПРАВЛЕНИЯ РАСХОДАМИ К УПРАВЛЕНИЮ КАЧЕСТВОМ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Лихтарович Елена Евгеньевна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Белорусская медицинская академия последипломного образования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ind w:firstLine="709"/>
        <w:jc w:val="both"/>
        <w:rPr>
          <w:iCs/>
        </w:rPr>
      </w:pPr>
      <w:r>
        <w:rPr>
          <w:iCs/>
        </w:rPr>
        <w:t>Проведение реформы управления и финансирования здравоохранением, сопровождающейся формированием рынка медицинских услуг, появлением в отрасли новых форм собственности, изменением отношения граждан к состоянию своего здоровья – определило важность вопросов управления качеством медицинских услуг. Чтобы качество было удовлетворительным, медицинская помощь должна быть недорогой, доступной, высокого технического уровня и результативной. Ее содержание должно соответствовать потребностям на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На современном этапе развития здравоохранения все большее значение приобретает идеология </w:t>
      </w:r>
      <w:r>
        <w:rPr>
          <w:iCs/>
          <w:lang w:val="en-US"/>
        </w:rPr>
        <w:t>Total</w:t>
      </w:r>
      <w:r>
        <w:rPr>
          <w:iCs/>
        </w:rPr>
        <w:t xml:space="preserve"> </w:t>
      </w:r>
      <w:r>
        <w:rPr>
          <w:iCs/>
          <w:lang w:val="en-US"/>
        </w:rPr>
        <w:t>Quality</w:t>
      </w:r>
      <w:r>
        <w:rPr>
          <w:iCs/>
        </w:rPr>
        <w:t xml:space="preserve"> </w:t>
      </w:r>
      <w:r>
        <w:rPr>
          <w:iCs/>
          <w:lang w:val="en-US"/>
        </w:rPr>
        <w:t>Management</w:t>
      </w:r>
      <w:r>
        <w:rPr>
          <w:iCs/>
        </w:rPr>
        <w:t xml:space="preserve"> (</w:t>
      </w:r>
      <w:r>
        <w:rPr>
          <w:iCs/>
          <w:lang w:val="en-US"/>
        </w:rPr>
        <w:t>TQM</w:t>
      </w:r>
      <w:r>
        <w:rPr>
          <w:iCs/>
        </w:rPr>
        <w:t xml:space="preserve">) – всеобщего управления качеством. В рамках идеологии </w:t>
      </w:r>
      <w:r>
        <w:rPr>
          <w:iCs/>
          <w:lang w:val="en-US"/>
        </w:rPr>
        <w:t>TQM</w:t>
      </w:r>
      <w:r>
        <w:rPr>
          <w:iCs/>
        </w:rPr>
        <w:t xml:space="preserve"> под качеством медицинских услуг и товаров медицинского назначения следует понимать не столько достижение или превышение уровня частных или общих характеристик услуг и товаров, сколько их соответствие нуждам и ожиданиям потребителей. Но в роли потребителя в данном подходе выступает не только пациент, но и каждый последующий участник технологической цепочки ОЗ. Соблюдение такого принципа на всех стадиях производственного цикла гарантирует удовлетворение потребностей конечного потребителя услуг организаций здравоохранения, т.е. пациента [9]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>Высокое качество медицинских услуг является следствием качественных процессов оказания медицинских услуг (организационных, технологических, ресурсообеспечения), а достижение высокого качества невозможно без принципиального изменения системы управления в организациях здравоохранения [1; 4].</w:t>
      </w:r>
    </w:p>
    <w:p>
      <w:pPr>
        <w:pStyle w:val="Style15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Любая работа представляет собой процесс, т.е. систему действий, преобразующих ресурсы на входе процесса в определенный результат на выходе; любой продукт, услуга являются результатом процесса или последовательности взаимосвязанных процессов, которые поддаются планированию, управлению и совершенствованию </w:t>
      </w:r>
      <w:r>
        <w:rPr>
          <w:iCs/>
          <w:spacing w:val="-4"/>
        </w:rPr>
        <w:t>[3].</w:t>
      </w:r>
    </w:p>
    <w:p>
      <w:pPr>
        <w:pStyle w:val="Style15"/>
        <w:tabs>
          <w:tab w:val="clear" w:pos="708"/>
          <w:tab w:val="left" w:pos="1200" w:leader="none"/>
        </w:tabs>
        <w:spacing w:before="0" w:after="0"/>
        <w:ind w:firstLine="709"/>
        <w:jc w:val="both"/>
        <w:rPr/>
      </w:pPr>
      <w:r>
        <w:rPr>
          <w:iCs/>
        </w:rPr>
        <w:t xml:space="preserve">В управлении организациями здравоохранения все процессы и изменения, происходящие на различных этапах оказания медицинских услуг, необходимо рассматривать как одно целое. </w:t>
      </w:r>
    </w:p>
    <w:p>
      <w:pPr>
        <w:pStyle w:val="Style15"/>
        <w:spacing w:before="0" w:after="0"/>
        <w:ind w:firstLine="709"/>
        <w:jc w:val="both"/>
        <w:rPr/>
      </w:pPr>
      <w:r>
        <w:rPr/>
        <w:t>Этот подход основан на интеграции всех процессов</w:t>
      </w:r>
      <w:r>
        <w:rPr>
          <w:rStyle w:val="FootnoteCharacters"/>
          <w:rStyle w:val="FootnoteAnchor"/>
        </w:rPr>
        <w:footnoteReference w:id="2"/>
      </w:r>
      <w:r>
        <w:rPr/>
        <w:t xml:space="preserve">, влияющих на качество в рамках общей системы организации здравоохранения, и опирается на следующие принципы: </w:t>
      </w:r>
      <w:r>
        <w:rPr>
          <w:iCs/>
        </w:rPr>
        <w:t>[6]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</w:rPr>
        <w:t xml:space="preserve"> </w:t>
      </w:r>
      <w:r>
        <w:rPr/>
        <w:t>- предупреждение проблем каче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необходимых ресур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ение оптимального соотношения между затратами на качество и получаемым эффект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оритетность требований потребите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мплексное решение задач обеспечения качества на всех этапах жизненного цикла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ажнейшая составляющая менеджмента качества в здравоохранении - это предотвращение потери ценности медицинских услуг за счет снижения их качества в процессе производства (оказания). Следовательно, главной задачей организации здравоохранения является сохранение (повышение) уровня ценности оказываемых медицинских услуг. 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ирование ценности происходит в процессе производства (оказания) услуги, но одновременно с полезными изменениями происходят изменения, приводящие к потере ценности (качества) услуги [7]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чинами потерь качества могут бы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/>
        <w:t>нарушение технолог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/>
        <w:t>несоответствующее качество ресур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/>
        <w:t>человеческий факто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/>
        <w:t>несовершенство системы управления и законодательства и др. [6]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се эти потери качества обнаруживаются при выполнении отдельных процессов (операций) оказания услуг, значит, и управлять необходимо в тот момент, когда происходят потери качества, а не когда ценность услуги уже уменьшилась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</w:rPr>
        <w:t>Например. Жалоба пациента в организации здравоохранения является сигналом о том, что произошла потеря качества, снизилась ценность оказанной услуги. Получив жалобу от пациента, необходимо выясни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на каком этапе производства (оказания) услуги допущен пром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то винова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ринять меры по устранению потерь качества и восстановлению утраченной ценности (качества) услуги.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ополнительные затраты по выявлению и устранению причин жалоб являются незапланированными и, соответственно, приводят к снижению эффективности деятельности организации здравоохран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к залогом эффективной деятельности системы здравоохранения является профилактика, предупреждение заболеваний, так и в отношении к менеджменту качества. Диагностика потерь качества на ранней стадии их появления является залогом успешного предотвращения потерь качества (ценности) услуги в будуще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ссмотрим наш пример еще раз. Традиционно работа по жалобам  заключается в поиске виновного. Однако, можно отойти от традиционного пути и, изучив поступившие жалобы, определить "проблемный участок" в деятельности организации здравоохранения. Для этого необходимо провести диагностику - мониторинг потерь качества. </w:t>
      </w:r>
    </w:p>
    <w:p>
      <w:pPr>
        <w:pStyle w:val="Normal"/>
        <w:ind w:firstLine="709"/>
        <w:jc w:val="both"/>
        <w:rPr/>
      </w:pPr>
      <w:r>
        <w:rPr/>
        <w:t>Система мониторинга качества медицинских услуг должна включать в себя следующие направления:</w:t>
      </w:r>
    </w:p>
    <w:p>
      <w:pPr>
        <w:pStyle w:val="Normal"/>
        <w:ind w:firstLine="709"/>
        <w:jc w:val="both"/>
        <w:rPr/>
      </w:pPr>
      <w:r>
        <w:rPr/>
        <w:t>- непрерывная оценка качества (ценности) услуг;</w:t>
      </w:r>
    </w:p>
    <w:p>
      <w:pPr>
        <w:pStyle w:val="Normal"/>
        <w:ind w:firstLine="709"/>
        <w:jc w:val="both"/>
        <w:rPr/>
      </w:pPr>
      <w:r>
        <w:rPr/>
        <w:t>- выявление дефектов и ошибок, повлекших за собой снижение качества и эффективности услуг;</w:t>
      </w:r>
    </w:p>
    <w:p>
      <w:pPr>
        <w:pStyle w:val="Normal"/>
        <w:ind w:firstLine="709"/>
        <w:jc w:val="both"/>
        <w:rPr/>
      </w:pPr>
      <w:r>
        <w:rPr/>
        <w:t>- изучение удовлетворенности пациентов методом анонимного анкетирования;</w:t>
      </w:r>
    </w:p>
    <w:p>
      <w:pPr>
        <w:pStyle w:val="Normal"/>
        <w:ind w:firstLine="709"/>
        <w:jc w:val="both"/>
        <w:rPr/>
      </w:pPr>
      <w:r>
        <w:rPr/>
        <w:t>- оперативная реакция руководства организации здравоохранения на выявленные потери качества (ценности) услуги;</w:t>
      </w:r>
    </w:p>
    <w:p>
      <w:pPr>
        <w:pStyle w:val="Normal"/>
        <w:ind w:firstLine="709"/>
        <w:jc w:val="both"/>
        <w:rPr>
          <w:lang w:val="ru-RU"/>
        </w:rPr>
      </w:pPr>
      <w:r>
        <w:rPr/>
        <w:t>- постоянная оценка состояния и использования кадровых и материально-технических ресурсов ОЗ</w:t>
      </w:r>
      <w:r>
        <w:rPr>
          <w:lang w:val="ru-RU"/>
        </w:rPr>
        <w:t xml:space="preserve"> [2]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.е., для достижения наилучшего результата, необходимо сосредоточить усилия не на контроле конечного результата, а на управлении процессами, выявлении отклонений и анализ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</w:t>
      </w:r>
      <w:r>
        <w:rPr/>
        <w:t>ониторинг позволяет оценить ситуацию и принять необходимые меры по повышению качества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трудовых и материальных ресурс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технологий и методов оказания медицинских услуг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словий работы медицинского и другого персонала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анные меры приведут к повышению качества </w:t>
      </w:r>
      <w:r>
        <w:rPr/>
        <w:t>медицинских услуг</w:t>
      </w:r>
      <w:r>
        <w:rPr>
          <w:lang w:val="ru-RU"/>
        </w:rPr>
        <w:t xml:space="preserve"> и </w:t>
      </w:r>
      <w:r>
        <w:rPr/>
        <w:t>эффективности деятельности организаций здравоохра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</w:t>
      </w:r>
      <w:r>
        <w:rPr/>
        <w:t>ониторинг в управлении качеством</w:t>
      </w:r>
      <w:r>
        <w:rPr>
          <w:lang w:val="ru-RU"/>
        </w:rPr>
        <w:t xml:space="preserve"> медицинских</w:t>
      </w:r>
      <w:r>
        <w:rPr/>
        <w:t xml:space="preserve"> услуг</w:t>
      </w:r>
      <w:r>
        <w:rPr>
          <w:lang w:val="ru-RU"/>
        </w:rPr>
        <w:t>,</w:t>
      </w:r>
      <w:r>
        <w:rPr/>
        <w:t xml:space="preserve"> предполага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всего персонала в управлении качеством услу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ую формулировку служебных обязанностей работ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ой информации о качестве медицинских услуг и принятие реш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учета, связывающей затраты с результат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ратной связи: информирование персонала о результатах повышения качества медицинских услу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истемы материального стимулирования и кадровой политики на поощрение бездефектной медицинской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правлении качеством медицинских услуг в процессе их оказания позволи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лучше использова</w:t>
      </w:r>
      <w:r>
        <w:rPr>
          <w:lang w:val="ru-RU"/>
        </w:rPr>
        <w:t>ть</w:t>
      </w:r>
      <w:r>
        <w:rPr/>
        <w:t xml:space="preserve"> ресурс</w:t>
      </w:r>
      <w:r>
        <w:rPr>
          <w:lang w:val="ru-RU"/>
        </w:rPr>
        <w:t>ы (трудовые, материальные, финансовые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повы</w:t>
      </w:r>
      <w:r>
        <w:rPr>
          <w:lang w:val="ru-RU"/>
        </w:rPr>
        <w:t>си</w:t>
      </w:r>
      <w:r>
        <w:rPr/>
        <w:t>ть степень удовлетворенности медицинского персонала своей работой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</w:t>
      </w:r>
      <w:r>
        <w:rPr/>
        <w:t xml:space="preserve"> сни</w:t>
      </w:r>
      <w:r>
        <w:rPr>
          <w:lang w:val="ru-RU"/>
        </w:rPr>
        <w:t>зить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предотврат</w:t>
      </w:r>
      <w:r>
        <w:rPr>
          <w:lang w:val="ru-RU"/>
        </w:rPr>
        <w:t>ить</w:t>
      </w:r>
      <w:r>
        <w:rPr/>
        <w:t xml:space="preserve"> непроизводительные затраты, связанные с потерей качества (ценности) услуг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управлять процессом достижения результатов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вы</w:t>
      </w:r>
      <w:r>
        <w:rPr>
          <w:lang w:val="ru-RU"/>
        </w:rPr>
        <w:t>си</w:t>
      </w:r>
      <w:r>
        <w:rPr/>
        <w:t>ть степень удовлетворенности</w:t>
      </w:r>
      <w:r>
        <w:rPr>
          <w:lang w:val="ru-RU"/>
        </w:rPr>
        <w:t xml:space="preserve"> </w:t>
      </w:r>
      <w:r>
        <w:rPr/>
        <w:t>пациентов в получении медицинской помощи (услуги)</w:t>
      </w:r>
      <w:r>
        <w:rPr>
          <w:lang w:val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дход в управлении качеством медицинских услуг позволит превратить пациента в партнера по лечению и сделать работу врача продуктивной, а пациента – здоровым и удовлетворенным качеством оказанных услуг. Значительным плюсом такого подхода явится снижение общих расходов системы здравоохранения, связанное с обучением пациентов здоровому образу жизни и формированию навыков предупреждения (профилактики) заболеваний.</w:t>
      </w:r>
    </w:p>
    <w:p>
      <w:pPr>
        <w:pStyle w:val="Normal"/>
        <w:ind w:firstLine="709"/>
        <w:jc w:val="both"/>
        <w:rPr/>
      </w:pPr>
      <w:r>
        <w:rPr/>
        <w:t>Стратегическим приоритет</w:t>
      </w:r>
      <w:r>
        <w:rPr>
          <w:lang w:val="ru-RU"/>
        </w:rPr>
        <w:t>ом</w:t>
      </w:r>
      <w:r>
        <w:rPr/>
        <w:t xml:space="preserve"> государственной политики в области здравоохранения на следующие 10-15 лет </w:t>
      </w:r>
      <w:r>
        <w:rPr>
          <w:lang w:val="ru-RU"/>
        </w:rPr>
        <w:t xml:space="preserve">должен быть </w:t>
      </w:r>
      <w:r>
        <w:rPr>
          <w:iCs/>
        </w:rPr>
        <w:t>–</w:t>
      </w:r>
      <w:r>
        <w:rPr/>
        <w:t xml:space="preserve"> </w:t>
      </w:r>
      <w:r>
        <w:rPr>
          <w:lang w:val="ru-RU"/>
        </w:rPr>
        <w:t>пе</w:t>
      </w:r>
      <w:r>
        <w:rPr/>
        <w:t>реход от управления расходами к управлению результатами</w:t>
      </w:r>
      <w:r>
        <w:rPr>
          <w:lang w:val="ru-RU"/>
        </w:rPr>
        <w:t xml:space="preserve"> отрасл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lang w:val="ru-RU"/>
        </w:rPr>
      </w:pPr>
      <w:r>
        <w:rPr>
          <w:rStyle w:val="StrongEmphasis"/>
          <w:b w:val="false"/>
          <w:iCs/>
          <w:lang w:val="ru-RU"/>
        </w:rPr>
        <w:t xml:space="preserve">                                                                </w:t>
      </w:r>
      <w:r>
        <w:rPr>
          <w:rStyle w:val="StrongEmphasis"/>
          <w:b w:val="false"/>
          <w:iCs/>
          <w:lang w:val="ru-RU"/>
        </w:rPr>
        <w:t>Литература</w:t>
      </w:r>
    </w:p>
    <w:p>
      <w:pPr>
        <w:pStyle w:val="Normal"/>
        <w:rPr>
          <w:rStyle w:val="StrongEmphasis"/>
          <w:b w:val="false"/>
          <w:b w:val="false"/>
          <w:iCs/>
          <w:lang w:val="ru-RU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 Адлер, Ю.П. Анатомия организации с точки зрения физиологии / Ю.П. Адлер // Стандарты и качество. 2001. </w:t>
      </w:r>
      <w:r>
        <w:rPr>
          <w:iCs/>
        </w:rPr>
        <w:t>–</w:t>
      </w:r>
      <w:r>
        <w:rPr/>
        <w:t xml:space="preserve"> № 2. </w:t>
      </w:r>
      <w:r>
        <w:rPr>
          <w:iCs/>
        </w:rPr>
        <w:t>–</w:t>
      </w:r>
      <w:r>
        <w:rPr/>
        <w:t xml:space="preserve"> С. 46</w:t>
      </w:r>
      <w:r>
        <w:rPr>
          <w:iCs/>
        </w:rPr>
        <w:t>–</w:t>
      </w:r>
      <w:r>
        <w:rPr/>
        <w:t>51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 Вялков, А.И. Управление и экономика здравоохранения: учеб. пособие / А.И. Вялков, В.З. Кучеренко, Б.А. Райзберг [и др.]; под ред. А.И. Вялкова. – 3-е изд., доп. – М.: ГЭОТАР-Медицина, 2009. – 664 с.</w:t>
      </w:r>
      <w:r>
        <w:rPr>
          <w:iCs/>
          <w:lang w:val="be-BY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3. Миронов, М.Г. Управление качеством: учеб. пособие / М.Г. Миронов. – М.: ТК Велби, Изд-во Проспект, 2006. – 288 с. </w:t>
      </w:r>
    </w:p>
    <w:p>
      <w:pPr>
        <w:pStyle w:val="Style15"/>
        <w:spacing w:before="0" w:after="0"/>
        <w:jc w:val="both"/>
        <w:rPr>
          <w:iCs/>
        </w:rPr>
      </w:pPr>
      <w:r>
        <w:rPr/>
        <w:t xml:space="preserve">4. Пухальский, В.А. Система менеджмента качества и обеспечения качества / В.А. Пухальский // Стандарты и качество. </w:t>
      </w:r>
      <w:r>
        <w:rPr>
          <w:iCs/>
        </w:rPr>
        <w:t>–</w:t>
      </w:r>
      <w:r>
        <w:rPr/>
        <w:t xml:space="preserve"> 2005. </w:t>
      </w:r>
      <w:r>
        <w:rPr>
          <w:iCs/>
        </w:rPr>
        <w:t>–</w:t>
      </w:r>
      <w:r>
        <w:rPr/>
        <w:t xml:space="preserve"> № 4. </w:t>
      </w:r>
      <w:r>
        <w:rPr>
          <w:iCs/>
        </w:rPr>
        <w:t>–</w:t>
      </w:r>
      <w:r>
        <w:rPr>
          <w:iCs/>
          <w:lang w:val="be-BY"/>
        </w:rPr>
        <w:t xml:space="preserve"> </w:t>
      </w:r>
      <w:r>
        <w:rPr/>
        <w:t>С</w:t>
      </w:r>
      <w:r>
        <w:rPr>
          <w:lang w:val="be-BY"/>
        </w:rPr>
        <w:t>.</w:t>
      </w:r>
      <w:r>
        <w:rPr/>
        <w:t xml:space="preserve"> 62-67.</w:t>
      </w:r>
    </w:p>
    <w:p>
      <w:pPr>
        <w:pStyle w:val="Style15"/>
        <w:spacing w:before="0" w:after="0"/>
        <w:jc w:val="both"/>
        <w:rPr/>
      </w:pPr>
      <w:r>
        <w:rPr>
          <w:iCs/>
        </w:rPr>
        <w:t>5. Системы менеджмента качества. Требования: Государственный стандарт СТБ ИСО 9001-2001 Республики Беларусь: Постановление Госкомитета по стандартизации Республики Беларусь от 20.02.2009 № 8.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6. Хачатуров, А.Е. Основы менеджмента качества: учеб. пособие / А.Е. Хачатуров, Ю.А. Куликов. – М.: Издательство «Дело и Сервис», 2003. – 304 с. 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7. Zhao, F., Dr., Bryar P. Integrating Knowledge Management and Total Quality: A Complimentary Process. 2001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мечание. В процессы, необходимые для системы менеджмента качества, следует включать процессы управленческой деятельности руководства, обеспечения ресурсами, процессы жизненного цикла продукции и измерения. Государственный стандарт СТБ ИСО 9001-2001 Р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ewncpi">
    <w:name w:val="newncpi Знак"/>
    <w:qFormat/>
    <w:rPr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7:00Z</dcterms:created>
  <dc:creator>www.PHILka.RU</dc:creator>
  <dc:description/>
  <cp:keywords/>
  <dc:language>en-US</dc:language>
  <cp:lastModifiedBy>deynejenko</cp:lastModifiedBy>
  <cp:lastPrinted>2011-02-25T17:50:00Z</cp:lastPrinted>
  <dcterms:modified xsi:type="dcterms:W3CDTF">2014-03-24T12:28:00Z</dcterms:modified>
  <cp:revision>3</cp:revision>
  <dc:subject/>
  <dc:title>Процессный подход в управлении качеством (ценностью) услуги</dc:title>
</cp:coreProperties>
</file>