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РЫНКА ОБРАЗОВАТЕЛЬНЫХ  УСЛУГ НА ФОРМИРОВАНИЕ СТРУКТУРЫ И КАЧЕСТВА РАБОЧЕЙ СИЛЫ  В УСЛОВИЯХ ИННОВАЦИОНН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на примере Республики 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овская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я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е экономические условия требуют серьез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ых изменений в структуре и характеристиках рабочей силы 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маловажную роль здесь играет рынок образовательных услуг. В Республике Беларусь наибольшее количество безработных составляют люди с общим средним (36,6%) и с профессионально-техническим образованием (25,8%). Несмотря на то, что на белорусском рынке труда основное количество вакансий составляют рабочие профессии, основными причинами невысокого предложения среди данной категории работников можно счит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статочную квалификацию или ее отсутствие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анную с этим низкую производительность и низкий уровень оплаты труд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фицит определенного запаса здоровья, знаний, навыков, способностей, мотив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ребующихся в связ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ельным расширением полномочий, ответственности, инициатив работник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эффективное проведение курсов переподготовки и повышения квалификации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ачественную профориен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ы, имеющие высшее и послевузовское образование, в 2013 году составили соответственно 11,4 и 0,1% из общего числа зарегистрированных безработных. Однако, несмотря на то, что число данной категории безработных наименьшее, существует определенный круг проблем, ставящий под вопрос благоприятную статистическую ситуацию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о-первых, необходимо отметить тот факт, что значительная часть квалифицированных специалистов работают не по полученной в ВУЗе профессии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еларуси каждый третий работник работает не по специальности </w:t>
      </w:r>
      <w:r>
        <w:rPr>
          <w:rFonts w:cs="Times New Roman" w:ascii="Times New Roman" w:hAnsi="Times New Roman"/>
          <w:sz w:val="28"/>
          <w:szCs w:val="28"/>
        </w:rPr>
        <w:t>[3]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чины данного явления кроются в </w:t>
      </w:r>
      <w:r>
        <w:rPr>
          <w:rFonts w:cs="Times New Roman" w:ascii="Times New Roman" w:hAnsi="Times New Roman"/>
          <w:sz w:val="28"/>
          <w:szCs w:val="28"/>
        </w:rPr>
        <w:t>расхождении между фиксируемым уровнем образования и реальными требованиями, предъявляемыми к специалистам, а также между реальной потребностью народного хозяйства в кадрах определенных профессий и их выпу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ществующая в Беларуси система коммерческих ВУЗов формирует на рынке труда высокое предложение тех профессий, на которые  отсутствует спрос: бухгалтер, экономист, юрист. 12 коммерческих ВУЗов Беларуси предлагают однообразные специальности: экономика и управление на предприятии, бухгалтерский учет, анализ и аудит, финансы и кредит, мировая экономика, бизнес-администрирование, маркетинг, менеджмент,  коммерческая деятельность, правоведение, политология, психология.  Можно сделать однозначный вывод: на белорусском рынке труда избыточное количество экономистов, юристов, бухгалтеров, психологов. В 2012 году из 445 тыс. студентов Республики Беларусь 180 тыс. человек выбрали экономические и юридические специальности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среди требующихся в основном слесарей, электриков, водителей, маляров, грузчиков, сантехников, кладовщиков, швей и каменщиков очень маленький процент вакансий для специалистов с высшим образованием. Если исходить из статистики, то в базе данных службы занятости содержится приблизительно 24 000 вакансий. Около 80% из них - рабочие специальности. Оставшиеся 20% - вакансии для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-вторых, на практике сложилось форма так называемого, «профессионального   замещен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пределенный процент работников, принятых на должность по полученной специальности (экономиста, менеджера, маркетолога, юриста), имеют на практике (реально) совершенно иные функциональные обязанности. Например, фирма по продаже косметики, не имеющая собственного офиса и магазина, осуществляет продажу своих товаров посредством распространения, принимает на должность менеджера людей, которые в действительности выполняют функции обыкновенного продавца. Или работник, занимающийся делопроизводством на предприятии, имеет запись в трудовой книге «экономист» или «юрист». Данное «замещение» может происходить по нескольким причинам. Во-первых, обманное привлечение сотрудников на места. Во-вторых, низкая квалификация или неопытность специалиста и нежелание нанимателя заниматься его обучением, профессиональным ростом. В-третьих, желание самого работника любым путем получить должность, не имеющую ничего общего с выполняемой им работ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-третьих, снижение качества высшего образования, и как следствие низкая квалификация соискате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 проблема является основной, порождающей остальные трудности и негативные особенности современного рынка труда: малое количеств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пециалистов, готовых уверенно работать в информационной среде XXI века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 крайне неустойчив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язь между уровнем образования и произв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стью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абильный спрос на специалистов-выпускников вуз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ая ситуация на рынке труда складывается по нескольким причинам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порогового уровня знаний абитуриентов при приеме в ВУЗ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ста</w:t>
        <w:softHyphen/>
        <w:t>тич</w:t>
        <w:softHyphen/>
        <w:t>ная  материально-тех</w:t>
        <w:softHyphen/>
        <w:t>но</w:t>
        <w:softHyphen/>
        <w:t>ло</w:t>
        <w:softHyphen/>
        <w:t>ги</w:t>
        <w:softHyphen/>
        <w:t>чес</w:t>
        <w:softHyphen/>
        <w:t>кая база большинства учреждений образования, не отражающая динамику инновационных изменений в оте</w:t>
        <w:softHyphen/>
        <w:t>че</w:t>
        <w:softHyphen/>
        <w:t>ствен</w:t>
        <w:softHyphen/>
        <w:t>ном и ми</w:t>
        <w:softHyphen/>
        <w:t>ро</w:t>
        <w:softHyphen/>
        <w:t>вом производств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удшение качества обучения, к которому приводя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жение уровня требований, предъявляемых  к знаниям и умениям выпускник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й процент (50,2%) студентов заочных отделений (в 2012 году в Республике Беларусь было 223,1 тыс. студентов заочного отделения и 221,7 тыс. дневного </w:t>
      </w:r>
      <w:r>
        <w:rPr>
          <w:rFonts w:cs="Times New Roman" w:ascii="Times New Roman" w:hAnsi="Times New Roman"/>
          <w:sz w:val="28"/>
          <w:szCs w:val="28"/>
        </w:rPr>
        <w:t>[2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что  отрицательно сказывается на уровне образования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171E26"/>
          <w:sz w:val="28"/>
          <w:szCs w:val="28"/>
          <w:shd w:fill="FFFFFF" w:val="clear"/>
        </w:rPr>
        <w:t>амый очевидный минус заочного обучения – низкий уровень подготовки студентов-заочников и недостаточные знания по большинству дисциплин. В этом есть толика правды, ведь не каждый студент-заочник может заставить себя изучать материал самостоятельно. Гораздо эффективнее, когда учебный процесс состоит из теоретических и практических занятий, на которых можно  устранить пробелы в знаниях.</w:t>
      </w:r>
      <w:r>
        <w:rPr>
          <w:rFonts w:cs="Times New Roman" w:ascii="Times New Roman" w:hAnsi="Times New Roman"/>
          <w:color w:val="171E26"/>
          <w:sz w:val="28"/>
          <w:szCs w:val="28"/>
        </w:rPr>
        <w:t xml:space="preserve"> К «дневникам» предъявляются гораздо более высокие требования, касающиеся уровня знания и подготовленности студентов, а также соблюдения ими требований внутреннего распорядка и дисциплины. </w:t>
      </w:r>
      <w:r>
        <w:rPr>
          <w:rFonts w:cs="Times New Roman" w:ascii="Times New Roman" w:hAnsi="Times New Roman"/>
          <w:color w:val="171E26"/>
          <w:sz w:val="28"/>
          <w:szCs w:val="28"/>
          <w:lang w:eastAsia="ru-RU"/>
        </w:rPr>
        <w:t>Существенным недостатком заочного образования является также сжатая подача материала. Считается, что вне аудиторные, самостоятельные занятия студентов-заочников могут решить эту проблему. Но, как показывает практика, у большинства заочников просто-напросто не находится для этого време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кое увеличение возможностей у студентов покупать на заказ рефераты, курсовые, дипломные работы. В Республике Беларусь около 100 фирм, оказывающих услуги по написанию контрольных, курсовых работ </w:t>
      </w:r>
      <w:r>
        <w:rPr>
          <w:rFonts w:cs="Times New Roman" w:ascii="Times New Roman" w:hAnsi="Times New Roman"/>
          <w:sz w:val="28"/>
          <w:szCs w:val="28"/>
        </w:rPr>
        <w:t>[4]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контроля со стороны ВУЗов за качеством практ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желание учиться у самих студентов. Отсутствие трудностей при поступлении в ВУЗ (маленькие конкурсы), снижение уровня требований, возможность делать работы на заказ привело к снижению мотивации у студент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многие студенты полагают, что век учения давно прошёл, т.к. сегодня практически любую информацию можно почерпнуть из глобальной сети Интерн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анализировав предложение на рынке труда Республики Беларусь через призму образования, можно выделить одну из важнейши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облем предложения труда </w:t>
      </w:r>
      <w:r>
        <w:rPr>
          <w:rFonts w:cs="Times New Roman" w:ascii="Times New Roman" w:hAnsi="Times New Roman"/>
          <w:b/>
          <w:bCs/>
          <w:sz w:val="28"/>
          <w:szCs w:val="28"/>
        </w:rPr>
        <w:t>- рассогласование между потребностями экономики по ее структуре и качеству в рабочей силе и ее формированием в сфере образования</w:t>
      </w:r>
      <w:r>
        <w:rPr>
          <w:rFonts w:cs="Times New Roman" w:ascii="Times New Roman" w:hAnsi="Times New Roman"/>
          <w:sz w:val="28"/>
          <w:szCs w:val="28"/>
        </w:rPr>
        <w:t>. Система образования продолжает наращивать не только выпуск, но и прием по специальностям, которые присутствуют на рынке труда в избытке. А прием по специальностям, востребованным современной экономикой, неуклонно снижается [1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. Арсентьева, В. П. Бусыгин, И. И. Харченко. Модели поведения молодежи в сфере образования и на рынке труда и возможности их регулирования. Сборник докладов по материалам Второй Всероссийской научно-практической Интернет-конференции «Спрос и предложение на рынке труда и рынке образовательных услуг в регионах России». 26-27 октября 2005. – 197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инновационная деятельность в Республике Беларусь. Статистический сборник. – Мн, 2012  - с. 3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Спасюк. В  Беларуси каждый тетий работает не по специальности. 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viny.by/rubrics/politic/2013/04/25/ic_articles_116_181591/print/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-100 рефератных компаний Республики Беларусь. Электронный ресур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roshih.net/top-10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viny.by/rubrics/politic/2013/04/25/ic_articles_116_181591/print/" TargetMode="External"/><Relationship Id="rId3" Type="http://schemas.openxmlformats.org/officeDocument/2006/relationships/hyperlink" Target="http://horoshih.net/top-1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2:00Z</dcterms:created>
  <dc:creator>Lenovo</dc:creator>
  <dc:description/>
  <cp:keywords/>
  <dc:language>en-US</dc:language>
  <cp:lastModifiedBy>deynejenko</cp:lastModifiedBy>
  <dcterms:modified xsi:type="dcterms:W3CDTF">2014-03-24T12:21:00Z</dcterms:modified>
  <cp:revision>4</cp:revision>
  <dc:subject/>
  <dc:title>Влияние рынка образовательных услуг на формирование структуры и качества рабочей силы в условиях инновационной экономики (на примере Республики Беларусь)</dc:title>
</cp:coreProperties>
</file>