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ТАЛЬНЫЕ КАРТЫ</w:t>
        <w:br/>
        <w:t>И ИХ ПРИМЕНЕНИЕ В УЧЕБ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ская Мария Корн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бизнеса и менеджмента технологий 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информационный мир – мир новых идей, новых взглядов – требует владения инновационными технологиями для осуществления современной педагогической деятельности. Инновационные технологии предусматривают активную модель обучения, которая предполагает самостоятельную работу, развитие творчества и интерактивное взаимодействие. Это немыслимо без активного применения нового педагогического инструмента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добных инструментов для отображения процесса мышления и структурирования информации в визуальной форме являются ментальные карты (или интеллект карты), методикой построения которых активно пользуются во все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карта – это техника представления любого процесса или события, мысли или идеи в комплексной, систематизированной, визуальной (графической) форме (рисунок 1). По своей сути, ментальная карта – это инструмент визуального представления и записи информации, отличный от привычного линейного способа. Это особый вид творчества, который развивает наше мышление и память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257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1 – Пример ментальной ка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создания интеллект карт можно встретить в научных трудах, написанных более столетия назад. Более широкое их применение началось благодаря английскому психологу Тони Бьюзену, который начал разрабатывать концепцию ментальных карт в семидесятые годы двадцат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зен систематизировал использование ментальных карт, разработал правила и принципы их конструкции и приложил массу усилий для популяризации и распространения этой технологии. Из 82 книг, написанных Бьюзеном и посвященных этой тематике, самой известной является – «Научите себя думать» [1] – она входит в перечень 1000 величайших книг тысяче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нтальных карт в учебном процессе является весьма результативным. Они способствуют эффективному конспектированию лекций, подготовке материала по определенной теме, помогают в решении творческих задач, в проведении тренингов, способствуют лучшему запоминанию материала. При всех плюсах использования ментальных карт широкого применения их при обучении студентов пока не наблюдается, в то время как этот инструмент наиболее подходит именно для системы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 применением ментальных карт могут использовать как студенты, так и преподаватели. Так, например, при  помощи ментальных карт можно разрабатывать план ведения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еимущество ментальных карт – возможность охватить картину в целом и упорядоченно отобразить свои мысли. Построение ментальной карты помогает разложить материал и запомни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общие правила создания ментальных карт [2]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интеллект карты необходимо располагать образ всей проблемы (задачи) области зн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центра должны отходить основные ветви с подписями, которые означают главные разделы карты (использование стрелок для указания связей между элементами карты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основные ветви требуется разделить на более тонкие ветви. Все ветви сопровождаются ключевыми словами, заставляющими вспомнить то или иное по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инимальные. Для подписей лучше использовать крупные печатные буквы. Возможно различное визуальное оформление – форма, цвет, объём, шрифт, стрелки, значки. Приветствуется свой собственный стиль в рисовании ментальных карт – чем более индивидуальной будет карта, тем лучше она будет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тальные карты можно рисовать вручную, но в настоящее время существует более 200 [3] как онлайн-сервисов для создания ментальных карт, так и специализированных программных приложений под различные платформы. Все они обладают своими специфическими возможностями и позволяют автоматизировать операции создания ментальных карт и представлять их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интеллект-ка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спектов лек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, курсовых и дипломных 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ьшее время возможно представление большего объема информации, которую лучше понимают и запоминают (т.к. информация представлена в виде последовательной структурированной схем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ых встреч и перегов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ременем: создание планов на день, неделю, месяц и т.п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я новых ид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ешение сложных зада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идение всех «за» и «проти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звешенное и продуман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нтальных карт в образовании принесет д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денды как студентам, так и их преподаватели, причем для последних владение техникой майндмеппинга является абсолютно необходимым нав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БМТ БГУ проводятся семинары для преподавателей по знакомству с новыми информационными технологиям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нструментами, которые могут быть использованы в педагогической деятельности,  в том числе и с технологиям подготовки и создания менталь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зен, Т. Научи себя думать /Т. Бьюзен – Минск: «Попурри», 2008. – 19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зен, Т. Супермышление /Т. Бьюзен, Б. Бьюзен – Минск: «Попурри», 2007. – 32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т для построения Ментальных карт //Ментальные карты [Электронный ресурс] – 2014. – Режим доступа: http://www.stimul.biz/ru/lib/soft/. – Дата доступа: 17.02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Lipskaya</dc:creator>
  <dc:description/>
  <cp:keywords/>
  <dc:language>en-US</dc:language>
  <cp:lastModifiedBy>deynejenko</cp:lastModifiedBy>
  <dcterms:modified xsi:type="dcterms:W3CDTF">2014-03-21T12:36:00Z</dcterms:modified>
  <cp:revision>4</cp:revision>
  <dc:subject/>
  <dc:title>МЕНТАЛЬНЫЕ КАРТЫ</dc:title>
</cp:coreProperties>
</file>