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.10.2011</w:t>
      </w:r>
      <w:r>
        <w:rPr>
          <w:sz w:val="28"/>
          <w:szCs w:val="28"/>
        </w:rPr>
        <w:t>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_</w:t>
      </w:r>
      <w:r>
        <w:rPr>
          <w:sz w:val="28"/>
          <w:szCs w:val="28"/>
          <w:u w:val="single"/>
        </w:rPr>
        <w:t>1/7</w:t>
      </w:r>
      <w:r>
        <w:rPr>
          <w:sz w:val="28"/>
          <w:szCs w:val="28"/>
        </w:rPr>
        <w:t xml:space="preserve">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/>
      </w:pPr>
      <w:r>
        <w:rPr/>
        <w:t>ГИДРО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-31 02 01</w:t>
      </w:r>
      <w:r>
        <w:rPr>
          <w:b/>
          <w:sz w:val="28"/>
          <w:szCs w:val="28"/>
        </w:rPr>
        <w:tab/>
        <w:t>География (по направлениям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1 География (Гидрометеор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                         Географический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                    Общего землеведения и гидрометеор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 xml:space="preserve">Зачет – 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 16 часов</w:t>
        <w:tab/>
        <w:tab/>
        <w:tab/>
        <w:tab/>
        <w:tab/>
        <w:t xml:space="preserve">Экзамен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24 часа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СР 6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46 часов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 65 часов</w:t>
        <w:tab/>
        <w:tab/>
        <w:tab/>
        <w:t>высшего образования – стациона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а – Юденкова Н. М., кандидат географических наук, ст. преподавате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го учебного плана, утвержденного ректором БГУ 05.0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общего землеведения и гидрометеорологии БГУ</w:t>
      </w:r>
    </w:p>
    <w:p>
      <w:pPr>
        <w:pStyle w:val="Normal"/>
        <w:widowControl w:val="false"/>
        <w:ind w:left="4956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widowControl w:val="false"/>
        <w:ind w:left="360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u w:val="single"/>
          <w:lang w:val="be-BY"/>
        </w:rPr>
        <w:t>30 августа 2011 года, протокол №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  <w:t>___________________ П.С. Лопу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0.10.2011 г. Протокол № 2.</w:t>
      </w:r>
    </w:p>
    <w:p>
      <w:pPr>
        <w:pStyle w:val="Normal"/>
        <w:widowControl w:val="false"/>
        <w:ind w:firstLine="5040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«Гидрохимия» является частью учебной дисциплины «Химия с основами гидрохимии» и предназначен для студентов производственного направления «Гидрометеорология». Он раскрывает основное содержание науки о химических свойствах природных вод, ее современные задачи, проблемы и направления исследования, методику химического анализа вод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у студентов научные знания о химических свойствах природных вод, а также дать представление о гидрохимических процессах и явлениях в водных объектах, выработать практические навыки проведения химического анализа воды и умение интерпретировать, анализировать и обобщать гидрохимическую информацию, решать прикладные задачи гидрохим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чи курса:</w:t>
      </w:r>
      <w:r>
        <w:rPr>
          <w:sz w:val="28"/>
          <w:szCs w:val="28"/>
        </w:rPr>
        <w:t xml:space="preserve"> 1). Ознакомить студентов с общими понятиями гидрохимии и общими гидрохимическими особенностями воды; 2). Сформировать знания по гидрохимическому составу различных видов природных вод, уделяя внимание региональным гидрохимическим особенностям Беларуси; 3). Выработать у студентов практические навыки химического анализа вод; 4). Научить студентов решать прикладные задачи гидрохим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еоретическая часть </w:t>
      </w:r>
      <w:r>
        <w:rPr>
          <w:sz w:val="28"/>
          <w:szCs w:val="28"/>
        </w:rPr>
        <w:t>курса обучения дисциплине гидрохимии представлена в виде лекционного материала. Студенты осваивают знания, содержащие общие понятия и определения химии воды и водных растворов, вопросы формирования химического состава природных вод в целом, типы классификации поверхностных и подземных вод по химическому составу и пространственно-временные изменения химического состава во взаимосвязи с физическими, химическими и биологическими процессами в гидро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гидрохимии обучающиеся подробно рассматривают гидрохимические характеристики (состав, пространственная структура) и гидрохимический режим (изменение состояния во времени и определяющие процессы) отдельных водных объектов гидросферы (моря, реки, озера, болота, подземные воды, ледники и подземные льды), а также атмосферной воды и осадков. В качестве регионального компонента в учебной программе курса присутствует подробная гидрохимическая характеристика поверхностных вод Белару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разделом теоретической части являются прикладные гидрохимические исследования. Рассматривается влияние качества природных вод на экологическое состояние водных объектов. В рамках решения задач природопользования в гидрохимии дается оценка и прогноз химического состояния водных объектов, а также раскрываются методы контроля, управления и регулирования качества вод. Природоохранный аспект представлен материалом по рациональному использованию и охране природных вод от загряз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в виде гидрохимического практикума включает лабораторные и практические занятия. Студенты осваивают методику лабораторного анализа воды и решают практические задачи гидрохимических исследовани</w:t>
      </w:r>
      <w:r>
        <w:rPr>
          <w:sz w:val="28"/>
          <w:szCs w:val="28"/>
          <w:lang w:val="be-BY"/>
        </w:rPr>
        <w:t xml:space="preserve">й, </w:t>
      </w:r>
      <w:r>
        <w:rPr>
          <w:sz w:val="28"/>
          <w:szCs w:val="28"/>
        </w:rPr>
        <w:t xml:space="preserve">вырабатывают навыки </w:t>
      </w:r>
      <w:r>
        <w:rPr>
          <w:sz w:val="28"/>
          <w:szCs w:val="28"/>
          <w:lang w:val="be-BY"/>
        </w:rPr>
        <w:t xml:space="preserve">интерпретации, </w:t>
      </w:r>
      <w:r>
        <w:rPr>
          <w:sz w:val="28"/>
          <w:szCs w:val="28"/>
        </w:rPr>
        <w:t xml:space="preserve">обобщения и статистической обработки </w:t>
      </w:r>
      <w:r>
        <w:rPr>
          <w:sz w:val="28"/>
          <w:szCs w:val="28"/>
          <w:lang w:val="be-BY"/>
        </w:rPr>
        <w:t>данных гидрохимическог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гидрохим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физические свойства природных в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дрохимический состав природных в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и региональные гидрохимические особенности природных вод Белару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химического анализа для определения основных компонентов химического состава в природных вод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гидрохимические данные для оценки состояния водных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теоретического и экспериментального исследования в гидрохимии для решения ее прикладных задач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 изучение дисциплины «Гидрохимия» отводится один семестр, курс преподается в объеме 65 часов, из них 46 аудиторных часа (16 ч. – лекции, 24 ч. – лабораторные, 6 часов – КСР). Завершать изучение дисциплины рекомендуется экзаменом.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080"/>
        <w:gridCol w:w="90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Гидрохимия как наука. Значение воды в природе. Предмет, цель и задачи гидрохимии. Связь гидрохимии с другими науками. Структура гидрохимии. История гидрохимических исследований. Методы гидрохимически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и физические свойств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е строение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молекулы. Внутренние структурные связи вещества. Фазы и фазовые переходы воды. Аномалии воды. Теплоемкость воды. Поверхностное натяжение и поверхностное давление воды. Диэлектрические свойства в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да как универсальный раствори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лектролитическая диссоциация. Природная вода как раствор. Изотопный состав и свойства изотопов воды. Прозрачность, цвет, вкус, запах воды. Понятие химического состава природных вод. Основные компоненты химического состава. Формы выражения химического состава природных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химического состава природ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ионы (макроэлементы)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в природных водах в пространстве и динамика во времени. Карбонатное и сульфатное равновесие. Качественные характеристики содержания главных ионов. Жесткость воды. Щелочность. Минерализация. Физические, химические и биологические процессы, влияющие на содержание главных ионов в природных водах. Географические закономерности химизма природных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воренные га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поступления и виды газов в природных водах. Растворимость газов. Закон Генри-Дальтона. Экологическое значение, условия распределения в толще и динамика во времени. Экологическое значение, условия распределения в толще, динамика во времени. Адсорбция и десорбция Величина рН. Значение ионов водорода в природных водах. Процессы, влияющие на окислительно-восстановительный потенциал природных в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генные ве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биогенных веществ, источники поступления и условия распределения в толще воды. Трофность вод. Процессы нитрификации в природных водах. Эвтрофикация вод. Причины и экологические последствия. Окисляемость природной воды как характеристика содержания в ней органических веществ. БПК природных вод. Круговорот органического вещества в водоемах разного тип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элемен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микроэлементов. Источники поступления, условия распределения и значение микроэлементов в природных вод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Гидрохимия отдельных видов природ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химического состава природных вод</w:t>
            </w:r>
          </w:p>
          <w:p>
            <w:pPr>
              <w:pStyle w:val="Normal"/>
              <w:jc w:val="both"/>
              <w:rPr/>
            </w:pPr>
            <w:r>
              <w:rPr/>
              <w:t>Прямые и косвенные факторы формирования химического состава природных вод. Горные породы, почвы, живые организмы, деятельность человека. Климат, рельеф, растительность, водный режим. Эволюция химического состава и современная динамика химического состава природных вод. Классификация природных вод по химическому составу, по минерализации по водородному показателю (р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химического состава вод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Гидрохимия атмосферных вод и осадков. Гидрохимия рек. Гидрохимия озер. Гидрохимия болот. Гидрохимия подземных вод. Региональные гидрохимические особенности водных объектов Беларуси. Гидрохимия рек, озер, водохранилищ, прудов и карьеров и подземных вод Бела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етодология и методика гидрохим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тодологические подходы и принципы в гидро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гидрохимические параметры для определения гидрохимического состояния природных вод и их значение. Методика гидрохимических исследований. Цели и задачи. Химический, электрохимический, оптический, фотохимический, хроматографический мет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оры и оборудование для гидрохим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аналитических работ в химической лаборатории. Методы лабораторного анализа. Методы определения главных ионов, растворенного кислорода по БПК и ХПК, рН воды, ионов аммония нитратов, нитритов, общего азота, фосфатов, общего фосфора, перманганатная и бихроматная окисляемость воды. Экспресс методы в гидрохимии. Методика полевых гидрохимически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1"/>
        <w:gridCol w:w="888"/>
        <w:gridCol w:w="888"/>
        <w:gridCol w:w="783"/>
        <w:gridCol w:w="900"/>
        <w:gridCol w:w="2160"/>
        <w:gridCol w:w="108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омер</w:t>
              <w:br/>
              <w:t xml:space="preserve"> раздела,</w:t>
              <w:br/>
              <w:t xml:space="preserve"> темы </w:t>
              <w:br/>
              <w:t>занятия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раздела,</w:t>
              <w:br/>
              <w:t xml:space="preserve"> темы, занятия; </w:t>
              <w:br/>
              <w:t>перечень изучаемых вопросов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аудиторных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Гидрохимия как наука. Значение воды в природе. Предмет, цель и задачи гидрохимии. Связь гидрохимии с другими науками. Структура гидрохимии. История гидрохимических исследований. Методы гидрохимических исследов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и физические свойства в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молекулы. Внутренние структурные связи вещества. Фазы и фазовые переходы воды. Аномалии воды. Теплоемкость воды. Поверхностное натяжение и поверхностное давление воды. Диэлектрические свойства вод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универсальный растворитель.</w:t>
            </w:r>
          </w:p>
          <w:p>
            <w:pPr>
              <w:pStyle w:val="Normal"/>
              <w:jc w:val="both"/>
              <w:rPr/>
            </w:pPr>
            <w:r>
              <w:rPr/>
              <w:t>Электролитическая диссоциация. Природная вода как раствор. Изотопный состав и свойства изотопов воды. Прозрачность, цвет, вкус, запах воды. Понятие химического состава природных вод. Основные компоненты химического состава. Формы выражения химического состава природных в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химического состава природных в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оны (макроэлементы)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Содержание в природных водах в пространстве и динамика во времени. Карбонатное и сульфатное равновесие. Качественные характеристики содержания главных ионов. Жесткость воды. Щелочность. Минерализация. Физические, химические и биологические процессы, влияющие на содержание главных ионов в природных водах. Географические закономерности химизма природных в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ные га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поступления и виды газов в природных водах. Растворимость газов. Закон Генри-Дальтона. Экологическое значение, условия распределения в толще и динамика во времени. Экологическое значение, условия распределения в толще, динамика во времени. Адсорбция и десорбция Величина рН. Значение ионов водорода в природных водах. Процессы, влияющие на окислительно-восстановительный потенциал природных вод</w:t>
            </w:r>
            <w:r>
              <w:rPr>
                <w:lang w:val="en-US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нные вещества</w:t>
            </w:r>
          </w:p>
          <w:p>
            <w:pPr>
              <w:pStyle w:val="Normal"/>
              <w:jc w:val="both"/>
              <w:rPr/>
            </w:pPr>
            <w:r>
              <w:rPr/>
              <w:t>Значение биогенных веществ, источники поступления и условия распределения в толще воды. Трофность вод. Процессы нитрификации в природных водах. Эвтрофикация вод. Причины и экологические последствия. Окисляемость природной воды как характеристика содержания в ней органических веществ. БПК природных вод. Круговорот органического вещества в водоемах разного тип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лементы</w:t>
            </w:r>
          </w:p>
          <w:p>
            <w:pPr>
              <w:pStyle w:val="Normal"/>
              <w:jc w:val="both"/>
              <w:rPr/>
            </w:pPr>
            <w:r>
              <w:rPr/>
              <w:t>Виды микроэлементов. Источники поступления, условия распределения и значение микроэлементов в природных вод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дрохимия отдельных видов природных вод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сре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имического состава природных 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ямые и косвенные факторы формирования химического состава природных вод. Горные породы, почвы, живые организмы, деятельность человека. Климат, рельеф, растительность, водный режим. Эволюция химического состава и современная динамика химического состава природных вод. Классификация природных вод по химическому составу, по минерализации по водородному показателю (рН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имического состава вод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Гидрохимия атмосферных вод и осадков. Гидрохимия рек. Гидрохимия озер. Гидрохимия болот. Гидрохимия подземных вод. Региональные гидрохимические особенности водных объектов Беларуси. Гидрохимия рек, озер, водохранилищ, прудов и карьеров и подземных вод Белару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ология и методика гидрохимических исслед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ологические подходы и принципы в гидрохим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ные гидрохимические параметры для определения гидрохимического состояния природных вод и их значение. Методика гидрохимических исследований. Цели и задачи. Химический, электрохимический, оптический, фотохимический, хроматографический мето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оборудование для гидрохим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аналитических работ в химической лаборатории. Методы лабораторного анализа. Методы определения главных ионов, растворенного кислорода по БПК и ХПК, рН воды, ионов аммония нитратов, нитритов, общего азота, фосфатов, общего фосфора, перманганатная и бихроматная окисляемость воды. Экспресс методы в гидрохимии. Методика полевых гидрохимических исследов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, [3],[4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ОННАЯ ЧАСТЬ </w:t>
      </w:r>
    </w:p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ind w:left="283" w:firstLine="43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кин О.А. Гидрохимия: Учебник для гидрометеорологических техникумов.- Л.: Гидрометеоиздат, 1952. - 16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кин О.А. Химический анализ вод суши.- Л.: Гилрометеоиздат, 1954. – 276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иканоров А.М.. Гидрохимия: Учебник для студ. вузов, обуч. по спец. "Гидрология».- СПб.: Гидрометеоиздат, 2001. - 448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ганов Н.С. Гидрохимия.- М.: МГУ, 1969. – 21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lang w:val="be-BY"/>
        </w:rPr>
      </w:pPr>
      <w:r>
        <w:rPr>
          <w:sz w:val="28"/>
          <w:szCs w:val="28"/>
        </w:rPr>
        <w:t>Шишкина Л.А. Гидрохимия.- Л.: Гидрометеоиздат, 1974. – 187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ыцарин Г.В. Введение в гидрохимию: Уч.пособие для студентов-гидрологов.- М.: МГУ, 1988. – 35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ка Г.Г., Горячева Н.В., Романчук Л.С. Практикум по гидрохимии, Молдавск. гос. ун-т. Кафедра промышл. и эколог. Химии.- Кишинев: 1996. - 74с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. В.И История природных вод. Сост.Ф.Е.Яншина; Отв. ред. С. Л. Шварцев, Ф. Т. Яншина. - М.: Наука, 2003. - 75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В.А. Геохимия речных долин (научные и прикладные аспекты исследований).- Минск: 1986. – 87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ина В.С. Гидрогеохимия.- Л.: Гидрометеоиздат, 1977. – 365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сноводные экосистемы в условиях антропогенного эвтрофирования</w:t>
      </w:r>
      <w:r>
        <w:rPr>
          <w:sz w:val="28"/>
          <w:szCs w:val="28"/>
        </w:rPr>
        <w:t>.- СПб.: Гидрометеоиздат, 1999. - 267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ыткова М.Я. Научные основы и методы восстановления озерных экосистем при разных видах антропогенного воздействия.- М.: Наука, 2002. - 14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Водные ресурсы</w:t>
      </w:r>
      <w:r>
        <w:rPr>
          <w:sz w:val="28"/>
          <w:szCs w:val="28"/>
        </w:rPr>
        <w:t>: (информационные материалы). №13 / М-во природных ресурсов и охраны окружающей среды РБ, РУП "Центр. НИИ компл. использования водных ресурсов" (РУП "ЦНИИКИВР"); [редкол. : М. Ю. Калинин (пред. ) и др. ].- Минск: 2003. - 11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дельский А.В., Пашкевич В.И. Качество питьевых подземных вод в сельских населенных пунктах Беларуси.- Минск: 1997. - 22с. - (Информ. бюллетень/Бел. научно-исследоват. центра "Экология" ; N5(12).</w:t>
      </w:r>
      <w:r>
        <w:br w:type="page"/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8280" w:leader="none"/>
        </w:tabs>
        <w:spacing w:before="0" w:after="120"/>
        <w:ind w:right="97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iCs/>
          <w:sz w:val="28"/>
          <w:szCs w:val="28"/>
        </w:rPr>
        <w:t xml:space="preserve">Тематика лабораторных занятий </w:t>
      </w:r>
    </w:p>
    <w:p>
      <w:pPr>
        <w:pStyle w:val="Normal"/>
        <w:tabs>
          <w:tab w:val="clear" w:pos="720"/>
          <w:tab w:val="left" w:pos="900" w:leader="none"/>
        </w:tabs>
        <w:ind w:firstLine="3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тодов гидрохимического анализа. Цели и задачи. Основные приборы для гидрохимического анализа вод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боры для гидрохимического анализа воды. Правила пользования и техника безопасности в гидрохимической лаборатор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Определение растворенного кислорода методом Винклера и БПК</w:t>
      </w:r>
      <w:r>
        <w:rPr>
          <w:sz w:val="28"/>
          <w:szCs w:val="28"/>
          <w:vertAlign w:val="subscript"/>
        </w:rPr>
        <w:t>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ветности 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онов водор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макроэлементов в воде. Определение гидрокарбонатов в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льфатов в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лоридов в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ление общей жесткости 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онов кальция и магния в воде расче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онов натрия и калия в воде методом фотометрии пла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итратов в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тофосфатов в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го фосфора в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онов аллюминия в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итри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ческого вещества по типу перманганатной окисля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ческого вещества по типу бихроматной окисля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общение  и интерпретация гидрохимических показателей. Методы статистической обработки результатов анализов.</w:t>
      </w:r>
    </w:p>
    <w:p>
      <w:pPr>
        <w:pStyle w:val="Normal"/>
        <w:tabs>
          <w:tab w:val="clear" w:pos="720"/>
          <w:tab w:val="left" w:pos="900" w:leader="none"/>
        </w:tabs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8280" w:leader="none"/>
        </w:tabs>
        <w:spacing w:before="0" w:after="120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TextBody"/>
        <w:rPr/>
      </w:pPr>
      <w:r>
        <w:rPr/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tabs>
          <w:tab w:val="clear" w:pos="720"/>
          <w:tab w:val="right" w:pos="9354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 землеведения и гидрометеоро-ло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 от 30.08.201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 водных и климатических ресур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 землеведения и гидрометеоро-ло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 от 30.08.201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еан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 землеведения и гидрометеороло-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 от 30.08.2011</w:t>
            </w:r>
          </w:p>
        </w:tc>
      </w:tr>
    </w:tbl>
    <w:p>
      <w:pPr>
        <w:pStyle w:val="Normal"/>
        <w:ind w:right="-90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ОПОЛНЕНИЯ И ИЗМЕНЕНИЯ </w:t>
      </w:r>
    </w:p>
    <w:p>
      <w:pPr>
        <w:pStyle w:val="Heading3"/>
        <w:ind w:right="0" w:hanging="0"/>
        <w:rPr>
          <w:b w:val="false"/>
          <w:b w:val="false"/>
        </w:rPr>
      </w:pPr>
      <w:r>
        <w:rPr/>
        <w:t>К УЧЕБНОЙ ПРОГРАММЕ ПО ИЗУЧАЕМОЙ УЧЕБНОЙ ДИСЦИПЛИНЕ НА</w:t>
      </w:r>
      <w:r>
        <w:rPr>
          <w:b w:val="false"/>
        </w:rPr>
        <w:t xml:space="preserve"> ________/________</w:t>
      </w:r>
      <w:r>
        <w:rPr>
          <w:bCs/>
        </w:rPr>
        <w:t xml:space="preserve">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общего землеведения и гидрометеорологии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900" w:hanging="0"/>
        <w:rPr/>
      </w:pPr>
      <w:r>
        <w:rPr/>
        <w:t>Заведующий кафедрой</w:t>
      </w:r>
    </w:p>
    <w:p>
      <w:pPr>
        <w:pStyle w:val="Normal"/>
        <w:ind w:right="-900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   _______________   _</w:t>
      </w:r>
      <w:r>
        <w:rPr>
          <w:sz w:val="28"/>
          <w:szCs w:val="28"/>
          <w:u w:val="single"/>
        </w:rPr>
        <w:t>П.С. Лопух</w:t>
      </w:r>
      <w:r>
        <w:rPr>
          <w:sz w:val="28"/>
          <w:szCs w:val="28"/>
        </w:rPr>
        <w:t>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5"/>
        <w:spacing w:before="0" w:after="0"/>
        <w:ind w:right="-900" w:hanging="0"/>
        <w:rPr/>
      </w:pPr>
      <w:r>
        <w:rPr/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80" w:after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90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right" w:pos="9354" w:leader="dot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2:00Z</dcterms:created>
  <dc:creator>Mikhail</dc:creator>
  <dc:description/>
  <cp:keywords/>
  <dc:language>en-US</dc:language>
  <cp:lastModifiedBy>Admin</cp:lastModifiedBy>
  <cp:lastPrinted>2009-11-30T10:08:00Z</cp:lastPrinted>
  <dcterms:modified xsi:type="dcterms:W3CDTF">2012-04-11T14:42:00Z</dcterms:modified>
  <cp:revision>7</cp:revision>
  <dc:subject/>
  <dc:title>БЕЛОРУССКИЙ ГОСУДАРСТВЕННЫЙ УНИВЕРСИТЕТ</dc:title>
</cp:coreProperties>
</file>