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 по естественнонаучн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58" w:hanging="0"/>
        <w:rPr/>
      </w:pPr>
      <w:r>
        <w:rPr>
          <w:sz w:val="28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   </w:t>
      </w:r>
      <w:r>
        <w:rPr>
          <w:sz w:val="28"/>
          <w:szCs w:val="28"/>
          <w:lang w:val="be-BY"/>
        </w:rPr>
        <w:t>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.06.2009</w:t>
      </w:r>
      <w:r>
        <w:rPr>
          <w:sz w:val="28"/>
          <w:szCs w:val="28"/>
        </w:rPr>
        <w:t>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-207</w:t>
      </w:r>
      <w:r>
        <w:rPr>
          <w:sz w:val="28"/>
          <w:szCs w:val="28"/>
        </w:rPr>
        <w:t xml:space="preserve">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709"/>
        <w:rPr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ВВЕДЕНИЕ В ГИДРОМЕТЕОРОЛО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-31 02 01 География (по направлениям)</w:t>
      </w:r>
    </w:p>
    <w:p>
      <w:pPr>
        <w:pStyle w:val="Heading9"/>
        <w:ind w:hanging="156"/>
        <w:rPr>
          <w:lang w:val="ru-RU"/>
        </w:rPr>
      </w:pPr>
      <w:r>
        <w:rPr/>
        <w:t>1</w:t>
      </w:r>
      <w:r>
        <w:rPr>
          <w:lang w:val="ru-RU"/>
        </w:rPr>
        <w:t>-</w:t>
      </w:r>
      <w:r>
        <w:rPr/>
        <w:t>31 02 01</w:t>
      </w:r>
      <w:r>
        <w:rPr>
          <w:lang w:val="ru-RU"/>
        </w:rPr>
        <w:t>-</w:t>
      </w:r>
      <w:r>
        <w:rPr/>
        <w:t>0</w:t>
      </w:r>
      <w:r>
        <w:rPr>
          <w:lang w:val="ru-RU"/>
        </w:rPr>
        <w:t>1</w:t>
      </w:r>
      <w:r>
        <w:rPr/>
        <w:t xml:space="preserve"> География (г</w:t>
      </w:r>
      <w:r>
        <w:rPr>
          <w:lang w:val="ru-RU"/>
        </w:rPr>
        <w:t>идрометеорология</w:t>
      </w:r>
      <w:r>
        <w:rPr/>
        <w:t>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0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88"/>
        <w:gridCol w:w="4962"/>
        <w:gridCol w:w="10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 по естественнонаучному образова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 xml:space="preserve"> В.В.Самохва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8" w:hanging="0"/>
              <w:rPr/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Ю.И.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учреждения образования «Республиканский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М.И.Де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______________</w:t>
            </w:r>
          </w:p>
          <w:p>
            <w:pPr>
              <w:pStyle w:val="Normal"/>
              <w:ind w:left="252" w:hanging="438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2009 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.В. Валькович, доцент кафедры общего землеведения, кандидат географически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ind w:hanging="0"/>
        <w:jc w:val="left"/>
        <w:rPr>
          <w:b w:val="false"/>
          <w:b w:val="false"/>
          <w:i w:val="false"/>
          <w:i w:val="false"/>
          <w:caps/>
          <w:szCs w:val="28"/>
          <w:lang w:val="ru-RU"/>
        </w:rPr>
      </w:pPr>
      <w:r>
        <w:rPr>
          <w:i w:val="false"/>
          <w:szCs w:val="28"/>
        </w:rPr>
        <w:t>Р</w:t>
      </w:r>
      <w:r>
        <w:rPr>
          <w:i w:val="false"/>
          <w:szCs w:val="28"/>
          <w:lang w:val="ru-RU"/>
        </w:rPr>
        <w:t>ЕЦЕНЗЕНТЫ: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Кафедра организации движения на воздушном транспорте Учреждения образования «Минский государственный высший авиационный колледж»;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caps/>
          <w:sz w:val="28"/>
          <w:szCs w:val="28"/>
        </w:rPr>
        <w:t xml:space="preserve">В.И. </w:t>
      </w:r>
      <w:r>
        <w:rPr>
          <w:sz w:val="28"/>
          <w:szCs w:val="28"/>
        </w:rPr>
        <w:t>Мельник, заместитель начальника ГУ «Республиканский гидрометеорологический центр», кандидат географических наук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Heading7"/>
        <w:spacing w:before="0" w:after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Кафедрой общего землеведения Белорусского государственного университета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(протокол №  5   от «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9 »  января  2008 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3  от « 27 »  марта   2008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специальности </w:t>
      </w:r>
      <w:r>
        <w:rPr>
          <w:sz w:val="28"/>
          <w:szCs w:val="28"/>
        </w:rPr>
        <w:t xml:space="preserve">1-31 02 01 География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Учебно-методического объединения высших учебных заведений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1  от  «  18  »  ноября  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тветственный за выпуск:  Валькович Т.В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Учебная дисциплина «Введение в гидрометеорологию» является дисциплиной цикла общепрофессиональных и специальных дисциплин  в системе подготовки специалистов по гидрометеорологии, читается на первом курсе во втором семестре. В рамках данной дисциплины студенты знакомятся с  деятельностью специалистов гидрометеорологической службы, как в производственной, так и в научно-исследовательск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учебной дисциплины «Введение в гидрометеорологию» является формирование знаний, умений и навыков в области основ теории и практики получения, обработки и использования гидрометеорологическ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дачи изучения дисциплины включают формирование знаний о международном сотрудничестве в области гидрометеорологии; освоение методики получения, обработки, передачи и предоставления гидрометеорологической информации потребителям; познание важнейших направлений применения гидрометеорологической информации в различных отраслях деятельности человека; формирование навыков оценки и анализа гидрометеорологической информации.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у Всемирной Метеорологической Организ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торию развития и организации гидрометеорологических наблюдений в Республике Беларус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и специалистов гидрометеорологической служб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ременные методы получения, обработки и передачи гидрометеорологической информации.</w:t>
      </w:r>
    </w:p>
    <w:p>
      <w:pPr>
        <w:pStyle w:val="Normal"/>
        <w:tabs>
          <w:tab w:val="clear" w:pos="708"/>
          <w:tab w:val="left" w:pos="85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ять основные виды гидрометеорологических наблюд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вильно использовать приборы и оборудование для производства наблюден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обработку результатов наблю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 гидрометеорологическую информацию.</w:t>
      </w:r>
    </w:p>
    <w:p>
      <w:pPr>
        <w:pStyle w:val="TextBodyIndent"/>
        <w:autoSpaceDE w:val="false"/>
        <w:rPr/>
      </w:pPr>
      <w:r>
        <w:rPr>
          <w:szCs w:val="28"/>
        </w:rPr>
        <w:t xml:space="preserve">На дисциплину «Введение в гидрометеорологию» отводится всего 128 часов, из них 68 аудиторных часов (44 ч. – лекции, 24 ч. – практические занятия). Завершается изучение дисциплины экзамено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2"/>
        <w:gridCol w:w="1482"/>
        <w:gridCol w:w="1248"/>
        <w:gridCol w:w="1326"/>
        <w:gridCol w:w="1248"/>
        <w:gridCol w:w="85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ых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-торных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</w:rPr>
              <w:t>Международное сотрудничество в области гидрометеор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</w:rPr>
              <w:t>Основы профессиональной подгото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</w:rPr>
              <w:t>Объекты наблюдения, изучения и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</w:rPr>
              <w:t>Организация и производство гидрометеорологических наблю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бработка, передача и анализ гидрометеорологическ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временные средства и методы получения, обработки и передачи гидрометеорологическ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>Предмет, цели и задачи дисциплины, связь с другими наукам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гидрометеорологической информации в народном хозяйстве (сельское хозяйство, транспорт, строительство и эксплуатация сооружений).</w:t>
      </w:r>
      <w:r>
        <w:rPr/>
        <w:t xml:space="preserve"> </w:t>
      </w:r>
      <w:r>
        <w:rPr>
          <w:b w:val="false"/>
          <w:sz w:val="28"/>
          <w:szCs w:val="28"/>
        </w:rPr>
        <w:t>История развития гидрометеорологическ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Тема 1. Международное сотрудничество в области гидрометеор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семирная метеорологическая организация. Всемирная служба погоды. Глобальная система наблюдений и обработки данных. Мировые, региональные и национальные гидрометеорологические центры, центры зональных прогнозов. Международные полярные годы, Международный геофизический год, Международный год спокойного Солнца, Международный год солнечного максимума, Программа исследования глобальных атмосферных процессов.</w:t>
      </w:r>
    </w:p>
    <w:p>
      <w:pPr>
        <w:pStyle w:val="TextBodyIndent"/>
        <w:ind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be-BY"/>
        </w:rPr>
        <w:t xml:space="preserve">Тема 2. </w:t>
      </w:r>
      <w:r>
        <w:rPr>
          <w:rFonts w:cs="Arial"/>
          <w:b/>
        </w:rPr>
        <w:t>Основы профессиональной подготовки</w:t>
      </w: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Функции и задачи профессионального образования. Содержание профессионального образования. Государственные образовательные стандарты: область применения, основные термины и определения, общие положения, квалификационная характеристика специалиста, требования к уровню подготовки выпускника. Практика подготовки </w:t>
      </w:r>
      <w:r>
        <w:rPr>
          <w:sz w:val="28"/>
          <w:szCs w:val="28"/>
        </w:rPr>
        <w:t xml:space="preserve"> специалистов по гидрометеорологии в гидрометеорологических учебных заведениях. Функции специалистов по гидрометеорологии. </w:t>
      </w:r>
      <w:r>
        <w:rPr>
          <w:rFonts w:cs="Arial"/>
          <w:sz w:val="28"/>
          <w:szCs w:val="28"/>
        </w:rPr>
        <w:t>Специальности: метеорология, гидрология, агрометеорология.</w:t>
      </w:r>
    </w:p>
    <w:p>
      <w:pPr>
        <w:pStyle w:val="TextBodyIndent"/>
        <w:ind w:firstLine="54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Т</w:t>
      </w:r>
      <w:r>
        <w:rPr>
          <w:b/>
          <w:szCs w:val="28"/>
        </w:rPr>
        <w:t>ема</w:t>
      </w:r>
      <w:r>
        <w:rPr>
          <w:b/>
          <w:caps/>
          <w:szCs w:val="28"/>
        </w:rPr>
        <w:t xml:space="preserve"> 3. </w:t>
      </w:r>
      <w:r>
        <w:rPr>
          <w:rFonts w:cs="Arial"/>
          <w:b/>
          <w:szCs w:val="28"/>
        </w:rPr>
        <w:t>Объекты наблюдения, изучения и анализа</w:t>
      </w:r>
    </w:p>
    <w:p>
      <w:pPr>
        <w:pStyle w:val="TextBodyIndent"/>
        <w:ind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Физические характеристики атмосферы и условия погоды; воды рек и озер, подземные воды, ледники, болота, искусственные водоемы;  почва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теорологические величины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потоки лучистой энергии и тепла, температура и влажность воздуха, атмосферное давление, плотность воздуха, направление и скорость ветра, количество, высота и форма облаков, видимость. Атмосферные явления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дымка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туман, гроза, гололед, пыльная (песчаная) буря, метель, осадки, шквал, смерч и др. Газовый состав атмосферы. Озон, углекислый газ, водяной пар в атмосфере. Изучение гидрологических объект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Cs w:val="28"/>
        </w:rPr>
        <w:t>Т</w:t>
      </w:r>
      <w:r>
        <w:rPr>
          <w:b/>
          <w:szCs w:val="28"/>
        </w:rPr>
        <w:t>ема</w:t>
      </w:r>
      <w:r>
        <w:rPr>
          <w:b/>
          <w:caps/>
          <w:szCs w:val="28"/>
        </w:rPr>
        <w:t xml:space="preserve"> 4. </w:t>
      </w:r>
      <w:r>
        <w:rPr>
          <w:rFonts w:cs="Arial"/>
          <w:b/>
        </w:rPr>
        <w:t xml:space="preserve">Организация и производство гидрометеорологически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rFonts w:cs="Arial"/>
          <w:b/>
        </w:rPr>
        <w:t>наблюдений</w:t>
      </w:r>
    </w:p>
    <w:p>
      <w:pPr>
        <w:pStyle w:val="TextBodyIndent"/>
        <w:ind w:firstLine="5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rFonts w:cs="Arial"/>
          <w:szCs w:val="28"/>
        </w:rPr>
        <w:t xml:space="preserve">Метеорологические, гидрологические, агрометеорологические, радиолокационные и аэрологические наблюдения: приборы и оборудование для производства наблюдений, их установка на станциях, сроки наблюдений, производство наблюдений, требования к точности наблюдений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ема 5. Обработка, передача и анализ гидрометеорологической информации</w:t>
      </w:r>
    </w:p>
    <w:p>
      <w:pPr>
        <w:pStyle w:val="TextBodyIndent"/>
        <w:ind w:firstLine="546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rPr>
          <w:b/>
          <w:b/>
          <w:szCs w:val="28"/>
          <w:lang w:val="be-BY"/>
        </w:rPr>
      </w:pPr>
      <w:r>
        <w:rPr>
          <w:szCs w:val="28"/>
        </w:rPr>
        <w:t xml:space="preserve">Обработка </w:t>
      </w:r>
      <w:r>
        <w:rPr>
          <w:rFonts w:cs="Arial"/>
          <w:szCs w:val="28"/>
        </w:rPr>
        <w:t xml:space="preserve">метеорологических, гидрологических, агрометеорологичес-ких, радиолокационных, аэрологических наблюдений. Средства передачи информации. Формы представления информации. Анализ </w:t>
      </w:r>
      <w:r>
        <w:rPr>
          <w:szCs w:val="28"/>
          <w:lang w:val="be-BY"/>
        </w:rPr>
        <w:t>гидрометео-рологической информации.</w:t>
      </w:r>
    </w:p>
    <w:p>
      <w:pPr>
        <w:pStyle w:val="TextBodyIndent"/>
        <w:ind w:hanging="7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hanging="78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6. </w:t>
      </w:r>
      <w:r>
        <w:rPr>
          <w:rFonts w:cs="Arial"/>
          <w:b/>
        </w:rPr>
        <w:t xml:space="preserve">Современные средства и методы получения, обработки и передачи гидрометеорологической информации </w:t>
      </w:r>
    </w:p>
    <w:p>
      <w:pPr>
        <w:pStyle w:val="TextBodyIndent"/>
        <w:ind w:firstLine="5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/>
          <w:sz w:val="28"/>
          <w:szCs w:val="28"/>
        </w:rPr>
        <w:t>Наземная сеть метеорологических, гидрологических и агрометеорологических станций. Метеорологические радиолокационные станции. Аэрологические станции. Аэростатное, самолетное и ракетное зондирование атмосферы. Воздушная разведка погоды. Автоматические станции. Автоматизированные метеорологические измерительные системы. Метеорологические искусственные спутники Земли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Heading2"/>
        <w:spacing w:before="0" w:after="0"/>
        <w:ind w:firstLine="34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before="0" w:after="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новная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Д.Астапенко. Вопросы о погоде . - Л.: Гидрометеоиздат,198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Е.Жуковский. Метеорологическая информация и экономические решения.- Л: Гидрометеоиздат,198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Т.Матвеев. Курс общей метеорологии. - Л.: Гидрометеоиздат, 198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гидрометеорологическим станциям и постам, ч.1. - Л.: Гидрометеоиздат, 198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.А.Хандожко. Метеорологическое обеспечение народного хозяйства.- Л.: Гидрометеоиздат, 198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Х.Хргиан. Физика атмосферы.- .: Гидрометеоиздат, 1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b/>
          <w:i/>
          <w:sz w:val="28"/>
          <w:szCs w:val="28"/>
          <w:lang w:val="be-BY"/>
        </w:rPr>
        <w:t xml:space="preserve">Дополнительная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eastAsia="Arial"/>
          <w:sz w:val="28"/>
          <w:szCs w:val="28"/>
        </w:rPr>
        <w:t xml:space="preserve">1. </w:t>
      </w:r>
      <w:r>
        <w:rPr>
          <w:sz w:val="28"/>
          <w:szCs w:val="28"/>
        </w:rPr>
        <w:t>О.Г.Богаткин. Анализ и прогноз погоды для авиации. –Л.: Гидрометеоиздат, 1985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2. Л.И.Воронина, Л.В.Ярошевич. Практическое применение современной метеорологической информации на международных воздушных линиях. – М.: Зенит,1994 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3. Д.М.Сонечкин. Метеорологическое дешифрирование космических снимков Земли. – Труды Гидрометцентра СССР, 1972 </w:t>
      </w:r>
    </w:p>
    <w:p>
      <w:pPr>
        <w:pStyle w:val="Normal"/>
        <w:ind w:left="3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В практическом разделе дисциплины в ходе прохождения учебных модулей выполняются </w:t>
      </w: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следующим вопрос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еорологические наблюдения на станциях и по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водство метеорологических наблюдений в аэропортах.</w:t>
      </w:r>
    </w:p>
    <w:p>
      <w:pPr>
        <w:pStyle w:val="Normal"/>
        <w:jc w:val="both"/>
        <w:rPr/>
      </w:pPr>
      <w:r>
        <w:rPr>
          <w:sz w:val="28"/>
          <w:szCs w:val="28"/>
        </w:rPr>
        <w:t>3. Р</w:t>
      </w:r>
      <w:r>
        <w:rPr>
          <w:rFonts w:cs="Arial"/>
          <w:sz w:val="28"/>
          <w:szCs w:val="28"/>
        </w:rPr>
        <w:t>адиолокационные наблюдени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4. Аэрологически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Агрометеорологические наблюд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Гидрологически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работка метеорологических наблю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Метеорологический код КН-01.</w:t>
      </w:r>
    </w:p>
    <w:p>
      <w:pPr>
        <w:pStyle w:val="Normal"/>
        <w:tabs>
          <w:tab w:val="clear" w:pos="708"/>
          <w:tab w:val="right" w:pos="9354" w:leader="dot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. Дешифрирование спутниковой метеорологической информаци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10490</wp:posOffset>
              </wp:positionV>
              <wp:extent cx="7683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25pt;mso-wrap-distance-left:0pt;mso-wrap-distance-right:0pt;mso-wrap-distance-top:0pt;mso-wrap-distance-bottom:0pt;margin-top:-8.7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567"/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i/>
      <w:sz w:val="28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center"/>
      <w:outlineLvl w:val="8"/>
    </w:pPr>
    <w:rPr>
      <w:b/>
      <w:sz w:val="28"/>
      <w:szCs w:val="20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Ñòèëü1"/>
    <w:basedOn w:val="Normal"/>
    <w:qFormat/>
    <w:pPr>
      <w:keepNext w:val="true"/>
      <w:spacing w:before="0" w:after="240"/>
      <w:jc w:val="center"/>
    </w:pPr>
    <w:rPr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8:00Z</dcterms:created>
  <dc:creator>geo301</dc:creator>
  <dc:description/>
  <dc:language>en-US</dc:language>
  <cp:lastModifiedBy>geo208</cp:lastModifiedBy>
  <cp:lastPrinted>2008-12-16T21:49:00Z</cp:lastPrinted>
  <dcterms:modified xsi:type="dcterms:W3CDTF">2010-05-17T10:28:00Z</dcterms:modified>
  <cp:revision>2</cp:revision>
  <dc:subject/>
  <dc:title>МИНИСТЕРСТВО ОБРАЗОВАНИЯ РЕСПУБЛИКИ БЕЛАРУСЬ</dc:title>
</cp:coreProperties>
</file>