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958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120"/>
        <w:ind w:left="3780"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Декан географического факультета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И.И.Пирожник  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2.02.2010</w:t>
      </w:r>
      <w:r>
        <w:rPr>
          <w:sz w:val="28"/>
          <w:szCs w:val="28"/>
        </w:rPr>
        <w:t>________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/9</w:t>
      </w:r>
      <w:r>
        <w:rPr>
          <w:sz w:val="28"/>
          <w:szCs w:val="28"/>
        </w:rPr>
        <w:t xml:space="preserve">_/баз.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МЕТЕОРОЛОГИЧЕСКОЙ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. Направление 1-31 02 01-01 Гидрометеорология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jc w:val="both"/>
        <w:rPr>
          <w:szCs w:val="28"/>
          <w:lang w:val="be-BY"/>
        </w:rPr>
      </w:pPr>
      <w:r>
        <w:rPr>
          <w:szCs w:val="28"/>
          <w:lang w:val="be-BY"/>
        </w:rPr>
        <w:t>СОСТАВИТЕЛИ:</w:t>
      </w:r>
    </w:p>
    <w:p>
      <w:pPr>
        <w:pStyle w:val="3"/>
        <w:ind w:right="0" w:hanging="0"/>
        <w:rPr/>
      </w:pPr>
      <w:r>
        <w:rPr/>
        <w:t>Ю.А. Гледко, доцент кафедры общего землеведения, кандидат географических наук, доцент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Heading1"/>
        <w:ind w:right="0" w:hanging="0"/>
        <w:rPr/>
      </w:pPr>
      <w:r>
        <w:rPr/>
        <w:t>В.И. Мельник, заместитель директора Департамента по гидрометеорологии Министерства природных ресурсов и охраны окружающей среды, кандидат географических наук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М. Суслов, начальник отдела маркетинга информационных технологий Государственного учреждения “Республиканский гидрометеоцентр”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 _</w:t>
      </w:r>
      <w:r>
        <w:rPr>
          <w:sz w:val="28"/>
          <w:szCs w:val="28"/>
          <w:u w:val="single"/>
        </w:rPr>
        <w:t>общего землеведения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 от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</w:rPr>
        <w:t>19 января</w:t>
      </w:r>
      <w:r>
        <w:rPr>
          <w:sz w:val="28"/>
          <w:szCs w:val="28"/>
          <w:u w:val="single"/>
          <w:lang w:val="be-BY"/>
        </w:rPr>
        <w:t xml:space="preserve"> 2010 г.</w:t>
      </w:r>
      <w:r>
        <w:rPr>
          <w:sz w:val="28"/>
          <w:szCs w:val="28"/>
          <w:lang w:val="be-BY"/>
        </w:rPr>
        <w:t>__)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22.02.2010 г.</w:t>
      </w:r>
      <w:r>
        <w:rPr>
          <w:sz w:val="28"/>
          <w:szCs w:val="28"/>
          <w:lang w:val="be-BY"/>
        </w:rPr>
        <w:t>__);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Ответственный за редакцию – </w:t>
      </w:r>
      <w:r>
        <w:rPr>
          <w:sz w:val="28"/>
          <w:szCs w:val="28"/>
          <w:u w:val="single"/>
        </w:rPr>
        <w:t>Ю.А. Гледко</w:t>
      </w:r>
    </w:p>
    <w:p>
      <w:pPr>
        <w:pStyle w:val="21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 –</w:t>
      </w:r>
      <w:r>
        <w:rPr>
          <w:sz w:val="28"/>
          <w:szCs w:val="28"/>
          <w:u w:val="single"/>
        </w:rPr>
        <w:t xml:space="preserve"> Ю.А. Гледко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развития гидрометеорологической службы Беларуси позволил заложить основу научной организации использования гидрометеорологической информации с целью достижения более полного учета метеорологического фактора в современном обществе в интересах его устойчивого развития. Государственное учреждение «Республиканский гидрометеорологический центр», метеорологические организации и непосредственные потребители метеорологической информации все в большей мере используют научный подход оценки последствий учета влияния окружающей среды на конкретные виды человеческой деятельности. Изучение этой области знаний при подготовке специалистов в области гидрометеорологии стало обязате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любого образовательного предмета заключается в формировании определенных профессиональных, академических и социально-личност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по дисциплине «Обеспечение потребителей гидрометеорологической информацией» предназначен для студентов специальности 1-31 02 01 «География» направления 1-31 02 01-01 «Гидрометеорология». Курс включает в себя, с одной стороны, изучение гидрометеорологической информации как таковой: её состав, предназначение, цели и методику сбора, обработки, передачи, хранения и распространения. С другой стороны, курс позволяет понять и оценить потребности в такого рода информации и возможности её использования в различных областях хозяйственной и иной человеческой деятельности, а также её роль в принятии управленческих решений. Погода и климат, являясь важнейшими физико-географическими характеристиками окружающей человека среды, оказывают значительное воздействие на хозяйственную деятельность, в частности, на специализацию и географию размещения сельскохозяйственного производства, структуру и особенности функционирования транспортных систем, функционирование промышленных комплексов разного предназначения, здоровье и безопасность населения. Курс содержит традиционные и новые аспекты ряда теоретических положений, отражающих связи между поставщиком гидрометеорологической продукции и ее потреб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пирается на совокупность знаний студентов в области метеорологии, климатологии, гидрологии, геоэкологии и других наук, но предполагает их определённое переосмысление в соответствии со спецификой постановки вопросов использования информации при принятии управляющих решений, занимающих пограничное положение между естественными, техническими и гуманитарными науками. Изучение курса должно сформировать у слушателей представления о возможности и способах использования научных знаний в практике производственной деятельности, о выработке подходов к постановке и решению задач, имеющих комплекс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курс имее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— изучение гидрометеорологической информации (состав, предназначение, методику сбора, обработки, передачи, хранения, распространения), а также использование такого рода информации потенциальным потребителем.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дачи дисциплины входят: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представлений о теории информации;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воение современной терминологии и системы понятий в области гидрометеорологии;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обретение умений проводить анализ литературных источников по использованию гидрометеорологической информации в различных отраслях народного хозяйства;</w:t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оценивать воздействие неблагоприятных явлений погоды на различные отрасли хозяйства и здоровье человека;</w:t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ических подходов оценки полезности метеорологических прогнозов;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умений коллективной работы при проведении расчетов, сбора, контроля, обработки, анализа, хранения и распространения гидрометеоролог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гидрометеорологической информации, потребности в ней и возможности ее использования в хозяйственной и иной деятельности (специализированные виды гидрометеорологическ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основных видов гидрометеоролог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использования гидрометеорологическ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ложения законодательства о гидрометеорологической деятельно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ы прогноз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ть определения основным понятиям по дисциплине</w:t>
      </w:r>
      <w:r>
        <w:rPr>
          <w:b/>
          <w:sz w:val="28"/>
          <w:szCs w:val="28"/>
        </w:rPr>
        <w:t>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водить анализ литературных источников по использованию гидрометеорологической информации в различных отраслях народного хозяйства;</w:t>
      </w:r>
    </w:p>
    <w:p>
      <w:pPr>
        <w:pStyle w:val="TextBodyIndent"/>
        <w:tabs>
          <w:tab w:val="clear" w:pos="708"/>
          <w:tab w:val="left" w:pos="7964" w:leader="none"/>
          <w:tab w:val="lef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воздействие неблагоприятных явлений погоды на различные отрасли хозяйства и здоровье человека;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личать основные виды гидрометеорологической информации и способы ее получения;</w:t>
      </w:r>
    </w:p>
    <w:p>
      <w:pPr>
        <w:pStyle w:val="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авать оценку экономической полезности гидрометеорологической информации в отдельных отраслях народ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преподается студентам 3 курса направления «Гидрометеорология». Общий объем аудиторных часов кур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4 , из них лекции составляют 20 часов; семинарские занятия – 8 часов и КСР − 6 часов. Итоговый контроль знаний осуществляется в форме зачета.</w:t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736"/>
        <w:gridCol w:w="1458"/>
        <w:gridCol w:w="1065"/>
        <w:gridCol w:w="1096"/>
        <w:gridCol w:w="900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ind w:left="-468" w:firstLine="46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 и те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уди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</w:tr>
      <w:tr>
        <w:trPr>
          <w:trHeight w:val="5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характеристики гидрометеорологическ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_Hlk216089235"/>
            <w:bookmarkStart w:id="1" w:name="OLE_LINK6"/>
            <w:bookmarkStart w:id="2" w:name="OLE_LINK5"/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3"/>
            <w:bookmarkStart w:id="8" w:name="_Hlk216098932"/>
            <w:bookmarkStart w:id="9" w:name="OLE_LINK2"/>
            <w:bookmarkStart w:id="10" w:name="OLE_LINK1"/>
            <w:bookmarkStart w:id="11" w:name="OLE_LINK18"/>
            <w:bookmarkStart w:id="12" w:name="OLE_LINK17"/>
            <w:bookmarkStart w:id="13" w:name="_Hlk223268518"/>
            <w:bookmarkStart w:id="14" w:name="OLE_LINK16"/>
            <w:bookmarkStart w:id="15" w:name="OLE_LINK15"/>
            <w:bookmarkStart w:id="16" w:name="OLE_LINK12"/>
            <w:bookmarkStart w:id="17" w:name="OLE_LINK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t>1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ведение. Предмет, цели и задачи курс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понятия теории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арактеристика гидрометеорологически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бования к гидрометеорологическим данн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ринципы сбора, передачи, контроля, обработки и хранения гидрометеорологическ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и объемы гидрометеорологически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ы сбора гидрометеорологически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автоматизированных средств наблю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редставления гидрометеорологической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224032541"/>
            <w:bookmarkStart w:id="19" w:name="OLE_LINK20"/>
            <w:bookmarkStart w:id="20" w:name="OLE_LINK19"/>
            <w:bookmarkEnd w:id="18"/>
            <w:bookmarkEnd w:id="19"/>
            <w:bookmarkEnd w:id="20"/>
            <w:r>
              <w:rPr>
                <w:b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ированный контроль информации в центрах обрабо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щая схема автоматизированного контроля данных наблю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лгоритмы и методы контроля информ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отка данных гидрометеорологических наблюдений на ЭВ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орологическое обслуживание народ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теорологические прогноз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rPr/>
            </w:pPr>
            <w:r>
              <w:rPr/>
              <w:t>Основные положения специализированного гидрометеорологического обеспеч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спользование гидрометеорологической информации в сельскохозяйственном производстве и энергети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спользование гидрометеорологической информации на транспорте, в коммунальном хозяйстве, строительстве, лесном хозяйстве, туриз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701" w:right="851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гидрометеорологической информации.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Введение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. Общие представления о гидрометеорологической службе Беларуси. Обзор законодательства о гидрометеорологической деятельности. Основные понятия курса.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сновные понятия теории информации.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нформации; информация; основные виды гидрометеоро-логической информации (первичная и вторичная информация), используемой в народном хозяйстве; геоинформатика. Понятие о первичной информации, основные требования к первичной метеорологической информации. Системы получения первичной гидрометеорологической информации. Прогностическая информация.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Характеристика гидрометеорологических данных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ческие данные, неметрические и метрические шкалы. Упорядочение гидрометеорологических данных по пространственным и временным признакам.</w:t>
      </w:r>
    </w:p>
    <w:p>
      <w:pPr>
        <w:pStyle w:val="21"/>
        <w:spacing w:lineRule="auto" w:line="240" w:before="0" w:after="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гидрометеорологическим данным.</w:t>
      </w:r>
    </w:p>
    <w:p>
      <w:pPr>
        <w:pStyle w:val="21"/>
        <w:spacing w:lineRule="auto" w:line="240"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процессов, происходящих в атмосфере. Требования к гидрометеорологическим данным. Цели использования данных. Точность данных.</w:t>
      </w:r>
    </w:p>
    <w:p>
      <w:pPr>
        <w:pStyle w:val="21"/>
        <w:spacing w:lineRule="auto" w:line="240" w:before="0" w:after="0"/>
        <w:ind w:firstLine="709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сбора, передачи, контроля, обработки и хранения гидрометеорологической информации.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Виды и объемы гидрометеорологических данных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гидрометеорологических данных. Оперативная и режимная гидрометеорологическая информация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2. Системы сбора гидрометеорологических данных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/>
      </w:pPr>
      <w:r>
        <w:rPr>
          <w:sz w:val="28"/>
          <w:szCs w:val="28"/>
        </w:rPr>
        <w:t>Всемирная служба погоды (ВСП): задачи, структура. Глобальная система наблюдений (ГСН). Синоптические станции (наземные, морские, автомати-ческие и обслуживаемые персоналом). Сеть гидрометеорологических наблюдений Беларуси. Глобальная система телесвязи (ГСТ). Глобальная система обработки данных (ГСОД). Региональные гидрометеорологические центры (РГМЦ). Наземная, надводная, подводная, воздушная и космическая системы наблюдений и требования к ним предъявляемые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Использование автоматизированных средств наблюдений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MILOS</w:t>
      </w:r>
      <w:r>
        <w:rPr>
          <w:sz w:val="28"/>
          <w:szCs w:val="28"/>
        </w:rPr>
        <w:t>500 – автоматическая система метеорологических наблюдений, сбора данных, архивации и составления сводок. Основные датчики системы. Метеорологические радиолокационные станции, метеорологические ракеты, искусственные спутники земли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ы представления гидрометеорологической информации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spacing w:before="0" w:after="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Словесная форма представления гидрометеорологической информации. Табличные способы представления гидрометеорологической информации. Графические способы представления гидрометеорологической информации.</w:t>
      </w:r>
    </w:p>
    <w:p>
      <w:pPr>
        <w:pStyle w:val="TextBodyIndent"/>
        <w:spacing w:before="0" w:after="0"/>
        <w:ind w:left="0" w:firstLine="73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втоматизированный контроль информации в центрах обработки.</w:t>
      </w:r>
    </w:p>
    <w:p>
      <w:pPr>
        <w:pStyle w:val="TextBodyIndent"/>
        <w:spacing w:before="0" w:after="0"/>
        <w:ind w:left="0" w:firstLine="73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Общая схема автоматизированного контроля данных наблюдений.</w:t>
      </w:r>
    </w:p>
    <w:p>
      <w:pPr>
        <w:pStyle w:val="TextBodyIndent"/>
        <w:spacing w:before="0" w:after="0"/>
        <w:ind w:left="0" w:hanging="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ая, сомнительная и ошибочная гидрометеорологическая информация. Автоматическая и автоматизированная системы контроля информации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2. Алгоритмы и методы контроля информации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и логический контроль информации. Алгоритм контроля информации. Горизонтальный, вертикальный и интерполяционный контроль информации. Защита информации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3. Обработка данных гидрометеорологических наблюдений на электронных вычислительных машинах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обработки и особенности систем обработки гидрометеоро-логических данных. Обработка оперативной гидрометеорологической информации. Обработка режимной гидрометеорологической информации. Нерегулярная обработка гидрометеорологических данных.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етеорологическое обслуживание народного хозяйства.</w:t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Метеорологические прогнозы.</w:t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ы и виды метеорологических прогнозов. Краткосрочные, долгосрочные прогнозы. Понятие об опасных и неблагоприятных ГМЯ. Показатели распространения и последствий опасных ГМЯ.</w:t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. Основные положения специализированного гидрометеорологического обеспечения.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ое обеспечение. Потребители метеорологической информации. Специализированное метеорологическое обеспечение. Потребность в специализированном метеорологическом обеспечении. Взаимодействие между поставщиком и потребителем. Требования к специализированному метеорологическому обеспечению.</w:t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3. Использование гидрометеорологической информации в сельскохозяйственном производстве и энергетике.</w:t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09"/>
        <w:jc w:val="both"/>
        <w:rPr/>
      </w:pPr>
      <w:r>
        <w:rPr>
          <w:sz w:val="28"/>
          <w:szCs w:val="28"/>
        </w:rPr>
        <w:t>Сельскохозяйственное производство и его зависимость от погоды и климата. Потери в сельскохозяйственном производстве по метеорологическим причинам. Специализированное гидрометеорологическое обеспечение сельского хозяйства. Агрометеорологические прогнозы. Метеорологические прогнозы. Использование</w:t>
      </w:r>
      <w:r>
        <w:rPr/>
        <w:t xml:space="preserve"> </w:t>
      </w:r>
      <w:r>
        <w:rPr>
          <w:sz w:val="28"/>
          <w:szCs w:val="28"/>
        </w:rPr>
        <w:t>гидрометеорологической информации в энергетике. Энергетическая система. Специализированное гидрометеорологическое обеспечение органов и предприятий электроэнергетической системы. Гидрометеорологическое обеспечение нефтяной, газовой и других предприятий ТЭК.</w:t>
      </w:r>
    </w:p>
    <w:p>
      <w:pPr>
        <w:pStyle w:val="TextBodyIndent"/>
        <w:spacing w:before="0" w:after="0"/>
        <w:ind w:left="0"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>Использование гидрометеорологической информации на транспорте, в коммунальном хозяйстве, строительстве, лесном хозяйстве, туризме.</w:t>
      </w:r>
    </w:p>
    <w:p>
      <w:pPr>
        <w:pStyle w:val="TextBodyIndent"/>
        <w:spacing w:before="0" w:after="0"/>
        <w:ind w:left="0"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различных видов транспорта. Специализированное гидрометеорологическое обеспечение автомобильного транспорта, железнодорожного транспорта, речного транспорта, авиации. Использование гидрометеорологической информации в коммунальном хозяйстве, строительстве, лесном хозяйстве, туризме Оценка экономической эффективности обслуживания гидрометеорологической информацией различных отраслей экономики Беларуси.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701" w:right="851" w:gutter="0" w:header="709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4"/>
        <w:tabs>
          <w:tab w:val="clear" w:pos="708"/>
          <w:tab w:val="right" w:pos="9354" w:leader="dot"/>
        </w:tabs>
        <w:rPr>
          <w:szCs w:val="28"/>
        </w:rPr>
      </w:pPr>
      <w:r>
        <w:rPr>
          <w:szCs w:val="28"/>
        </w:rPr>
        <w:t>Литератур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8"/>
        <w:gridCol w:w="9713"/>
      </w:tblGrid>
      <w:tr>
        <w:trPr/>
        <w:tc>
          <w:tcPr>
            <w:tcW w:w="10279" w:type="dxa"/>
            <w:gridSpan w:val="3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нов В.Ф. Управление гидрометеорологическими данными: Учеб. Пособие для студ. геогр. фак. /В.Ф. Логинов. – Мн., 2002. – 174 с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ожко Л.А. Экономическая метеорология. Учебник. /Л.А. Хандожко. – СПб, 2005. – 489 с.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.И. Синоптическая метеорология. Учебник. /В.И. Воробьев. – Л., 1991. – 616 с.</w:t>
            </w:r>
          </w:p>
        </w:tc>
      </w:tr>
      <w:tr>
        <w:trPr>
          <w:trHeight w:val="403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неблагоприятных гидрометеорологических явлений на деятельность основных отраслей экономики Республики Беларусь. – Мн., 2004. – 34 с.</w:t>
            </w:r>
          </w:p>
        </w:tc>
      </w:tr>
      <w:tr>
        <w:trPr/>
        <w:tc>
          <w:tcPr>
            <w:tcW w:w="102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климата Беларуси и их последствия/В.Ф. Логинов, Г.И. Сачок, В.С. Микуцкий, В.И. Мельник, В.В. Коляда; Под общ. ред. В.Ф. Логинова. – Мн., 2003. – 330 с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713" w:type="dxa"/>
            <w:tcBorders/>
          </w:tcPr>
          <w:p>
            <w:pPr>
              <w:pStyle w:val="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Герменчук М.Г. Оценки экономической эффективности обслуживания гидрометеорологической информацией отраслей экономики в республике / М. Г. Герменчук, В.И. Мельник// Природные ресурсы. – 2007. - № 3. - </w:t>
            </w:r>
            <w:r>
              <w:rPr>
                <w:sz w:val="28"/>
                <w:szCs w:val="28"/>
              </w:rPr>
              <w:t>С. 95-97</w:t>
            </w:r>
            <w:r>
              <w:rPr/>
              <w:t xml:space="preserve">. 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нов В.Ф. Изменение климата и сельское хозяйство/В.Ф. Логинов, В.И. Мельник//Изменение климата и использование климатических ресурсов. – Мн., 2001. – С. 113-130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дожко Л.А. Практикум по экономике гидрометеорологического обеспечения народного хозяйства/Л.А. Хандожко. – СПб., 1993. – 311 с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дожко Л.А. Выбор оптимального погодо-хозяйственного решения на основе прогноза опасных гидрометеорологических условий / Л.А. Хандожко, А.А. Коршунов, А.А. Фокичева//Метеорология и гидрология. – 2003. - № 1. – С. 5-17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цкий А.И. Экономическая полезность гидрометеорологического обеспечения/А.И. Бедрицкий, Л.А. Хандожко//Бюлл. ВМО. – 2001. – Т.50. - №3. – С. 266-271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713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Неблагоприятные явления погоды и их влияние на различные отрасли экономики и населения. – Мн., 2006. – 61 с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ометеорологические наблюдения за 2006 год/Под ред. М.Г. Герменчук. – Мн., 2007. – 72 с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Ф. Глобальные и региональные изменения климата: причины и следствия./В.Ф. Логинов. – Мн., 2008. – 496 с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мов С.П. Метеорология и климатология/С.П. Хромов, М.А. Петросянц.– М., 2006. – 582 с.</w:t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гунов В.К. Основы метеорологии, климатологии. Метеорологические приборы и методы наблюдений: Учебник/В.К. Моргунов. – Ростов/Д., 2005. – 331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ематика практических и семинарских занятий</w:t>
      </w:r>
    </w:p>
    <w:p>
      <w:pPr>
        <w:pStyle w:val="31"/>
        <w:rPr/>
      </w:pPr>
      <w:r>
        <w:rPr/>
        <w:t>1. Основные понятия теории информации. Характеристика гидрометеорологических данных. Требования к гидрометеорологическим данным (2 часа)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принципы сбора, передачи, контроля, обработки и хранения гидрометеорологической информации (2 часа)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собы представления гидрометеорологической информации (2 часа).</w:t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ботка данных гидрометеорологических наблюдений на ЭВМ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(2 часа)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СР</w:t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ециализированное метеорологическое обеспечение. Потребность в специализированном метеорологическом обеспечении. Требования к специализированному метеорологическому обеспечению (2 часа)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гидрометеорологической информации в сельскохозяйственном производстве и энергетике (рефер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гидрометеорологической информации на транспорте, в коммунальном хозяйстве, строительстве, лесном хозяйстве, туризме (реферат).</w:t>
      </w:r>
    </w:p>
    <w:p>
      <w:pPr>
        <w:pStyle w:val="Normal"/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ценка экономической эффективности обслуживания гидрометеорологической информацией различных отраслей экономики Беларуси (круглый сто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2240" w:h="15840"/>
          <w:pgMar w:left="1701" w:right="851" w:gutter="0" w:header="709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ПО УЧЕБНОЙ ДИСЦИПЛИНЕ «ОБЕСПЕЧЕНИЕ ПОТРЕБИТЕЛЕЙ ГИДРОМЕТЕОРОЛОГИЧЕСКОЙ ИНФОРМАЦИЕЙ»</w:t>
      </w:r>
    </w:p>
    <w:p>
      <w:pPr>
        <w:pStyle w:val="Normal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74"/>
        <w:gridCol w:w="3026"/>
        <w:gridCol w:w="3613"/>
      </w:tblGrid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 и климатолог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 землеведен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дистанционного исслед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 землеведен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ОБЕСПЕЧЕНИЕ ПОТРЕБИТЕЛЕЙ ГИДРОМЕТЕОРОЛОГИЧЕСКОЙ ИНФОРМАЦИ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землеведения БГУ</w:t>
      </w:r>
    </w:p>
    <w:p>
      <w:pPr>
        <w:pStyle w:val="Normal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>д.г.н., доцент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П.С. Лопух</w:t>
      </w:r>
      <w:r>
        <w:rPr>
          <w:sz w:val="28"/>
          <w:szCs w:val="28"/>
        </w:rPr>
        <w:t>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степень, звание)</w:t>
        <w:tab/>
        <w:tab/>
        <w:t>(подпись)</w:t>
        <w:tab/>
        <w:t xml:space="preserve">      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 xml:space="preserve">   _______________   __</w:t>
      </w:r>
      <w:r>
        <w:rPr>
          <w:sz w:val="28"/>
          <w:szCs w:val="28"/>
          <w:u w:val="single"/>
        </w:rPr>
        <w:t>И.И. Пирожник</w:t>
      </w:r>
      <w:r>
        <w:rPr>
          <w:sz w:val="28"/>
          <w:szCs w:val="28"/>
        </w:rPr>
        <w:t>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степень, звание)</w:t>
        <w:tab/>
        <w:tab/>
        <w:t xml:space="preserve">  (подпись)</w:t>
        <w:tab/>
        <w:tab/>
        <w:t xml:space="preserve">    (И.О.Фамилия)</w:t>
      </w:r>
    </w:p>
    <w:sectPr>
      <w:headerReference w:type="default" r:id="rId8"/>
      <w:type w:val="nextPage"/>
      <w:pgSz w:w="12240" w:h="15840"/>
      <w:pgMar w:left="1701" w:right="851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20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ind w:right="-900" w:hanging="0"/>
      <w:jc w:val="both"/>
    </w:pPr>
    <w:rPr>
      <w:sz w:val="28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9:00Z</dcterms:created>
  <dc:creator>Гледко</dc:creator>
  <dc:description/>
  <dc:language>en-US</dc:language>
  <cp:lastModifiedBy>geo208</cp:lastModifiedBy>
  <dcterms:modified xsi:type="dcterms:W3CDTF">2010-05-18T11:55:00Z</dcterms:modified>
  <cp:revision>20</cp:revision>
  <dc:subject/>
  <dc:title/>
</cp:coreProperties>
</file>