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УС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 И. Пирожн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24.11.2009 </w:t>
      </w:r>
      <w:r>
        <w:rPr>
          <w:sz w:val="28"/>
          <w:szCs w:val="28"/>
        </w:rPr>
        <w:t>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u w:val="single"/>
        </w:rPr>
        <w:t>4/2</w:t>
      </w:r>
      <w:r>
        <w:rPr>
          <w:sz w:val="28"/>
          <w:szCs w:val="28"/>
        </w:rPr>
        <w:t xml:space="preserve">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spacing w:lineRule="auto" w:line="288" w:before="480" w:after="0"/>
        <w:rPr>
          <w:bCs/>
          <w:szCs w:val="28"/>
        </w:rPr>
      </w:pPr>
      <w:r>
        <w:rPr>
          <w:bCs/>
          <w:szCs w:val="28"/>
        </w:rPr>
        <w:t>РАДИОЛОКАЦИОННАЯ МЕТЕО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. Направление 1-31 02 01-01 Гидрометеоролог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Факультет                                      географ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название факультета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Кафедра                                    общего земле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Курс (курсы)   </w:t>
      </w:r>
      <w:r>
        <w:rPr>
          <w:sz w:val="28"/>
          <w:szCs w:val="26"/>
          <w:lang w:val="en-US"/>
        </w:rPr>
        <w:t>IV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местр (семестры)  </w:t>
      </w:r>
      <w:r>
        <w:rPr>
          <w:sz w:val="28"/>
          <w:lang w:val="en-US"/>
        </w:rPr>
        <w:t>VIII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Лекции ____</w:t>
      </w:r>
      <w:r>
        <w:rPr>
          <w:sz w:val="28"/>
          <w:szCs w:val="26"/>
          <w:u w:val="single"/>
        </w:rPr>
        <w:t>24</w:t>
      </w:r>
      <w:r>
        <w:rPr>
          <w:sz w:val="28"/>
          <w:szCs w:val="26"/>
        </w:rPr>
        <w:t>_____                                             Экзамен ____</w:t>
      </w:r>
      <w:r>
        <w:rPr>
          <w:sz w:val="28"/>
          <w:szCs w:val="26"/>
          <w:u w:val="single"/>
        </w:rPr>
        <w:t>–</w:t>
      </w:r>
      <w:r>
        <w:rPr>
          <w:sz w:val="28"/>
          <w:szCs w:val="26"/>
        </w:rPr>
        <w:t>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оличество часов)                                                                                                        (семестр)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Практические (семинарские)                                Зачет ______</w:t>
      </w:r>
      <w:r>
        <w:rPr>
          <w:sz w:val="28"/>
          <w:szCs w:val="26"/>
          <w:u w:val="single"/>
        </w:rPr>
        <w:t>VIII</w:t>
      </w:r>
      <w:r>
        <w:rPr>
          <w:sz w:val="28"/>
          <w:szCs w:val="26"/>
        </w:rPr>
        <w:t>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занятия ______</w:t>
      </w:r>
      <w:r>
        <w:rPr>
          <w:sz w:val="28"/>
          <w:szCs w:val="26"/>
          <w:u w:val="single"/>
        </w:rPr>
        <w:t>4</w:t>
      </w:r>
      <w:r>
        <w:rPr>
          <w:sz w:val="28"/>
          <w:szCs w:val="26"/>
        </w:rPr>
        <w:t xml:space="preserve">_________                                                      </w:t>
      </w:r>
      <w:r>
        <w:rPr>
          <w:sz w:val="18"/>
          <w:szCs w:val="18"/>
        </w:rPr>
        <w:t>(семестр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6"/>
        </w:rPr>
        <w:t>Контрольно-самостоятельная                               Курсовая работа ____</w:t>
      </w:r>
      <w:r>
        <w:rPr>
          <w:sz w:val="28"/>
          <w:szCs w:val="26"/>
          <w:u w:val="single"/>
        </w:rPr>
        <w:t>–</w:t>
      </w:r>
      <w:r>
        <w:rPr>
          <w:sz w:val="28"/>
          <w:szCs w:val="26"/>
        </w:rPr>
        <w:t>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абота (лабораторная)____</w:t>
      </w:r>
      <w:r>
        <w:rPr>
          <w:sz w:val="28"/>
          <w:szCs w:val="26"/>
          <w:u w:val="single"/>
        </w:rPr>
        <w:t>6</w:t>
      </w:r>
      <w:r>
        <w:rPr>
          <w:sz w:val="28"/>
          <w:szCs w:val="26"/>
        </w:rPr>
        <w:t xml:space="preserve">______                                                       </w:t>
      </w:r>
      <w:r>
        <w:rPr>
          <w:sz w:val="18"/>
          <w:szCs w:val="18"/>
        </w:rPr>
        <w:t>(семест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количество часов)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2"/>
        <w:rPr/>
      </w:pPr>
      <w:r>
        <w:rPr/>
        <w:t>Всего аудиторных</w:t>
      </w:r>
    </w:p>
    <w:p>
      <w:pPr>
        <w:pStyle w:val="Normal"/>
        <w:rPr/>
      </w:pPr>
      <w:r>
        <w:rPr>
          <w:sz w:val="28"/>
          <w:szCs w:val="26"/>
        </w:rPr>
        <w:t>часов по дисциплине _____</w:t>
      </w:r>
      <w:r>
        <w:rPr>
          <w:sz w:val="28"/>
          <w:szCs w:val="26"/>
          <w:u w:val="single"/>
        </w:rPr>
        <w:t>34</w:t>
      </w:r>
      <w:r>
        <w:rPr>
          <w:sz w:val="28"/>
          <w:szCs w:val="26"/>
        </w:rPr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количество часов)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сего часов                                                            Форма получения </w:t>
      </w:r>
    </w:p>
    <w:p>
      <w:pPr>
        <w:pStyle w:val="Normal"/>
        <w:rPr/>
      </w:pPr>
      <w:r>
        <w:rPr>
          <w:sz w:val="28"/>
          <w:szCs w:val="26"/>
        </w:rPr>
        <w:t>по дисциплине _____</w:t>
      </w:r>
      <w:r>
        <w:rPr>
          <w:sz w:val="28"/>
          <w:szCs w:val="26"/>
          <w:u w:val="single"/>
        </w:rPr>
        <w:t>42</w:t>
      </w:r>
      <w:r>
        <w:rPr>
          <w:sz w:val="28"/>
          <w:szCs w:val="26"/>
        </w:rPr>
        <w:t xml:space="preserve">_____                              высшего образования  </w:t>
      </w:r>
      <w:r>
        <w:rPr>
          <w:sz w:val="28"/>
          <w:szCs w:val="26"/>
          <w:u w:val="single"/>
        </w:rPr>
        <w:t>стацион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количество часов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Составил – Турышев Л.Н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2009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в соответствии с учебным планом, утвержденным ректором БГУ 5.02.2009 г.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щего землеведения БГУ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be-BY"/>
        </w:rPr>
        <w:t>31 августа 2009 г. Протокол №1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   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П.С. Лопух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(И.О.Фамилия)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ой комиссией географического факультета БГУ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24 ноября 2009 г. Протокол №6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М.Н. Брилевс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ОЯСНИТЕЛЬНАЯ ЗАПИСК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3"/>
        <w:spacing w:lineRule="auto" w:line="240" w:before="2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исциплина «Радиолокационная метеорология»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представляет собой органичную часть курса метеорологии и посвящена изучению методов радиолокационного определения структуры облачности, измерения жидких осадков, исследования воздушных потоков, градовых облаков и связанных ними явл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днее десятилетие ХХ века ознаменовалось созданием многофункциональных метеорологических автоматизированных радиолокационных сетей в большинстве развитых стран. Многофункциональные сети МРЛ пришли на смену национальным сетям МРЛ, работавшим в ручном режиме съема данных. Высокое пространственное и временное  разрешение, большая зона покрытия и  автоматизация распределения информационных потоков современных МРЛ позволяет использовать, получаемую информацию (наряду со спутниковыми данными) в качестве исходных данных для расчета мезопрогноз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ложение дисциплины предполагает знание  таких предметов, как «Физика», «Математика»,  «Физическая метеорология» и «Аэрология»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Цель изучения дисциплины: </w:t>
      </w:r>
      <w:r>
        <w:rPr>
          <w:sz w:val="28"/>
        </w:rPr>
        <w:t xml:space="preserve">подготовка специалистов, владеющих основами теоретических знаний в области радиолокационного зондирования атмосферных метеообразований и практическими навыками обработки </w:t>
      </w:r>
      <w:r>
        <w:rPr>
          <w:sz w:val="28"/>
          <w:szCs w:val="28"/>
        </w:rPr>
        <w:t xml:space="preserve">данных МРЛ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Задачи дисциплины: </w:t>
      </w:r>
      <w:r>
        <w:rPr>
          <w:sz w:val="28"/>
        </w:rPr>
        <w:t>дать</w:t>
      </w:r>
      <w:r>
        <w:rPr>
          <w:i/>
          <w:sz w:val="28"/>
        </w:rPr>
        <w:t xml:space="preserve"> </w:t>
      </w:r>
      <w:r>
        <w:rPr>
          <w:sz w:val="28"/>
        </w:rPr>
        <w:t>студентами знания о физических основах, принципах и методах радиолокационных метеонаблю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удент должен 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изические основы радиолокационных наблю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щее устройство и принципы работы радиолокато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икрофизические свойства гидрометеорных част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диолокационные характеристики метеообраз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сновные методы </w:t>
      </w:r>
      <w:r>
        <w:rPr>
          <w:rFonts w:cs="Arial"/>
          <w:sz w:val="28"/>
          <w:szCs w:val="28"/>
        </w:rPr>
        <w:t>измерения осадков с использованием МР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диолокационные критерии опасных явлений погод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новные принципы построения автоматизированных сетей МР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уметь:</w:t>
      </w:r>
    </w:p>
    <w:p>
      <w:pPr>
        <w:pStyle w:val="Normal"/>
        <w:ind w:left="720" w:hanging="11"/>
        <w:jc w:val="both"/>
        <w:rPr/>
      </w:pPr>
      <w:r>
        <w:rPr>
          <w:sz w:val="28"/>
        </w:rPr>
        <w:t>- оценивать информацию, получаемую метеорологическим радиолокатором, производить ее первичную обработку и  использовать полученные данные при анализе физических процессов и явлений, происходящих в атмосфер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этих задач кроме теоретического курса предусматривается проведение практических занятий на МРЛ.  На изучение  дисциплины «Радиолокационная метеорология» отводится 42 часа аудиторных занятий,  из них: лекции — 24 часа, практические (семинарские) занятия — 4 часа и КСР – 6 часов. Изучение дисциплины завершается заче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 СОДЕРЖАНИЕ УЧЕБНОГО МАТЕРИАЛ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 Введение. </w:t>
      </w:r>
      <w:r>
        <w:rPr>
          <w:sz w:val="28"/>
        </w:rPr>
        <w:t>Краткий</w:t>
        <w:tab/>
        <w:t xml:space="preserve"> исторический обзор. </w:t>
      </w:r>
      <w:r>
        <w:rPr>
          <w:sz w:val="28"/>
          <w:szCs w:val="28"/>
        </w:rPr>
        <w:t xml:space="preserve">Область применения радиолокационных методов. Объекты исследования. Виды радиолокационного наблюдения. Общая характеристика радиолокационного канала. Электромагнитные волны. Шкала электромагнитных волн. Диапазоны длин волн радиолокаци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Принципы радиолокации. </w:t>
      </w:r>
      <w:r>
        <w:rPr>
          <w:sz w:val="28"/>
          <w:szCs w:val="28"/>
        </w:rPr>
        <w:t xml:space="preserve">Показатель преломления воздуха. Индекс рефракции. Электромагнитный луч. Дифракционное уширение луча. Импульсные сигналы. Частотные спектры импульсных сигналов. Доплеровский сдвиг частот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бъекты радиолокационных метеонаблюдений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учево-дождевые облака. Гроза. Град. Шквалистое усиление ветра. Смерч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Осадки. Виды осадков. Масштабы. Интенсивность и количество осадков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Микрофизические свойства гидрометеорных частиц. Форма и ориентация частиц. Размеры частиц. Распределение Маршалла-Пальмера. 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rFonts w:cs="Arial"/>
          <w:sz w:val="28"/>
          <w:szCs w:val="28"/>
        </w:rPr>
        <w:t>Ослабление, вносимое дождем, облачными каплями, осадками в виде снега.</w:t>
      </w:r>
      <w:r>
        <w:rPr>
          <w:sz w:val="28"/>
          <w:szCs w:val="28"/>
        </w:rPr>
        <w:t xml:space="preserve"> Ослабление радиоволн газами атмосферы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4. </w:t>
      </w:r>
      <w:r>
        <w:rPr>
          <w:rFonts w:cs="Arial"/>
          <w:b/>
          <w:sz w:val="28"/>
          <w:szCs w:val="28"/>
        </w:rPr>
        <w:t>Физические основы радиолокационных наблюдений</w:t>
      </w:r>
      <w:r>
        <w:rPr>
          <w:b/>
          <w:sz w:val="28"/>
        </w:rPr>
        <w:t xml:space="preserve">. </w:t>
      </w:r>
      <w:r>
        <w:rPr>
          <w:rFonts w:cs="Arial"/>
          <w:sz w:val="28"/>
          <w:szCs w:val="28"/>
        </w:rPr>
        <w:t xml:space="preserve">Отражающие свойства гидрометеоров.  Эффективная площадь рассеяния. Удельная площадь обратного рассеяния облаков и осадков. Эквивалентная радиолокационная отражаемость.  Дифференциальная отражаемость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Уравнение радиолокации атмосферных образований. Радиолокационный объем. Коэффициент заполнения радиолокационного объема. Коэффициент усиления антенны. Коэффициент полезного действия антенно-волноводного тракта на прием и передачу. Коэффициент учета ослабления в пленке воды на радиопрозрачном укрытии антенны. Коэффициент ослабления радиоволн газами атмосферы, облаками и осадками. Диаграмма направленности антенны.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еорологический потенциал МРЛ.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rFonts w:cs="Arial"/>
          <w:sz w:val="28"/>
          <w:szCs w:val="28"/>
        </w:rPr>
        <w:t>Распространение радиоволн сантиметрового диапазона. Аномальное распространение радиоволн. Ограничение радиолокационных метеорологических мет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леровские и поляризационные измерения на МРЛ.</w:t>
      </w:r>
      <w:r>
        <w:rPr>
          <w:b/>
          <w:sz w:val="28"/>
        </w:rPr>
        <w:t xml:space="preserve"> </w:t>
      </w:r>
      <w:r>
        <w:rPr>
          <w:sz w:val="28"/>
        </w:rPr>
        <w:t>Физические основы доплеровских измерений на МРЛ. Доплеровский частотный сдвиг. Метод изменения межимпульсных  интервалов (вобуляции). Поляризационные методы исследования метеообъект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. </w:t>
      </w:r>
      <w:r>
        <w:rPr>
          <w:rFonts w:cs="Arial"/>
          <w:b/>
          <w:sz w:val="28"/>
          <w:szCs w:val="28"/>
        </w:rPr>
        <w:t xml:space="preserve">Радиолокационные характеристики метеообразований. </w:t>
      </w:r>
      <w:r>
        <w:rPr>
          <w:rFonts w:cs="Arial"/>
          <w:sz w:val="28"/>
          <w:szCs w:val="28"/>
        </w:rPr>
        <w:t xml:space="preserve">Пространственная структура отражаемости </w:t>
      </w:r>
      <w:r>
        <w:rPr>
          <w:rFonts w:cs="Arial"/>
          <w:sz w:val="28"/>
          <w:szCs w:val="28"/>
          <w:lang w:val="en-US"/>
        </w:rPr>
        <w:t>Cb</w:t>
      </w:r>
      <w:r>
        <w:rPr>
          <w:rFonts w:cs="Arial"/>
          <w:sz w:val="28"/>
          <w:szCs w:val="28"/>
        </w:rPr>
        <w:t xml:space="preserve"> и </w:t>
      </w:r>
      <w:r>
        <w:rPr>
          <w:rFonts w:cs="Arial"/>
          <w:sz w:val="28"/>
          <w:szCs w:val="28"/>
          <w:lang w:val="en-US"/>
        </w:rPr>
        <w:t>Ns</w:t>
      </w:r>
      <w:r>
        <w:rPr>
          <w:rFonts w:cs="Arial"/>
          <w:sz w:val="28"/>
          <w:szCs w:val="28"/>
        </w:rPr>
        <w:t>. Эффект «яркой» полосы радиоэха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атистические характеристики отражаемости и высот верхних границ радиоэха облаков. Вертикальный градиент отражаемости. Средняя высота радиоэха грозовых облаков и конвективной облачности. Особенности радиоэха недождевых обла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адиолокационное измерение осад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диолокационное измерение осадков в оптимальных условиях наблюдений. Согласование радиолокационных и дождемерных данных. Порядок радиолокационных измерений осадков на автоматизированном МРЛ. Выявление систематической ошибки калибровки МРЛ. Радиолокационное измерение осадков в неоптимальных условиях. Радиолокационное измерение осадков в виде снега. Эффективность радиолокационных измерений осадко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адиолокационное штормооповещение и критерии опасных явлений погоды</w:t>
      </w:r>
      <w:r>
        <w:rPr>
          <w:b/>
          <w:sz w:val="28"/>
        </w:rPr>
        <w:t xml:space="preserve">. </w:t>
      </w:r>
      <w:r>
        <w:rPr>
          <w:rFonts w:cs="Arial"/>
          <w:sz w:val="28"/>
          <w:szCs w:val="28"/>
        </w:rPr>
        <w:t xml:space="preserve">Критерии грозоопасности. Вертикально проинтегрированная водность и критерии опасности </w:t>
      </w:r>
      <w:r>
        <w:rPr>
          <w:rFonts w:cs="Arial"/>
          <w:sz w:val="28"/>
          <w:szCs w:val="28"/>
          <w:lang w:val="en-US"/>
        </w:rPr>
        <w:t>Cb</w:t>
      </w:r>
      <w:r>
        <w:rPr>
          <w:rFonts w:cs="Arial"/>
          <w:sz w:val="28"/>
          <w:szCs w:val="28"/>
        </w:rPr>
        <w:t>. Радиолокационные критерии града. Критерии опасных явлений (фронт порывистости, микрошквал, турбулентность, смерч) для доплеровских МРЛ. Критерии опасных явлений для поляризационных МРЛ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8. </w:t>
      </w:r>
      <w:r>
        <w:rPr>
          <w:rFonts w:cs="Arial"/>
          <w:b/>
          <w:sz w:val="28"/>
          <w:szCs w:val="28"/>
        </w:rPr>
        <w:t>Автоматизированные метеорологические радиолокационные станции</w:t>
      </w:r>
      <w:r>
        <w:rPr>
          <w:b/>
          <w:sz w:val="28"/>
        </w:rPr>
        <w:t xml:space="preserve">. </w:t>
      </w:r>
      <w:r>
        <w:rPr>
          <w:rFonts w:cs="Arial"/>
          <w:sz w:val="28"/>
          <w:szCs w:val="28"/>
        </w:rPr>
        <w:t>Основные параметры МРЛ. Автоматизированный метеорологический комплекс «Метеоячейка». Обзорный доплеровский метеорологический радиолокатор. Применение данных МРЛ в краткосрочном прогнозировании. Сети неавтоматизированных МРЛ.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4"/>
        <w:gridCol w:w="4826"/>
        <w:gridCol w:w="720"/>
        <w:gridCol w:w="720"/>
        <w:gridCol w:w="720"/>
        <w:gridCol w:w="1440"/>
        <w:gridCol w:w="1260"/>
        <w:gridCol w:w="18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 xml:space="preserve">раздел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Номер и название темы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Название вопросов, которые изучаются на лек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Занятия (час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Использование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наглядных и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методических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пособ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Самост.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работа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u w:val="single"/>
              </w:rPr>
            </w:pPr>
            <w:r>
              <w:rPr>
                <w:sz w:val="18"/>
                <w:u w:val="single"/>
              </w:rPr>
              <w:t>студента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час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контроля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зна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практич.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(семина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лабор.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р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8"/>
              </w:rPr>
            </w:pPr>
            <w:r>
              <w:rPr>
                <w:szCs w:val="28"/>
              </w:rPr>
              <w:t>Введение в радиолок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аткий исторический обзор. Область применения радиолокационных методов. Объекты исследования.   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радиолокационного наблюдения. Общая характеристика радиолокационного канала. Электромагнитные волны. Шкала электромагнитных волн. Диапазоны длин волн радиолок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цип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диолок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пульсные сигналы. Частотные спектры импульсных сигналов. Показатель преломления воздуха. Индекс рефракции. Электромагнитный луч. Коэффициент усиления антенны. Доплеровский сдвиг часто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szCs w:val="28"/>
              </w:rPr>
              <w:t>Защита рефе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szCs w:val="28"/>
              </w:rPr>
              <w:t>Объекты радиолокационных метеорологических наблюде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чево-дождевые облака. Осадки. Микрофизические свойства гидрометеорных частиц. Ослабление, вносимое дождем, облачными каплями, осадками в виде снега. Ослабление радиоволн газами атм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Cs w:val="28"/>
              </w:rPr>
              <w:t>Физические основы радиолокационных наблюде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ражающие свойства гидрометеоров. Уравнение радиолокации атмосферных образований. Распространение радиоволн сантиметрового диапазона. Аномальное распространение радиоволн. Ограничение радиолокационных метеорологических метод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изические основы доплеровских измерений на МРЛ. Поляризационные методы исследо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теообъ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Cs w:val="28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Cs w:val="28"/>
              </w:rPr>
              <w:t>Радиолокационные характеристики метеообразов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странственная структура отражаемости </w:t>
            </w:r>
            <w:r>
              <w:rPr>
                <w:szCs w:val="28"/>
                <w:lang w:val="en-US"/>
              </w:rPr>
              <w:t>Cb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>. Статистические характеристики отражаемости и высот верхних границ радиоэха обла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радиоэхо недождевых обла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Cs w:val="28"/>
              </w:rPr>
              <w:t>Радиолокационное измерение осад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иолокационное измерение осадков в оптимальных условиях наблюден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диолокационное измерение осадков в неоптимальных условиях. Радиолокационное измерение осадков в виде снега. Эффективность радиолокационных измерений осад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Cs w:val="28"/>
              </w:rPr>
              <w:t>Письменное тестирование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Cs w:val="28"/>
              </w:rPr>
              <w:t>Радиолокационное штормооповеще-ние и критерии опасных явлений погод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терии грозоопасности. Вертикально проинтегрированная водность и критерии опасности </w:t>
            </w:r>
            <w:r>
              <w:rPr>
                <w:szCs w:val="28"/>
                <w:lang w:val="en-US"/>
              </w:rPr>
              <w:t>Cb</w:t>
            </w:r>
            <w:r>
              <w:rPr>
                <w:szCs w:val="28"/>
              </w:rPr>
              <w:t>. Радиолокационные критерии града. Критерии опасных явлений для доплеровских МРЛ. Критерии опасных явлений для поляризационных М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Cs w:val="28"/>
              </w:rPr>
              <w:t>Автоматизирован-ные метеорологи-ческие радиолока-ционные стан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параметры МРЛ. Автоматизированный метеорологический комплекс «Метеоячейка» Обзорный доплеровский метеорологический радиолокатор. Применение данных МРЛ в краткосрочном прогнозировании. Сети неавтоматизированных М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618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20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5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лова Т.А., Бочарников Н.В. и др. Метеорологические автоматизированные радиолокационные сети. С.-Петербург, Гидрометео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.Д. Радиолокация в метеорологии. Л-д, Гидрометео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виак Р., Зрнич Д. Доплеровские радиолокаторы и метеорологические наблюдения. Л-д, Гидрометео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основы радиолокации: Курс лекций/сост. Желудкевич М.С. Минск, УО МГ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ельштейн М.И. Основы радиолокации. М. Радио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ылев Г.Б., Гашина С.Б. Радиолокационные характеристики облаков и осадков. Л-д, Гидрометео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иков А.М., Костарев В.В., Мазин И.П. и др. Радиолокационные измерения осадков. Л-д, Гидрометеоиз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адиолокации. Под ред. В.Е. Дулевича, М. Сов. 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очник по радиолокации: т.1,2 Основы радиолокации. Редактор М.Сколник, М. Советское 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сберг Г.С. Курс общей физики: Оптика. Москва, 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</w:tbl>
    <w:p>
      <w:pPr>
        <w:pStyle w:val="Normal"/>
        <w:tabs>
          <w:tab w:val="clear" w:pos="720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z w:val="28"/>
        </w:rPr>
      </w:pPr>
      <w:r>
        <w:rPr>
          <w:rFonts w:cs="Arial"/>
          <w:sz w:val="28"/>
          <w:szCs w:val="28"/>
        </w:rPr>
        <w:t xml:space="preserve">Основные параметры МР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rFonts w:cs="Arial"/>
          <w:sz w:val="28"/>
          <w:szCs w:val="28"/>
        </w:rPr>
        <w:t>Автоматизированный метеорологический комплекс «Метеоячейка»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436"/>
        <w:jc w:val="both"/>
        <w:rPr>
          <w:sz w:val="28"/>
        </w:rPr>
      </w:pPr>
      <w:r>
        <w:rPr>
          <w:rFonts w:cs="Arial"/>
          <w:sz w:val="28"/>
          <w:szCs w:val="28"/>
        </w:rPr>
        <w:t>Обзорный доплеровский метеорологический радиолокатор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комендуемые формы контроля знаний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трольные работы:</w:t>
      </w:r>
    </w:p>
    <w:p>
      <w:pPr>
        <w:pStyle w:val="TextBodyIndent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rFonts w:cs="Arial"/>
          <w:sz w:val="28"/>
          <w:szCs w:val="28"/>
        </w:rPr>
        <w:t>Отражающие свойства гидрометеоров. Уравнение радиолокации атмосферных образований. Распространение радиоволн сантиметрового диапаз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диолокационное измерение осадков в оптимальных условиях наблюдений. Радиолокационное измерение осадков в неоптимальных условиях. Радиолокационное измерение осадков в виде снега.</w:t>
      </w:r>
    </w:p>
    <w:p>
      <w:pPr>
        <w:pStyle w:val="TextBodyIndent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rFonts w:cs="Arial"/>
          <w:sz w:val="28"/>
          <w:szCs w:val="28"/>
        </w:rPr>
        <w:t xml:space="preserve">Критерии грозоопасности. Вертикально проинтегрированная водность и критерии опасности </w:t>
      </w:r>
      <w:r>
        <w:rPr>
          <w:rFonts w:cs="Arial"/>
          <w:sz w:val="28"/>
          <w:szCs w:val="28"/>
          <w:lang w:val="en-US"/>
        </w:rPr>
        <w:t>Cb</w:t>
      </w:r>
      <w:r>
        <w:rPr>
          <w:rFonts w:cs="Arial"/>
          <w:sz w:val="28"/>
          <w:szCs w:val="28"/>
        </w:rPr>
        <w:t>. Радиолокационные критерии града. Критерии опасных явлений для доплеровских МРЛ. Критерии опасных явлений для поляризационных МРЛ.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ллоквиумы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Электромагнитные волны. Когерентность и поляризация. Шкала электромагнитных волн. Диапазоны длин волн радиоло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мпульсные сигналы. Частотные спектры импульсных сигналов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Ослабление радиоволн газами атмо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Ослабление, вносимое дождем, облачными каплями, осадками в виде сне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>Особенности радиоэха недождевых облаков.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TextBody"/>
        <w:rPr/>
      </w:pPr>
      <w:r>
        <w:rPr/>
        <w:t>ПО УЧЕБНОЙ ДИСЦИПЛИНЕ «РАДИОЛОКАЦИОННАЯ МЕТЕОРОЛОГИЯ»</w:t>
      </w:r>
    </w:p>
    <w:p>
      <w:pPr>
        <w:pStyle w:val="Normal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76"/>
        <w:gridCol w:w="3060"/>
        <w:gridCol w:w="3659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Динамическая метеорология</w:t>
            </w: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федра общего землеведения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Arial"/>
                <w:sz w:val="20"/>
              </w:rPr>
              <w:t>Численный прогноз пог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федра общего землеведения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«РАДИОЛОКАЦИОННАЯ МЕТЕОР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Общего землеведения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г.н., доцент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П.С.Лопух</w:t>
      </w:r>
      <w:r>
        <w:rPr>
          <w:sz w:val="28"/>
          <w:szCs w:val="28"/>
        </w:rPr>
        <w:t>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степень, звание)</w:t>
        <w:tab/>
        <w:t xml:space="preserve">                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708" w:righ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 xml:space="preserve">_   ________________   </w:t>
      </w:r>
      <w:r>
        <w:rPr>
          <w:sz w:val="28"/>
          <w:szCs w:val="28"/>
          <w:u w:val="single"/>
        </w:rPr>
        <w:t>И.И.Пирожник</w:t>
      </w:r>
      <w:r>
        <w:rPr>
          <w:sz w:val="28"/>
          <w:szCs w:val="28"/>
        </w:rPr>
        <w:t>___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степень, звание)</w:t>
        <w:tab/>
        <w:tab/>
        <w:t xml:space="preserve">        (подпись)</w:t>
        <w:tab/>
        <w:t xml:space="preserve">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(И.О.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23:00Z</dcterms:created>
  <dc:creator>Mikhail</dc:creator>
  <dc:description/>
  <dc:language>en-US</dc:language>
  <cp:lastModifiedBy>geo208</cp:lastModifiedBy>
  <cp:lastPrinted>2009-11-30T10:08:00Z</cp:lastPrinted>
  <dcterms:modified xsi:type="dcterms:W3CDTF">2010-04-24T07:55:00Z</dcterms:modified>
  <cp:revision>9</cp:revision>
  <dc:subject/>
  <dc:title>БЕЛОРУССКИЙ ГОСУДАРСТВЕННЫЙ УНИВЕРСИТЕТ</dc:title>
</cp:coreProperties>
</file>