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БЕЛОРУССКИЙ ГОСУДАРСТВЕННЫЙ УНИВЕРСИТЕ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Биологический факульте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Кафедра микроби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78"/>
      </w:tblGrid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едседатель учебно-методической </w:t>
              <w:br/>
              <w:t>комиссии биологического факульт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ликсенова В.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2013 г.</w:t>
            </w:r>
          </w:p>
        </w:tc>
        <w:tc>
          <w:tcPr>
            <w:tcW w:w="497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Декан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иологического факульт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ысак В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егистрационный номер № УД-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 xml:space="preserve">      55      </w:t>
            </w:r>
            <w:r>
              <w:rPr>
                <w:rFonts w:cs="Times New Roman" w:ascii="Times New Roman" w:hAnsi="Times New Roman"/>
                <w:color w:val="FFFFFF"/>
                <w:sz w:val="28"/>
                <w:u w:val="single"/>
              </w:rPr>
              <w:t>.  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</w:rPr>
        <w:t xml:space="preserve">УЧЕБНО-МЕТОДИЧЕСКИЙ КОМПЛЕКС ПО </w:t>
        <w:br/>
        <w:t>УЧЕБНОЙ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ТОПАТОГЕННЫЕ МИКРООРГАНИЗМЫ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топатогенные микроорганизмы» для специальностей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1 01 01 Биология (по направлениям)</w:t>
      </w:r>
    </w:p>
    <w:p>
      <w:pPr>
        <w:pStyle w:val="Normal"/>
        <w:tabs>
          <w:tab w:val="clear" w:pos="708"/>
          <w:tab w:val="left" w:pos="1440" w:leader="none"/>
          <w:tab w:val="left" w:pos="2865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</w:t>
        <w:tab/>
        <w:t>1-31 01 03 Микробиолог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095"/>
      </w:tblGrid>
      <w:tr>
        <w:trPr/>
        <w:tc>
          <w:tcPr>
            <w:tcW w:w="4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ставитель:</w:t>
            </w:r>
          </w:p>
        </w:tc>
        <w:tc>
          <w:tcPr>
            <w:tcW w:w="5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нд. биол. наук, доцент Желдакова Р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смотрено и утверждено </w:t>
        <w:br/>
        <w:t xml:space="preserve">на заседании </w:t>
        <w:br/>
        <w:t>Научно-методического совета БГУ</w:t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 2013 г.</w:t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токол №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     </w:t>
      </w:r>
      <w:r>
        <w:rPr>
          <w:rFonts w:cs="Times New Roman" w:ascii="Times New Roman" w:hAnsi="Times New Roman"/>
          <w:color w:val="FFFFFF"/>
          <w:sz w:val="28"/>
          <w:u w:val="single"/>
        </w:rPr>
        <w:t>.</w:t>
      </w:r>
      <w:r>
        <w:br w:type="page"/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ЦЕНЗЕНТЫ:</w:t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федра биоэкологии и биотехнологии ГНУ «Белорусский государственный технологический университет»</w:t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ециалист .ведущий научный сотрудник лаборатории биологических средств ГНУ «Институт микробиологии» НАН Беларуси Сверчкова Н. В.</w:t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  <w:gridCol w:w="892"/>
      </w:tblGrid>
      <w:tr>
        <w:trPr/>
        <w:tc>
          <w:tcPr>
            <w:tcW w:w="9063" w:type="dxa"/>
            <w:tcBorders/>
          </w:tcPr>
          <w:p>
            <w:pPr>
              <w:pStyle w:val="Heading5"/>
              <w:spacing w:before="120" w:after="120"/>
              <w:rPr/>
            </w:pPr>
            <w:r>
              <w:rPr/>
              <w:t>ПОЯСНИТЕЛЬНАЯ ЗАПИСКА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. ТЕОРЕТИЧЕСКИЙ РАЗДЕЛ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. ПРАКТИЧЕСКИЙ РАЗДЕЛ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. КОНТРОЛЬ САМОСТОЯТЕЛЬНОЙ РАБОТЫ СТУДЕНТОВ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руктура рейтинговой системы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дания и тесты для самоконтроля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ы рефератов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просы для подготовки к экзамену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4. ВСПОМОГАТЕЛЬНЫЙ РАЗДЕЛ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бно-программные материалы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писок рекомендуемой литературы и Интернет-ресурсов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чебно-методический комплекс (УМК) по учебной дисциплине </w:t>
      </w:r>
      <w:r>
        <w:rPr>
          <w:rFonts w:cs="Times New Roman" w:ascii="Times New Roman" w:hAnsi="Times New Roman"/>
          <w:sz w:val="28"/>
          <w:szCs w:val="28"/>
        </w:rPr>
        <w:t>«Фитопатогенные микроорганизмы» для специальностей 1-31 01 01 Биология (по направлениям) и 1-31 01 03 Микробиолог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оздан в соответствии с требованиями Положения об учебно-методическом комплексе на уровне высшего образования и предназначен для студентов специальностей 1-31 01 01 Биология (по направлениям) и 1-31 01 03 Микробиология. Содержание разделов УМК соответствует образовательным стандартам высшего образования данных специальностей. Главная цель УМК – оказание методической помощи студентам в систематизации учебного материала в процессе подготовки к итоговой аттестации по курсу «Фитопатогенные микроорганизмы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УМК включае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дисциплин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0" w:leader="none"/>
        </w:tabs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1. Теоретический раздел (учебное издание для теоретического изучения дисциплины в объеме, установленном типовым учебным планом по специальности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0" w:leader="none"/>
        </w:tabs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2. Практический раздел (материалы для проведения лабораторных занятий по дисциплине в соответствии с учебным планом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0" w:leader="none"/>
        </w:tabs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2. Контроль самостоятельной работы студентов (материалы текущей и итоговой аттестации, позволяющие определить соответствие учебной деятельности обучающихся требованиям образовательных стандартов высшего образования и учебно-программной документации, в т.ч. вопросы для подготовки к экзамену, задания, тесты, вопросы для самоконтроля, тематика рефератов и др.).</w:t>
      </w:r>
    </w:p>
    <w:p>
      <w:pPr>
        <w:pStyle w:val="ConsPlusNormal"/>
        <w:numPr>
          <w:ilvl w:val="0"/>
          <w:numId w:val="0"/>
        </w:numPr>
        <w:ind w:firstLine="55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спомогательный раздел.</w:t>
      </w:r>
    </w:p>
    <w:p>
      <w:pPr>
        <w:pStyle w:val="ConsPlusNormal"/>
        <w:numPr>
          <w:ilvl w:val="0"/>
          <w:numId w:val="0"/>
        </w:numPr>
        <w:ind w:firstLine="55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</w:rPr>
        <w:t xml:space="preserve">3.1. Учебно-программные материалы </w:t>
      </w:r>
      <w:r>
        <w:rPr>
          <w:rFonts w:cs="Times New Roman" w:ascii="Times New Roman" w:hAnsi="Times New Roman"/>
          <w:sz w:val="28"/>
        </w:rPr>
        <w:t>(типовая учебная программа, учебные программы (рабочий вариант) для студентов дневной и заочной форм получения образования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0" w:leader="none"/>
        </w:tabs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3.2. Информационно-аналитические материалы (список рекомендуемой литературы, перечень электронных образовательных ресурсов и их адреса и др.).</w:t>
      </w:r>
    </w:p>
    <w:p>
      <w:pPr>
        <w:pStyle w:val="ConsPlusNormal"/>
        <w:numPr>
          <w:ilvl w:val="0"/>
          <w:numId w:val="0"/>
        </w:numPr>
        <w:ind w:firstLine="55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 с УМК должна включать на первом этапе ознакомление с тематическим планом дисциплины, представленным в типовой учебной программе. С помощью рабочего варианта учебной программы по дисциплине можно получить информацию о тематике лекций и лабораторных занятий, перечнях рассматриваемых вопросов и рекомендуемой для их изучения литературы. Для подготовки к лабораторным занятиям и промежуточным зачетам необходимо, в первую очередь, использовать материалы, представленные в разделе учебно-методическое обеспечение дисциплины, а также материалы для текущего контроля самостоятельной работы. В ходе подготовки к итоговой аттестации рекомендуется ознакомиться с требованиями к компетенциям по дисциплине, изложенными в типовой учебной программе, структурой рейтинговой системы, а также перечнем вопросов к экзамену. Для написания рефератов могут быть использованы информационно-аналитические материалы, указанные в соответствующем разделе УМК. </w:t>
      </w:r>
      <w:r>
        <w:br w:type="page"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>ТЕОРЕТИЧЕСКИ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-методический комплекс для студентов биологического факультета специальности 1-31 01 01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</w:rPr>
        <w:t>Желдакова Р. А. Фитопатогенные микроорганизмы: учеб.-метод. Комплекс для студентов биол. Фак. Спец. 1-31 01 01 «Биология / Р. А. Желдакова, В. Е. Мямин. – Мн.: БГУ, 2006 – 116 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доступно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elib.bsu.by/handle/123456789/1</w:t>
        </w:r>
      </w:hyperlink>
      <w:r>
        <w:rPr>
          <w:rFonts w:cs="Times New Roman" w:ascii="Times New Roman" w:hAnsi="Times New Roman"/>
          <w:sz w:val="28"/>
          <w:u w:val="single"/>
        </w:rPr>
        <w:t>5766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ы основные группы про- и эукариотических микроорганизмов, факторы их патогенности и вирулентности. Описаны методики выделения, первичной характеристики и определения физиолого-биохимических свойств фитопатогенных микроорганизмо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тудентов биологического факультета БГ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РАКТИЧЕСКИЙ РАЗДЕ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-методическое комплекс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</w:rPr>
        <w:t>Желдакова Р. А. Фитопатогенные микроорганизмы: учеб.-метод. Комплекс для студентов биол. Фак. Спец. 1-31 01 01 «Биология / Р. А. Желдакова, В. Е. Мямин. – Мн.: БГУ, 2006 – 116 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ступно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elib.bsu.by/handle/123456789/1</w:t>
        </w:r>
      </w:hyperlink>
      <w:r>
        <w:rPr>
          <w:rFonts w:cs="Times New Roman" w:ascii="Times New Roman" w:hAnsi="Times New Roman"/>
          <w:sz w:val="28"/>
          <w:u w:val="single"/>
        </w:rPr>
        <w:t>5766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учебно-методическом пособии приводятся рекомендации по выполнению лабораторных заданий по курсу «Фитопатогенные микроорганизмы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>КОНТРОЛЬ САМОСТОЯТЕЛЬНОЙ РАБОТЫ СТУДЕНТОВ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а рейтинговой системы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</w:rPr>
        <w:t>Структура рейтинговой системы приведена в учебной программе (рабочий вариант) по дисциплине «Фитопатогенные микроорганизмы» по специальностям 1-31 01 01 Биология (по направлениям) и 1-31 01 03 Микробиология для студентов дневной формы обучения, которая доступна по адресу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://elib.bsu.by/handle/123456789/19267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РЕЙТИНГОВОЙ СИСТЕМЫ ОЦЕНКИ ЗНА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,5 курс, экзамен)</w:t>
      </w:r>
    </w:p>
    <w:tbl>
      <w:tblPr>
        <w:tblW w:w="82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18"/>
        <w:gridCol w:w="260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выставл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баллов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процентах от максимальног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 – 80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– 75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– 69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– 5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– 54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- 4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– 3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– 29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– 19 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1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я и тесты для самоконтрол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</w:rPr>
        <w:t xml:space="preserve">Задания для контроля самостоятельной работы студентов приведены в учебно-методическом комплексе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дакова Р. А. Фитопатогенные микроорганизмы: учеб.-метод. Комплекс для студентов биол. Фак. Спец. 1-31 01 01 «Биология / Р. А. Желдакова, В. Е. Мямин. – Мн.: БГУ, 2006 – 116 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Доступно по адресу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://elib.bsu.by/handle/123456789/15766</w:t>
        </w:r>
      </w:hyperlink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ы рефе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емы рефератов приведены в учебно-методическом комплексе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дакова Р. А. Фитопатогенные микроорганизмы: учеб.-метод. Комплекс для студентов биол. Фак. Спец. 1-31 01 01 «Биология / Р. А. Желдакова, В. Е. Мямин. – Мн.: БГУ, 2006 – 116 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Доступно по адресу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://elib.bsu.by/handle/123456789/15766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подготовки к экзам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торический очерк развития исследований по изучению фитопатогенных микроорганизмов. Роль русских и зарубежных исследователей в установлении причин болезней растений и факторов, их вызывающих. Современный этап развития исследований по изучению фитопатогенных микроорганизм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Фитопатология как наука. Изучение фитопатогенных микроорганизмов - составная часть фитопатологии. Потери урожая, вызываемые фитопатоген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пределение понятия «болезнь растения». Классификация болезней растений (инфекционные и неинфекционные, в зависимости от типов возбудителей и т. п.). Облигатные и факультативные паразиты, определение понятий «патогенность, вирулентность, агрессивнос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Характеристика симптомов заболеваний растений: гнили, пятнистости, язвы, хлорозы, налеты, увядания, опухоли, пустулы, мумификации, отставания в росте, кустистости, деформаци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цесс развития заболевания, его основные стадии: заражение, инкубационный период, собственно болезнь. Развитие заболеваний в зависимости от титра микроорганизмов, инфекционный титр. Факторы, определяющие распространение фитопатогенных микроорганизмов. Особенности развития заболеваний, вызываемых бактериями (бактериозов) и грибами (микозов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итопатогенные слизевики. Фитопатогенные грибоподобные организмы отдела оомикота. Фитопатогенные представители отделов аскомикота, базидиомикота и дейтеромикот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Характеристика грамположительных и грамотрицательных фитопатогенных бактерий и основных представителей семейст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seudomonadacea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terobacteriacea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rynebacteriaceae</w:t>
      </w:r>
      <w:r>
        <w:rPr>
          <w:rFonts w:cs="Times New Roman" w:ascii="Times New Roman" w:hAnsi="Times New Roman"/>
          <w:sz w:val="28"/>
          <w:szCs w:val="28"/>
        </w:rPr>
        <w:t xml:space="preserve"> и др. Микоплазмозы, характеристика симптомов заболеваний. Диагностика и особенности развития микоплазм в раст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Характеристика и распространение плазмид фитопатогенных бактерий, связь с патогенностью и другие биологические особен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дукция экзополисахаридов различными группами фитопатогенных микроорганизмов как фактор их патогенности. Генетический контроль образования экзополисахаридов, регуляция синте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Токсины микроорганизмов. Характеристика специфических и неспецифических токсинов. Токсины бактерий и механизмы их действия. Генетический контроль синтеза токси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Продукция индолилуксусной кислоты и образование галлов. Генетический контроль синтеза индолилуксусной кисл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 Деполимеризующие ферменты и их роль в патогенезе. Характеристика комплекса пектолитических ферментов (на примере бактерий ро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rwinia</w:t>
      </w:r>
      <w:r>
        <w:rPr>
          <w:rFonts w:cs="Times New Roman" w:ascii="Times New Roman" w:hAnsi="Times New Roman"/>
          <w:sz w:val="28"/>
          <w:szCs w:val="28"/>
        </w:rPr>
        <w:t xml:space="preserve">). Генетический контроль синтеза, особенности регуляци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el</w:t>
      </w:r>
      <w:r>
        <w:rPr>
          <w:rFonts w:cs="Times New Roman" w:ascii="Times New Roman" w:hAnsi="Times New Roman"/>
          <w:sz w:val="28"/>
          <w:szCs w:val="28"/>
        </w:rPr>
        <w:t xml:space="preserve">- 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du</w:t>
      </w:r>
      <w:r>
        <w:rPr>
          <w:rFonts w:cs="Times New Roman" w:ascii="Times New Roman" w:hAnsi="Times New Roman"/>
          <w:sz w:val="28"/>
          <w:szCs w:val="28"/>
        </w:rPr>
        <w:t>-оперонов. Дефекты в синтезе отдельных пектолитических ферментов и их связь с патогенностью. Экспрессия генов пектатлиаз в растении. Регуляция синтеза деполимеризующих ферментов с помощью сенсорных систем (сигнальных молекул). Протеазы и целлюлазы как факторы патогенности. Особенности секреции деполимеризующих фер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Системы транспорта железа и их роль в патогенез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Образование центров кристаллизации льда как условно зависимый от температуры фактор вирулент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иды иммунитета, устойчивость, толерантность и восприимчивость к заболеваниям. Горизонтальная и вертикальная устойчивость. Теория взаимодействия между патогеном и хозяином по типу «ген-на-ген»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vr</w:t>
      </w:r>
      <w:r>
        <w:rPr>
          <w:rFonts w:cs="Times New Roman" w:ascii="Times New Roman" w:hAnsi="Times New Roman"/>
          <w:sz w:val="28"/>
          <w:szCs w:val="28"/>
        </w:rPr>
        <w:t xml:space="preserve">-гены бактерий и их продукты.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белки растений и трансдукция сигн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Детерминантная и экспрессивная фазы взаимодействия между хозяином и патогеном. Специфичность узнавания между хозяином и патогеном. «Элиситорно-рецепторная» и модель «специфического супрессора» при узнавании хозяин-патоген. Поверхностные структуры хозяина и патогена, участвующие в узнавании. Характеристика глюканов картофеля как специфических супрессоров. Модель сопряженной эволюции хозяина и патогена на примере патосистемы «картофель-фитофтора». Питательно-тормозящая гипотеза фитоиммун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Индуцированная устойчивость растений. Характеристика различных групп элиситоров (полисахариды, полипептиды, липидсодержащие соединения). Активированный кислород и окислительный взрыв и их возможная роль в инициации реакции сверхчувствительности. Эндогенные элисито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 Фитоалексины. Их роль в устойчивости растений к патогенам, синтез в растительной клетке. Фитоалексины как вторичные метаболиты с антимикробной актив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9. Защитные белки растений.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белки, ингибиторы протеаз, оксипролинбогатые белки. Модификация клеточных стенок растений (лигнификация, суберинизация, каллозообразование) как фактор индуцированной устойчивости к заболеваниям. Взаимосвязь между различными типами защитных реакций. Системная устойчивость раст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. Реакция сверхчувствительности как универсальный способ устойчивости растений к патогену. Общая характеристика и генетическая детерминация реакции сверхчувствительности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rp</w:t>
      </w:r>
      <w:r>
        <w:rPr>
          <w:rFonts w:cs="Times New Roman" w:ascii="Times New Roman" w:hAnsi="Times New Roman"/>
          <w:sz w:val="28"/>
          <w:szCs w:val="28"/>
        </w:rPr>
        <w:t>-гены бактерий). Характеристика белков, участвующих в развитии реакции сверхчувствитель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ВСПОМОГАТЕЛЬНЫЙ РАЗДЕ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о-программные материалы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</w:rPr>
        <w:t>Типовая учебная программа по дисциплине «Фитопатогенные микроорганизмы» для учреждений высшего образования по специальностям 1-31 01 01 Биология (по направлениям) и 1-31 01 03 Микробиология доступна по адресу</w:t>
      </w:r>
    </w:p>
    <w:p>
      <w:pPr>
        <w:pStyle w:val="Normal"/>
        <w:spacing w:lineRule="auto" w:line="240" w:before="0" w:after="0"/>
        <w:ind w:firstLine="550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</w:rPr>
          <w:t>http://elib.bsu.by/handle/123456789/1</w:t>
        </w:r>
      </w:hyperlink>
      <w:r>
        <w:rPr>
          <w:rFonts w:cs="Times New Roman" w:ascii="Times New Roman" w:hAnsi="Times New Roman"/>
          <w:sz w:val="28"/>
          <w:u w:val="single"/>
        </w:rPr>
        <w:t>422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ttp://elib.bsu.by/handle/123456789/31795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</w:rPr>
        <w:t>Учебная программа (рабочий вариант) по дисциплине «Фитопатогенные микроорганизмы» по специальностям 1-31 01 01 Биология (по направлениям) и 1-31 01 03 Микробиология для студентов дневной формы обучения доступна по адресу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</w:rPr>
          <w:t>http://elib.bsu.by/handle/123456789/1</w:t>
        </w:r>
      </w:hyperlink>
      <w:r>
        <w:rPr>
          <w:rFonts w:cs="Times New Roman" w:ascii="Times New Roman" w:hAnsi="Times New Roman"/>
          <w:sz w:val="28"/>
          <w:u w:val="single"/>
        </w:rPr>
        <w:t>9267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рекомендуемой литературы и Интернет-ресурсов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</w:rPr>
        <w:t>Список рекомендуемой литературы и Интернет-ресурсов приведен в учебных программах (рабочий вариант) по дисциплине «Микробиология» для студентов дневной и заочной форм обучения, которые доступны по адресам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</w:rPr>
          <w:t>http://elib.bsu.by/handle/123456789/1</w:t>
        </w:r>
      </w:hyperlink>
      <w:r>
        <w:rPr>
          <w:rFonts w:cs="Times New Roman" w:ascii="Times New Roman" w:hAnsi="Times New Roman"/>
          <w:sz w:val="28"/>
          <w:u w:val="single"/>
        </w:rPr>
        <w:t>9267</w:t>
      </w:r>
    </w:p>
    <w:p>
      <w:pPr>
        <w:pStyle w:val="Normal"/>
        <w:ind w:firstLine="550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</w:rPr>
          <w:t>http://elib.bsu.by/handle/123456789/36829</w:t>
        </w:r>
      </w:hyperlink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00" w:h="16838"/>
      <w:pgMar w:left="1701" w:right="751" w:gutter="0" w:header="720" w:top="1134" w:footer="72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  <w:b/>
      <w:color w:val="00000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bsu.by/handle/123456789/1" TargetMode="External"/><Relationship Id="rId3" Type="http://schemas.openxmlformats.org/officeDocument/2006/relationships/hyperlink" Target="http://elib.bsu.by/handle/123456789/1" TargetMode="External"/><Relationship Id="rId4" Type="http://schemas.openxmlformats.org/officeDocument/2006/relationships/hyperlink" Target="http://elib.bsu.by/handle/123456789/19267" TargetMode="External"/><Relationship Id="rId5" Type="http://schemas.openxmlformats.org/officeDocument/2006/relationships/hyperlink" Target="http://elib.bsu.by/handle/123456789/15766" TargetMode="External"/><Relationship Id="rId6" Type="http://schemas.openxmlformats.org/officeDocument/2006/relationships/hyperlink" Target="http://elib.bsu.by/handle/123456789/15766" TargetMode="External"/><Relationship Id="rId7" Type="http://schemas.openxmlformats.org/officeDocument/2006/relationships/hyperlink" Target="http://elib.bsu.by/handle/123456789/1" TargetMode="External"/><Relationship Id="rId8" Type="http://schemas.openxmlformats.org/officeDocument/2006/relationships/hyperlink" Target="http://elib.bsu.by/handle/123456789/1" TargetMode="External"/><Relationship Id="rId9" Type="http://schemas.openxmlformats.org/officeDocument/2006/relationships/hyperlink" Target="http://elib.bsu.by/handle/123456789/1" TargetMode="External"/><Relationship Id="rId10" Type="http://schemas.openxmlformats.org/officeDocument/2006/relationships/hyperlink" Target="http://elib.bsu.by/handle/123456789/3682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29:00Z</dcterms:created>
  <dc:creator>K 310</dc:creator>
  <dc:description/>
  <cp:keywords/>
  <dc:language>en-US</dc:language>
  <cp:lastModifiedBy>biotech</cp:lastModifiedBy>
  <dcterms:modified xsi:type="dcterms:W3CDTF">2014-06-26T08:46:00Z</dcterms:modified>
  <cp:revision>3</cp:revision>
  <dc:subject/>
  <dc:title/>
</cp:coreProperties>
</file>