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К ВОПРОСУ ОБ ИНСТИТУЦИОНАЛИЗ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НОВАЦИОННОГО РАЗВИТ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ушина Елена Викторо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ушина Виктория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ий государственный нефтегазов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Управление инновационными процессами на предприятиях осуществляется на основе современных технологий с использованием процессного, проектного и функционального подходов. Разрабатываются стратегические программы инновационного развития, формируются управленческие структуры и системы  мониторинга процессов, создаются мотивационные механизмы успешной реализации намеченных целей и задач. </w:t>
      </w:r>
    </w:p>
    <w:p>
      <w:pPr>
        <w:pStyle w:val="Normal"/>
        <w:autoSpaceDE w:val="false"/>
        <w:spacing w:lineRule="auto" w:line="240" w:before="0" w:after="0"/>
        <w:ind w:firstLine="720"/>
        <w:jc w:val="both"/>
        <w:rPr>
          <w:rFonts w:ascii="Times New Roman" w:hAnsi="Times New Roman" w:cs="FranklinGothic-Book;Times New Roman"/>
          <w:sz w:val="24"/>
          <w:szCs w:val="24"/>
          <w:lang w:eastAsia="ru-RU" w:bidi="en-US"/>
        </w:rPr>
      </w:pPr>
      <w:r>
        <w:rPr>
          <w:rFonts w:cs="Times New Roman" w:ascii="Times New Roman" w:hAnsi="Times New Roman"/>
          <w:sz w:val="24"/>
          <w:szCs w:val="24"/>
        </w:rPr>
        <w:t xml:space="preserve">Крупнейшее предприятие нефтегазового сектора российской экономики АК «Транснефть» за последние три года разработало ряд долгосрочных программ. Это Программа стратегического развития на период до 2020 года, Программа инновационного развития  на период до 2017 года, Комплексная программа диагностики, технического перевооружения, реконструкции и капитального ремонта на период до 2017 года, а также Программа энергосбережения и повышения энергоэффективности до 2015 года. В числе важнейших стратегических задач Компания декларирует инновационное развитие производственной деятельности. В тематику Программы инновационного развития включены разработка, создание и адаптация </w:t>
      </w:r>
      <w:r>
        <w:rPr>
          <w:rFonts w:cs="FranklinGothic-Book;Times New Roman" w:ascii="Times New Roman" w:hAnsi="Times New Roman"/>
          <w:sz w:val="24"/>
          <w:szCs w:val="24"/>
          <w:lang w:eastAsia="ru-RU" w:bidi="en-US"/>
        </w:rPr>
        <w:t xml:space="preserve">комплекса высокоточных внутритрубных диагностических приборов; единой системы управления (ЕСУ) магистральным нефтепроводом; высоконадежного импортозамещающего оборудования; систем обнаружения утечек, повышения производительности перекачки, управления проектным производством, мониторинга автотранспорта на базе ГЛОНАСС и технического состояния магистральных трубопроводов ТС ВСТО; исследований перспективного развития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достоинствам Программы инновационного развития следует отнести консолидацию усилий по её реализации и вовлечение в процесс инновационных предприятий малого и среднего бизнеса, вузов, научных организаций и других потенциальных партнеров.  Такой подход позволит значительно расширить сферу инновационного поиска и повысить его уровень.  </w:t>
      </w:r>
    </w:p>
    <w:p>
      <w:pPr>
        <w:pStyle w:val="Normal"/>
        <w:spacing w:lineRule="auto" w:line="240" w:before="0" w:after="0"/>
        <w:ind w:firstLine="720"/>
        <w:jc w:val="both"/>
        <w:rPr/>
      </w:pPr>
      <w:r>
        <w:rPr>
          <w:rFonts w:cs="Times New Roman" w:ascii="Times New Roman" w:hAnsi="Times New Roman"/>
          <w:sz w:val="24"/>
          <w:szCs w:val="24"/>
        </w:rPr>
        <w:t>Институциональные условия инновационного развития, особенно для предприятий (акционерных обществ) с государственным участием, сопряжены с большим количеством нормативных ограничений. Нормативная база разработки Программ инновационного развития для АК «Транснефть» включает более десяти документов, регламентирующих структуру, порядок разработки и мониторинга, а также различные требования. Так, например, в Методических материалах по разработке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далее Методические материалы) в числе рекомендуемых показателей эффективности (</w:t>
      </w:r>
      <w:r>
        <w:rPr>
          <w:rFonts w:cs="Times New Roman" w:ascii="Times New Roman" w:hAnsi="Times New Roman"/>
          <w:sz w:val="24"/>
          <w:szCs w:val="24"/>
          <w:lang w:val="en-US"/>
        </w:rPr>
        <w:t>KPI</w:t>
      </w:r>
      <w:r>
        <w:rPr>
          <w:rFonts w:cs="Times New Roman" w:ascii="Times New Roman" w:hAnsi="Times New Roman"/>
          <w:sz w:val="24"/>
          <w:szCs w:val="24"/>
        </w:rPr>
        <w:t>) преобладают количественные показатели. Это объем финансирования НИОКР, количество патентов, количество разработанных и внедренных в производство технологий, и т.д. Очевидно, что приведенные показатели лишь косвенно могут отразить повышение инновационного уровня производства. В упомянутых Методических материалах одним из главных критериев инновационного развития выступает экономичность. Более того, для ряда показателей указаны размерность и целевые значения. Рекомендовано уменьшение себестоимости более 10%, экономия энергоресурсов – не менее 5%.</w:t>
      </w:r>
    </w:p>
    <w:p>
      <w:pPr>
        <w:pStyle w:val="Normal"/>
        <w:spacing w:lineRule="auto" w:line="240" w:before="0" w:after="0"/>
        <w:ind w:firstLine="720"/>
        <w:jc w:val="both"/>
        <w:rPr>
          <w:rFonts w:ascii="Times New Roman" w:hAnsi="Times New Roman" w:cs="Tahoma"/>
          <w:sz w:val="24"/>
          <w:szCs w:val="24"/>
        </w:rPr>
      </w:pPr>
      <w:r>
        <w:rPr>
          <w:rFonts w:cs="Times New Roman" w:ascii="Times New Roman" w:hAnsi="Times New Roman"/>
          <w:sz w:val="24"/>
          <w:szCs w:val="24"/>
        </w:rPr>
        <w:t>Не ставя под сомнение целесообразность использования программно-целевого метода управления инновационным развитием, нельзя не учитывать «обратную сторону медали» излишней институционализации процессов. Как показывают исследования шведских ученых, и</w:t>
      </w:r>
      <w:r>
        <w:rPr>
          <w:rFonts w:cs="Tahoma" w:ascii="Times New Roman" w:hAnsi="Times New Roman"/>
          <w:sz w:val="24"/>
          <w:szCs w:val="24"/>
        </w:rPr>
        <w:t xml:space="preserve">спользуемые технологии управления инновациями содержат опасность институционального изоморфизма. Пер Давидссон, Эрик Хантер и Магнус Клофстен  отмечают, что существуют три формы институционального воздействия: нормативные, коэрцитивные и миметические силы. Процесс формализации является проявлением нормативного изоморфизма. Этот вид изоморфизма распространяется на все профессиональные сообщества, закрепляющие свои навыки. Коэрцитивный (принудительный) изоморфизм возникает в результате воздействия одной организации или общества на другую организацию. Это воздействие основано на владении ресурсами и осуществляется правовым или иным способом регулирования ожиданий. Миметический (подражательный) изоморфизм проявляется в перенимании существующих практик, которые считаются «наилучшими».  Указанные авторы, исследуя влияние факторов на венчурные организации, получили результаты, свидетельствующие о том, что в результате подчинения институциональному воздействию (особенно, коэрцитивных сил) снижается инновационный уровень первоначальной идеи.  Как отмечает Пер Давидссон «...несомненно, что подчинение институциональному воздействию сделает возникающие венчурные предприятия более похожими на существующие..., т.е. менее инновационными» [1]. </w:t>
      </w:r>
    </w:p>
    <w:p>
      <w:pPr>
        <w:pStyle w:val="Normal"/>
        <w:spacing w:lineRule="auto" w:line="240" w:before="0" w:after="0"/>
        <w:ind w:firstLine="720"/>
        <w:jc w:val="both"/>
        <w:rPr/>
      </w:pPr>
      <w:r>
        <w:rPr>
          <w:rFonts w:cs="Tahoma" w:ascii="Times New Roman" w:hAnsi="Times New Roman"/>
          <w:sz w:val="24"/>
          <w:szCs w:val="24"/>
        </w:rPr>
        <w:t xml:space="preserve">В условиях формирования и реализации Программ инновационного развития организаций, особенно, регулируемых государством, можно выявить все три вида институционального изоморфизма. Это проявляется в установлении рекомендованных нормативов, жестких процедур (включая процедуры финансирования для предприятий-исполнителей), различных ограничений, а также использовании типовых мероприятий (например, по энергосбережению). Учитывая выше приведенные результаты исследований шведских ученых, такая жесткая регламентация процессов заведомо снижает уровень планируемых к внедрению инноваций. Возникает противоречие или институциональная ловушка, поскольку администрирование процесса инновационного развития осуществляется в целях повышения его эффективности. Но в то же самое время повышение уровня институционализации процесса снижает его инновационный потенциал. </w:t>
      </w:r>
    </w:p>
    <w:p>
      <w:pPr>
        <w:pStyle w:val="Normal"/>
        <w:spacing w:lineRule="auto" w:line="240" w:before="0" w:after="0"/>
        <w:ind w:firstLine="720"/>
        <w:jc w:val="both"/>
        <w:rPr/>
      </w:pPr>
      <w:r>
        <w:rPr>
          <w:rFonts w:cs="Tahoma" w:ascii="Times New Roman" w:hAnsi="Times New Roman"/>
          <w:sz w:val="24"/>
          <w:szCs w:val="24"/>
        </w:rPr>
        <w:t xml:space="preserve">Существующие управленческие практики инновационным развитием вписываются, преимущественно, в модель человека экономического (рационального). Объективной  основой использования такой модели является ограниченность ресурсов при достижении коммерческих целей. В рамках данной концепции инновационное развитие обречено на «экономичность». Вместе с тем, следует отметить, что в Методических материалах содержатся (хотя и в очень незначительном объеме) показатели, которые не соответствуют критерию рациональности, поскольку требуют повышенных затрат на соблюдение определенных стандартов. Одним из таких показателей является показатель </w:t>
      </w:r>
      <w:r>
        <w:rPr>
          <w:rFonts w:cs="Times New Roman" w:ascii="Times New Roman" w:hAnsi="Times New Roman"/>
          <w:sz w:val="24"/>
          <w:szCs w:val="24"/>
        </w:rPr>
        <w:t>повышения экологичности процесса производства и утилизации отходов производства.</w:t>
      </w:r>
      <w:r>
        <w:rPr>
          <w:rFonts w:cs="Tahoma" w:ascii="Times New Roman" w:hAnsi="Times New Roman"/>
          <w:sz w:val="24"/>
          <w:szCs w:val="24"/>
        </w:rPr>
        <w:t xml:space="preserve"> Появление модели человека экологического, выделяемого Л. Киселевой [2, с.46] или «экологизированного» у М. Гурьевой [3, с. 10], обязано концепции устойчивого развития, пришедшей на смену концепции экономического развития.  </w:t>
      </w:r>
      <w:r>
        <w:rPr>
          <w:rFonts w:cs="Times New Roman" w:ascii="Times New Roman" w:hAnsi="Times New Roman"/>
          <w:sz w:val="24"/>
          <w:szCs w:val="24"/>
        </w:rPr>
        <w:t xml:space="preserve">Триединая концепция устойчивого развития, включающая экономические, социальные и экологические критерии, начала формироваться еще в третьей четверти прошлого столетия, получив официальный статус на Конференции ООН в 1992 г. Для этого периода свойственны процессы не только экологизации, но и как отмечается в работе [4, с. 132] «социализации» индикат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ая концепция «умного» роста была сформулирована в 2010 г. в третьем варианте проекта Лиссабонской стратегии ЕС 2020, провозгласившей инновационный, устойчивый и инклюзивный рост. Эта стратегия является основой формирования модели человека инновационного и признания критерия инновационности. В Программе инновационного развития АК «Транснефть» измерение уровня инноваций находит свое отражение только в количественных и затратных показателях, таких как увеличение объемов финансирования инновационных проектов, мероприятий по модернизации основных фондов, выпуска заводами Компании продукции внедренных результатов НИОКР, а также количество патентов. </w:t>
      </w:r>
      <w:r>
        <w:rPr>
          <w:rFonts w:cs="Tahoma" w:ascii="Times New Roman" w:hAnsi="Times New Roman"/>
          <w:sz w:val="24"/>
          <w:szCs w:val="24"/>
        </w:rPr>
        <w:t xml:space="preserve">Вместе с тем, в Методических материалах в качестве ключевого показателя эффективности рекомендован показатель </w:t>
      </w:r>
      <w:r>
        <w:rPr>
          <w:rFonts w:cs="Times New Roman" w:ascii="Times New Roman" w:hAnsi="Times New Roman"/>
          <w:sz w:val="24"/>
          <w:szCs w:val="24"/>
        </w:rPr>
        <w:t>качества инновационного портфеля - баланса между прорывными проектами (технологиями, продуктами и услугами, создающими новые рынки и новые категории продукции) и улучшающими проектами (технологиями, продуктами и услугами, направленными на развитие имеющихся на рынке продуктов). Этот баланс базируется на классификации инноваций. Большинство исследователей инновационного развития, как видно по ниже приведенной таблице, подразделяют инновации на две групп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инновац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2479"/>
        <w:gridCol w:w="1418"/>
        <w:gridCol w:w="946"/>
        <w:gridCol w:w="472"/>
        <w:gridCol w:w="710"/>
        <w:gridCol w:w="709"/>
        <w:gridCol w:w="473"/>
        <w:gridCol w:w="945"/>
        <w:gridCol w:w="1419"/>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Авторы</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нноваций и изобретений</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ернати У; Кларк 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волюцион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уахене-Джими К.; Балачандра Р.; Кесслер Е.; Кларк К.; Козник Т.; Ли М.; Мориарти Р.; На Д.; Стубах Р; Хендерсон Р.; Фриар Дж.; Чакрабарти А.; Шумпетер Й.</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каль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Глазьев С.</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ич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зисные (стержнев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ссман Дж.</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ующи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льдеменов С.; Медынский В.</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инар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дикаль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алантон Р.; Монтойя-Уейс М.; Сонг М.; Шмидт Дж.</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о нов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чиа М.</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а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дополнитель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терные (новые технологические системы)</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енсен 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ивающи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ыв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йерс П., Такер Ф.</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каль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 У., Хилл 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дд Дж.; Райс М.</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ыв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ттербек Дж.</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олюционны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еволюцион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лейншмидт Е., Купер Р.</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инновационность</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ая инноваци</w:t>
            </w:r>
            <w:bookmarkStart w:id="0" w:name="_GoBack"/>
            <w:bookmarkEnd w:id="0"/>
            <w:r>
              <w:rPr>
                <w:rFonts w:cs="Times New Roman" w:ascii="Times New Roman" w:hAnsi="Times New Roman"/>
                <w:sz w:val="24"/>
                <w:szCs w:val="24"/>
              </w:rPr>
              <w:t>онность</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новационность</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игожин 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ующие</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ны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дикаль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ларк К., Уилрайт С.</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 поко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кально нов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нш Дж.</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ающ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ис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ундамен-таль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Яковец Ю.</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ки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упней-ши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сиа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жа-тельны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рывис-ты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о н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кальные</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иман 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фикси-рованны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начи-тельны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истемати-ческие</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новационного развития напрямую связано с внедрением радикальных или революционных инноваций. Авторами статьи в работе [5] была предложена система оценки уровня инновационного развития нефтетранспортного предприятия на основе теории технологических укладов С. Глазьева, связанных с базисными (радикальными) инновациями. Апробация предложенной методики оценки, базирующейся на идентификации элементов нефтепроводной системы типу уклада, позволила выявить разноскоростной уровень инновационного развития в разрезе процессов и составляющих технологического способа произво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процессами инновационного развития на основе использования критерия инновационности позволит, по мнению авторов, уменьшить негативное влияние  институционального изоморфизма и повысит потенциал инновационного поиска. Представляется целесообразным ввести в число ключевых показателей эффективности реализации  Программы инновационного развития, рекомендуемый Методическими материалами, показатель качества инновационного портфеля. Кроме того, необходимо планировать, осуществлять мотивацию и мониторинг количества мероприятий и проектов по внедрению элементов и процессов, соответствующих уровню пятого (а в будущем и шестого) технологических укладов. Это позволит повысить эффективность принятия решений по инновационному развитию, будет способствовать ускорению внедрения нанотехнологий в нефтепроводном транспорте, удовлетворению потребности предприятия в новых композитных материалах, средствах диагностики и управ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numPr>
          <w:ilvl w:val="0"/>
          <w:numId w:val="1"/>
        </w:numPr>
        <w:spacing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Давидссон П., Хантер Э., Клофстен М. Институциональные силы. Невидимая рука, формирующая венчурные идеи? Режим доступа: </w:t>
      </w:r>
      <w:hyperlink r:id="rId2">
        <w:r>
          <w:rPr>
            <w:rStyle w:val="InternetLink"/>
            <w:rFonts w:cs="Times New Roman" w:ascii="Times New Roman" w:hAnsi="Times New Roman"/>
            <w:sz w:val="24"/>
            <w:szCs w:val="24"/>
          </w:rPr>
          <w:t>www.fridas.ru/_files/institutional _pattern.doc</w:t>
        </w:r>
      </w:hyperlink>
      <w:r>
        <w:rPr>
          <w:rFonts w:cs="Times New Roman" w:ascii="Times New Roman" w:hAnsi="Times New Roman"/>
          <w:sz w:val="24"/>
          <w:szCs w:val="24"/>
        </w:rPr>
        <w:t xml:space="preserve"> . </w:t>
      </w:r>
    </w:p>
    <w:p>
      <w:pPr>
        <w:pStyle w:val="Normal"/>
        <w:numPr>
          <w:ilvl w:val="0"/>
          <w:numId w:val="1"/>
        </w:numPr>
        <w:spacing w:before="0" w:after="0"/>
        <w:ind w:left="0" w:hanging="360"/>
        <w:jc w:val="both"/>
        <w:rPr>
          <w:rFonts w:ascii="Times New Roman" w:hAnsi="Times New Roman" w:cs="Times New Roman"/>
          <w:bCs/>
          <w:color w:val="000000"/>
          <w:spacing w:val="-7"/>
          <w:sz w:val="24"/>
          <w:szCs w:val="24"/>
        </w:rPr>
      </w:pPr>
      <w:r>
        <w:rPr>
          <w:rFonts w:cs="Times New Roman" w:ascii="Times New Roman" w:hAnsi="Times New Roman"/>
          <w:sz w:val="24"/>
          <w:szCs w:val="24"/>
        </w:rPr>
        <w:t xml:space="preserve">Киселева Л.С. Политическая экономия ресурса здоровья / Л.С. Киселева. – Тюмень: ТюмГНГУ, 2012. – 104 с. </w:t>
      </w:r>
    </w:p>
    <w:p>
      <w:pPr>
        <w:pStyle w:val="Normal"/>
        <w:numPr>
          <w:ilvl w:val="0"/>
          <w:numId w:val="1"/>
        </w:numPr>
        <w:spacing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Гурьева М.А. Методический инструментарий оценки экологизации территории: </w:t>
      </w:r>
      <w:r>
        <w:rPr>
          <w:rFonts w:cs="Times New Roman" w:ascii="Times New Roman" w:hAnsi="Times New Roman"/>
          <w:bCs/>
          <w:color w:val="000000"/>
          <w:spacing w:val="-7"/>
          <w:sz w:val="24"/>
          <w:szCs w:val="24"/>
        </w:rPr>
        <w:t xml:space="preserve">Автореф. дис. канд. экон. наук. — Екатеринбург, 2013. —24 с. </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урушина Е.В. Конкурентоспособность российских регионов // Журнал Российское предпринимательство. -  2010. - №5, выпуск 1. – С. 130-134. </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еменков Ю.Д., Курушина В.А. Закономерности инновационно-циклического развития трубопроводного транспорта углеводородов России// Нефть и газ: Отдельный выпуск Горного информационно-аналитического бюллетеня (научно-технического журнала). - 2013. – №ОВ 3. - С. 85-98.</w:t>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240" w:before="0" w:after="0"/>
        <w:ind w:left="-360"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das.ru/_files/institutional _patter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1:00Z</dcterms:created>
  <dc:creator>User</dc:creator>
  <dc:description/>
  <cp:keywords/>
  <dc:language>en-US</dc:language>
  <cp:lastModifiedBy>deynejenko</cp:lastModifiedBy>
  <dcterms:modified xsi:type="dcterms:W3CDTF">2014-03-21T12:30:00Z</dcterms:modified>
  <cp:revision>3</cp:revision>
  <dc:subject/>
  <dc:title>К ВОПРОСУ ОБ ИНСТИТУЦИОНАЛИЗАЦИИ </dc:title>
</cp:coreProperties>
</file>