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Ы ПОВЫШЕНИЯ ПРОИЗВОДИТЕЛЬНОСТИ ТРУДА НА ПРОМЫШЛЕННЫХ ПРЕДПРИЯТИЯХ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биева Ирина Юрьев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агун Николай Пав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технический университет им. П.О. Сух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перед промышленностью Республики Беларусь стоит задача повышения эффективности работы предприятий, диверсификация производства и повышение конкурентоспособности выпускаемой продукции. Успешное решение этих задач невозможно без повышения производительности труда [3, с. 133]. В связи с этим, в Программе социально-экономического развития Республики Беларусь на 2011-2015 годы сказано, что повышение производительности труда на основе наращивания выпуска высококачественной продукции, улучшения организации производства и труда, снижения трудоемкости выпускаемой продукции, применения прогрессивных норм и нормативов являются приоритетными задачами развития промышленности [4]. В настоящей работе рассмотрены такие механизмы повышения производительности труда работников, ка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рмирование и оплата тр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ка показателя производительности труда на предприятиях машиностроения Республики Беларусь, рассчитанная на основе чистой добавленной стоимости и затрат труда, представлена на рисунке 1 [5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2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45pt;height:123.75pt" filled="f" o:ole="">
            <v:imagedata r:id="rId3" o:title=""/>
          </v:shape>
          <o:OLEObject Type="Embed" ProgID="Excel.Sheet.12" ShapeID="ole_rId2" DrawAspect="Content" ObjectID="_650913581" r:id="rId2"/>
        </w:objec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сунок 1 – Производительность труда работников предприятий машиностроения на основе ЧДС, млн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 – Рассчитано авторами на основе [5]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за период 2007-2012 гг. добавленная стоимость, созданная одним работником на промышленных предприятиях Республики Беларусь, была подвержена значительным колеб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ых условиях повысить производительность труда возможно не только за счет реализации инноваций на предприятии, модернизации производства, так как изменения, касающиеся совершенствования техники и технологии, структуры и управления, влияют на объемы выпускаемой продукции и как следствие на динамику роста производительности труда. Однако без обеспечения высокого уровня организации и нормирования труда, усиление материально-технической базы не является достаточным условием для достижения высокой производи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основным методом нормирования труда на отечественных предприятиях является хронометраж. Однако процесс разработки норм труда, проводимый с помощью фотографий рабочего времени и фотохронометража, очень длительный и сложный. В связи с этим, в условиях модернизации и переходом многих производств на новые технологии, замеры с секундомером должны уходить в прошлое. В этой связи более приемлемым явля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икроэлементное нормирование труда</w:t>
      </w:r>
      <w:r>
        <w:rPr>
          <w:rFonts w:cs="Times New Roman" w:ascii="Times New Roman" w:hAnsi="Times New Roman"/>
          <w:sz w:val="24"/>
          <w:szCs w:val="24"/>
        </w:rPr>
        <w:t>, характерные особенности практической реализации которого представлены в таблице 1 [1, с.84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1 – Особенности содержания и практического применения МЭ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элементное нормирование тру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элементные нормативы представляют собой величины времени, полученные в результате статистической обработки затрат времени с применением киносъемки и установления наиболее вероятного времени, необходимого для большинства исполнителей по выполнению микроэлемента</w:t>
            </w:r>
          </w:p>
        </w:tc>
      </w:tr>
      <w:tr>
        <w:trPr>
          <w:trHeight w:val="5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споль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192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разумного срока выполнения работы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9" w:leader="none"/>
              </w:tabs>
              <w:spacing w:lineRule="auto" w:line="192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иболее эффективной планировки рабочего места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9" w:leader="none"/>
              </w:tabs>
              <w:spacing w:lineRule="auto" w:line="192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потока работы.</w:t>
            </w:r>
          </w:p>
        </w:tc>
      </w:tr>
      <w:tr>
        <w:trPr>
          <w:trHeight w:val="8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ведения нормативной базы по труду разрабатывает подетально-операционные нормы времени, изучает рабочие позы рабочего, габариты и вес предметов труда, содержание трудового процесса и способ выполнения движени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192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ая расстановка персона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192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и устранение непроизводительных потерь време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</w:tabs>
              <w:spacing w:lineRule="auto" w:line="192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 объективность получаемых норматив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192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та методики проведения замеро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к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9" w:leader="none"/>
              </w:tabs>
              <w:spacing w:lineRule="auto" w:line="192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граниченную совокупность видов работ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9" w:leader="none"/>
              </w:tabs>
              <w:spacing w:lineRule="auto" w:line="192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преодоления психологического сопротивления рабочих и проведения инструктажей и обучения нормировщико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и внедр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209" w:leader="none"/>
              </w:tabs>
              <w:spacing w:lineRule="auto" w:line="192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, когда длительность рабочей операции определяется не действиями оператора, а временем работы станка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94" w:leader="none"/>
              </w:tabs>
              <w:spacing w:lineRule="auto" w:line="192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сокий уровень стандартизации предприятий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79" w:leader="none"/>
              </w:tabs>
              <w:spacing w:lineRule="auto" w:line="192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трат по разработке проектной документации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209" w:leader="none"/>
              </w:tabs>
              <w:spacing w:lineRule="auto" w:line="192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ученных кадров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79" w:leader="none"/>
              </w:tabs>
              <w:spacing w:lineRule="auto" w:line="192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опыт применен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 – Разработано авторами на основе [1, с.84]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ой микроэлементного нормирования является систем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Maynard Operation Sequence Technique (MOST)»</w:t>
      </w:r>
      <w:r>
        <w:rPr>
          <w:rFonts w:cs="Times New Roman" w:ascii="Times New Roman" w:hAnsi="Times New Roman"/>
          <w:sz w:val="24"/>
          <w:szCs w:val="24"/>
        </w:rPr>
        <w:t>, представляющая собой инструмент для разложения операции на элементарные действия и подсчет ее длительности через суммирование продолжительности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базовых элементов, входящие в систему MOST, складываются в четыре последовательности, следовательно, любую производственную операцию можно отнести к одной из моделей, представленных в таблице 2 [1, с.87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– Модели последовательностей M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2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последова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йств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GABP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передвижение, В – движения тел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нтролировать, Р – расположение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ое дв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GMX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– контролируемые перемещения, Х – машинное врем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равнивание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стр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GABP ABP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крепля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лаблять, С – резать, М – измер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учного 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KFVLVP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– транспортировка пустого кран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ранспортировка крана, К – подцепить, отцепи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ертикальный ход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 – Разработано авторами на основе [3, с.87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е характеристики метода микроэлементного нормирования труда с хронометражем представлены в таблице 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3 – Сравнительная характеристика методики МЭН и хрономет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00"/>
        <w:gridCol w:w="29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метраж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мые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только необходимые движ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мер попадают все движение, иногда излиш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сть результ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никак не может повлиять на измен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может повлиять на изменения, намеренно замедляясь при размера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е количество замер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цикл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 цикл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расчета (на примере 5-ти минутной опе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ча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1 час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перерасчета (при изменении способа производства или другого типоразме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параметры в записи за несколько мину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производственный эксперимент (полностью новые замеры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 – Разработано авто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возможностей микроэлементного нормирования труда на отечественных предприятиях необходимо осуществить следующие шаги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ть новые справочные нормативы по труду, отражающие реальную ситуацию на производстве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изировать устаревшие технологические процессы и технико-нормировочные карты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ограммы по автоматизированному нормированию [3, с.133]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действенных механизмов повышения производительности труда работников предприятий Республики Беларусь является примене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стемы грейдов</w:t>
      </w:r>
      <w:r>
        <w:rPr>
          <w:rFonts w:cs="Times New Roman" w:ascii="Times New Roman" w:hAnsi="Times New Roman"/>
          <w:sz w:val="24"/>
          <w:szCs w:val="24"/>
        </w:rPr>
        <w:t xml:space="preserve"> [2, с.74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аботная плата работников промышленных предприятий Республики Беларусь складывается из месячной тарифной ставки или оклада, установленного согласно штатному расписанию, доплат, надбавок компенсационного и стимулирующего характера, премий и иных выплат. Существующая система оплаты труда имеет следующие недостатки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ных подразделениях по-разному сформированы и не сопоставимы тарифные сетки, доплаты и надбавки, уровни окладов, штатные распис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для новых должностей на предприятии необоснованно выше оплаты давно работающих сотрудников, что значительно снижает мотивацию работников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 должностей, объединенные в одну категорию оплаты, иногда значительно отличаются по сложности выполняемых работ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ифная сетка построена так, что специалист без категории может получать столько же, сколько и начальник отдела (размытость сетки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отдельных категорий работников переменная часть значительно выше постоянной, вследствие чего заработная плата этой категории персонала в основном зависит от результатов труда [3, с. 134]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грейдов и их модификации в зависимости от степени сложности представлены в таблице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 – Характерные черты грейдинговой системы оплаты труда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и модифик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тепень слож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нжирования должностей по степеням сложности, не требующая математических расче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степень слож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Эдварда Хея, основанная на балльно-факторных метода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и четвертая степени слож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, основанные не только на балльно-факторном методе, но и на правильных, сложных математических расчетах веса, шага, на матрицах, профильно-направляющих таблицах, графиках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таблицы 4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65" w:leader="none"/>
              </w:tabs>
              <w:spacing w:lineRule="auto" w:line="19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ет эффективность фонда оплаты труда от 10% до 30%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50" w:leader="none"/>
              </w:tabs>
              <w:spacing w:lineRule="auto" w:line="19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быстро проводить анализ структуры должностных окладов и постоянной части зарплат, а также отслеживать их динамику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19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отслеживать уровни и подразделения, где имеются несоответствия в начислениях зарплаты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19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гчает процесс индексирования зарплат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19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ует расстановку трудовых ресурсов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для использован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19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ая стоимость внедрения на предприятии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pacing w:lineRule="auto" w:line="19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определения ожидаемой финансовой отдачи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spacing w:lineRule="auto" w:line="19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ая трудоемкость использования (внедрение растягивается на период от 6 месяцев до 1 года и сопровождается большим количеством документооборота)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 – Разработано авторам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бкость оплаты труда проявляется через зависимость от ее индивидуальных качеств и заслуг работников и результатов деятельности предприятия. В связи с этим, для реализации возможностей гибких систем оплаты труда на отечественных предприятиях необходимо выполнить следующие шаги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четкие критерии оценки должностей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при назначении индивидуальных доплат к заработной плате не стаж, а индивидуальные качества и заслуги работников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й в работе краткий обзор важнейших механизмов повышения производительности труда, применяемых на предприятиях экономически развитых государств, позволяет сделать вывод о том, что современные инструменты этих механизмов возможно и целесообразно использовать и на отечественный предприятиях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ListParagraph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лиахметов Р.М</w:t>
      </w:r>
      <w:r>
        <w:rPr>
          <w:rFonts w:cs="Times New Roman" w:ascii="Times New Roman" w:hAnsi="Times New Roman"/>
          <w:sz w:val="24"/>
          <w:szCs w:val="24"/>
        </w:rPr>
        <w:t>.  Реализация принципов концепции Международной организации труда «Достойный труд»: сборник материалов круглого стола / Под редакцией Валиахметова Р.М: Восточная печать, 2012. – 116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лочков 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PI</w:t>
      </w:r>
      <w:r>
        <w:rPr>
          <w:rFonts w:cs="Times New Roman" w:ascii="Times New Roman" w:hAnsi="Times New Roman"/>
          <w:sz w:val="24"/>
          <w:szCs w:val="24"/>
        </w:rPr>
        <w:t xml:space="preserve"> и мотивация персонала: полный сборник практических инструментов/ Под редакцией Клочкова А.К.: Эксмо, 2010. – 15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урбиева И.Ю</w:t>
      </w:r>
      <w:r>
        <w:rPr>
          <w:rFonts w:cs="Times New Roman" w:ascii="Times New Roman" w:hAnsi="Times New Roman"/>
          <w:sz w:val="24"/>
          <w:szCs w:val="24"/>
        </w:rPr>
        <w:t>. Проблемы формирования и направления укрепления кадрового потенциала промышленных предприятий Республики Беларусь в современных условиях хозяйствования / И.Ю. Курбиева // Исследования и разработки в области машиностроения, энергетики и управления : материалы XII Междунар. науч.-техн. конф., Гомель, апрель 2013 г. / ГГТУ им. П.О. Сухого. – Гомель, 2013. – 173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каз Президента Республики Беларусь от 11.04.2011 г №136 «Об утверждении Программы социально-экономического развития Республики Беларусь на 2011-2015 гг» // Бизнес-Инфо [Электронный ресурс]. – Дата доступа : 05.03.2014г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 и занятость в Республике Беларусь : стат. сб. // Национальный статистический комитет Республики Беларусь [Электронный ресурс]. – [Режим доступа] 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elstat.gov.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Дата доступа : 06.03.2014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yperlink" Target="http://belstat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23:00Z</dcterms:created>
  <dc:creator>irina</dc:creator>
  <dc:description/>
  <cp:keywords/>
  <dc:language>en-US</dc:language>
  <cp:lastModifiedBy>deynejenko</cp:lastModifiedBy>
  <dcterms:modified xsi:type="dcterms:W3CDTF">2014-03-21T12:29:00Z</dcterms:modified>
  <cp:revision>4</cp:revision>
  <dc:subject/>
  <dc:title>МЕХАНИЗМЫ ПОВЫШЕНИЯ ПРОИЗВОДИТЕЛЬНОСТИ ТРУДА НА ПРОМЫШЛЕННЫХ ПРЕДПРИЯТИЯХ РЕСПУБЛИКИ БЕЛАРУСЬ</dc:title>
</cp:coreProperties>
</file>