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  <w:shd w:fill="FFFFFF" w:val="clear"/>
          <w:lang w:eastAsia="ru-RU"/>
        </w:rPr>
        <w:t>Новые технологии на рынке образовательных услуг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улешова Анжелика Михайлов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Рамская Людмила Константинов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рестский государственный техн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настоящее время образование является одной из основных и ведущих отраслей национальной экономики государства. В Республике Беларусь этому вопросу уделяется особое внимание. Образование является общественным благом,  важнейшей составляющей образа жизни, науки и культуры страны. Его значимость как транслятора накопленных знаний и интеллектуальных ценностей неуклонно возрастает.  Сегодня культурное и нравственное воспитание личности, раскрытие её возможностей,  повышение творческого и профессионального потенциала человека, являются одними из главных  целей перспективного развития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системе подготовки кадров наметились тенденции, связанные с поиском новых направлений и форм образования, позволяющих максимизировать его эффективность. Информатизация общества и активно развивающийся рынок образовательных услуг, в том числе и в виртуальном пространстве (e-learning), ориентирует систему образования на новые решения, направленные на повышение профессионального уровня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озрастающее значение степени применения новых информационных и коммуникационных технологий в большей степени оказывают влияние на развитие новых форм организации и управления предприятием. Это очень актуально и в вопросах управления в образовательной среде, при организации работы с виртуальным предприятием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области образования успешно применяется понятие виртуальной организации и, как следствие, понятие виртуальной кафедры.  Виртуальная кафедра представляет собой важное приложение общих методик и принципов разработки виртуальных организаций и предприятий, развиваемых в контексте реинжиниринга на основе новых информационных и коммуникационных технологий. Виртуальная кафедра - это наиболее передовая единица образовательного учреждения эпохи информационного общества, наилучшая с точки зрения имеющихся экономических и технических условий. Это разновидность сетевой, компьютерно-ориентированной организации, состоящей из людей и виртуальных агентов, находящихся в разных местах. Такая кафедра создается путем информационной интеграции требуемых педагогических, учебно-методических, программно-технических и других ресурсов, отбираемых с различных кафедр, факультетов и вузов. Т.е. создается организация, функционирующая в виртуальном пространстве. Создание виртуальных кафедр позволит  усилить достоинства и преимущества реальных кафедр [1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ab/>
        <w:t>Анализ возможных подходов и технологических основ решения задач управления образовательными услугами в виртуальной среде позволяет сделать вывод о целесообразности четырехуровневой архитектуры программно-информационного комплекса [2]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) уровень поддержки информационных моделей процессов, где осуществляется формализованное описание бизнес-логики образовательного процесса в информационно-коммуникационной среде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) уровень поддержки основных функций, на котором обеспечивается поддержка базовых функций для ведения учебного процесс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) уровень управления потоком работ (диспетчеризация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) анализ хода процессов по заданным критериям, в ходе которого производится анализ эффективности, качества и других показателей процесса с целью выработки корректирующих воз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Виртуальная организация является динамичным инструментом управления и основывается на компьютерных сетях и возможностях использования информационных банков таких как Интернет, который является идеальным средством облегчения достижения  преимуществ конкуренции на глобальном рын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а рубежом в системе образования уже давно практикуется модульная система. С помощью системы кредитов, разработанной на базе ECTS (European Credit Transfer System), каждый модуль программы получает свой весовой коэффициент, принятый рядом академических учреждений Европы. Эта система позволяет сравнивать и взаимно конвертировать учебную нагрузку университ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оступ к обширным информационным ресурсам изменяет сам процесс обучения. Студент имеет теперь различные источники информации, основанные на современных коммуникациях: Интернет, телевидение, виртуальные библиотеки, энциклопедии и словари, видеофильмы, аудио-курсы, компьютерные учебные программы. Компьютер, подключенный к Интернету, расширяет возможности индивидуализированного 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азвитие дистанционного обучения ведет к глубоким изменениям в самой системе образования; кардинально меняется роль преподавателя, обновляются его функции. Можно выделить такие прогрессирующие возможности, как помощь учащимся в поиске и отборе информации, развитие навыков межличностного общения и делового консультирования. Важной функцией преподавателя становится развитие у студентов мотивации к непрерывному образованию и творческой а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Перспективная система образования должна формировать у будущих специалистов качества, позволяющие жить и работать в условиях новой, высокотехнологичной, информационно-сетевой экономики, которая базируется на знаниях и информационных технологиях. Инновационная система образования требует широкого распространения таких образовательных возможностей, как технологии дистанционного обучения, Интернет-технологии, мультимедиа, методика интерактивного обучения, деловые игры, обучающие программы, профессиональный тренинг. Большой интерес представляет модульная методика построения интегрированных программ. Содержание модулей всегда соответствует требованиям, предъявляемым к уровню знаний специалистов, поскольку постоянно осуществляется их гибкая замена, что связано с быстрым устареванием содержания некоторых из них (например, законодательной, нормативно-правовой баз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В общем виде области применения технологии виртуальной реальности в образовании можно представить по следующим направления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обучение в системе очного, заочного и дистанционного образов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организация межпредметной интеграции и сетевого взаимодействия образовательных учрежден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проведение телемостов, видеоконференций, образовательного вещ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оздание 3D электронных образовательных ресурс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оздание 3D презентационных и информационных материал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оздание виртуальных музеев, планетариев, лекционных залов, лабораторий и практикум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визуализация сложных объектов, моделей инженерных сооружений, физических яв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Использование мультимедийных технологий способствует повышению эффективности усвоения учебного материала. Проникновение информационно-коммуникационных технологий в учебный процесс обеспечило независимость обучения от места и времени, что сделало возможным трансферт образовательных услуг, определило интенсивное развитие образования сегодня и его мобильность в будущем. Сочетание достижений информационно-коммуникационных технологий и модулей при разработке программ подготовки специалистов логично увязывается с идеей создания виртуальных университетов, кафедр, лабораторий и аудитор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казательным примером создания виртуальной лаборатории служить гетерогенная Интернет-сеть с возможностью организации видеоконференций, включающая более 40 автоматизированных рабочих мест, созданная на кафедре "Информационные технологии" Российского государственного технологического университета. В рамках этой сети организован учебный процесс на web-сервере, разработано и установлено около 10 электронных учебников и мультимедийных информационных систем, использующих технологии QuickTime VR и потоковой передачи аудио- и видеоданных в сети. Накоплен опыт построения виртуальных панорам и средств компьютерной ани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з отечественных примеров, ярким является организация дистанционного обучения в БГУИР, позволяющая получить высшее образование и диплом государственного образца без отрыва от места работы и места проживания. Учебный процесс здесь обеспечивают 28 кафедр университета и около 200 преподавателей-тьюторов, разработано более 350 электронных учебно-методических комплексов для дистанционного обучения студентов, к их услугам предоставляется электронная библиотека образовательных ресурсов БГУИР, доступная через сеть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 глобальном рынке  виртуального обучения, как по масштабам его использования в традиционных учебных заведениях, так и по количеству полностью виртуальных университетов, лидируют США, где насчитывается более 150 виртуальных учебных заведений и в учебный процесс вовлечено более половины населения страны. В большинстве американских вузов предлагают ту или иную форму онлайнового обучения. В США создано первое полностью виртуальное высшее учебное заведение − Международный университет Джонса [3]. Широко и интенсивно в целях обучения используются также средства массовой коммуникации и информации,  так называемое, медиа обра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риентация на эту методику открывает широкие возможности интеграции белорусских вузов в виртуальное образовательное пространство. В стране накоплен значительный вузовский потенциал, позволяющий занимать высокие позиции в мировой образовательной системе. В Беларуси рынок образовательных услуг активно развивается.  В Национальной стратегии устойчивого социально-экономического развития Республики Беларусь до 2020 года поставлена цель, вывести национальную систему образования на уровень, соответствующий мировым стандартам. Для этого предстоит реализовать ряд организационных мер, среди которых - развитие сети учреждений образования нового типа, создание университетских комплексов, формирование эффективных механизмов трансфера научно-технических разработок в производство по отраслям экономики и регионам, предстоит разработать системы дистанционного обучения на всех уровнях образования [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Зарубежная практика показывает, что компании, продвигающие Интернет-образование, оказываются в привилегированном положении на рынке. Их акции пользуются повышенным спросом. По мнению представителей таких компаний, в условиях конкуренции качество образовательных услуг будет неизменно расти [3]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анс А.Вютрих, Андреас Ф.Филипп «Виртуализация как возможный путь развития управления», международный журнал «Проблемы теории и практики управления»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№5/9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ричковский В.И. Организация управления учебным процессом в виртуальной образовательной среде // Высшее техническое образование: проблемы и пути развития: Материалы международной научно-методической конференции, Минск, 11-15 октября 2004 / – Мн.:БГУИР, 2004. – С.8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льчугина М.Б. «Новой экономике» – новое образование. // Мировая экономика и международные отношения. – 2003. - №12. – С. 42-5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циональная стратегия устойчивого социально-экономического развития Республики на период до 2020 г. Минск, май 200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993"/>
        </w:tabs>
        <w:ind w:left="993" w:hanging="284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09:00Z</dcterms:created>
  <dc:creator>Денис</dc:creator>
  <dc:description/>
  <cp:keywords/>
  <dc:language>en-US</dc:language>
  <cp:lastModifiedBy>deynejenko</cp:lastModifiedBy>
  <cp:lastPrinted>2014-03-11T15:13:00Z</cp:lastPrinted>
  <dcterms:modified xsi:type="dcterms:W3CDTF">2014-03-21T12:28:00Z</dcterms:modified>
  <cp:revision>3</cp:revision>
  <dc:subject/>
  <dc:title>НОВЫЕ ТЕХНОЛОГИИ НА РЫНКЕ ОБРАЗОВАТЕЛЬНЫХ УСЛУГ</dc:title>
</cp:coreProperties>
</file>