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958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780" w:right="-720" w:hanging="0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Декан географического факультета 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И.И.Пирожник  </w:t>
      </w:r>
    </w:p>
    <w:p>
      <w:pPr>
        <w:pStyle w:val="Normal"/>
        <w:spacing w:before="0" w:after="120"/>
        <w:ind w:left="3958" w:right="-720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7.12.2009</w:t>
      </w:r>
      <w:r>
        <w:rPr>
          <w:sz w:val="28"/>
          <w:szCs w:val="28"/>
        </w:rPr>
        <w:t>________</w:t>
      </w:r>
    </w:p>
    <w:p>
      <w:pPr>
        <w:pStyle w:val="Normal"/>
        <w:spacing w:before="0" w:after="120"/>
        <w:ind w:left="3958" w:right="-720" w:hanging="0"/>
        <w:rPr/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/1</w:t>
      </w:r>
      <w:r>
        <w:rPr>
          <w:sz w:val="28"/>
          <w:szCs w:val="28"/>
        </w:rPr>
        <w:t xml:space="preserve">_/баз.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rPr/>
      </w:pPr>
      <w:r>
        <w:rPr/>
        <w:t>ГИДРОЛОГИЯ  БОЛО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1–31 02 </w:t>
      </w:r>
      <w:r>
        <w:rPr>
          <w:b/>
          <w:sz w:val="28"/>
          <w:szCs w:val="26"/>
          <w:lang w:val="en-US"/>
        </w:rPr>
        <w:t xml:space="preserve">01 </w:t>
      </w:r>
      <w:r>
        <w:rPr>
          <w:b/>
          <w:sz w:val="28"/>
          <w:szCs w:val="26"/>
        </w:rPr>
        <w:t>Географ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правление 1–31 02 01–01 Гидрометеор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2009 г.</w:t>
      </w:r>
      <w:r>
        <w:br w:type="page"/>
      </w:r>
    </w:p>
    <w:p>
      <w:pPr>
        <w:pStyle w:val="Heading4"/>
        <w:spacing w:before="0" w:after="0"/>
        <w:jc w:val="both"/>
        <w:rPr>
          <w:lang w:val="be-BY"/>
        </w:rPr>
      </w:pPr>
      <w:r>
        <w:rPr>
          <w:lang w:val="be-BY"/>
        </w:rPr>
        <w:t>СОСТАВИТЕЛИ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Б.В. Курзо – профессор кафедры общего землеведения Белорусского государственного университета, доктор технических наук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Н. Бамбалов – академик, заведующий лабораторией биогеохимии ландшафтов Института природопользования НАН Беларуси;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widowControl w:val="false"/>
        <w:rPr>
          <w:szCs w:val="28"/>
          <w:lang w:val="be-BY"/>
        </w:rPr>
      </w:pPr>
      <w:r>
        <w:rPr>
          <w:szCs w:val="28"/>
          <w:lang w:val="be-BY"/>
        </w:rPr>
        <w:t>Б.П. Власов – доктор географических наук, доцент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_</w:t>
      </w:r>
      <w:r>
        <w:rPr>
          <w:sz w:val="28"/>
          <w:szCs w:val="28"/>
          <w:u w:val="single"/>
        </w:rPr>
        <w:t>общего землеведения</w:t>
      </w: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ind w:left="2856" w:right="-720" w:hanging="696"/>
        <w:jc w:val="both"/>
        <w:rPr>
          <w:sz w:val="20"/>
          <w:szCs w:val="28"/>
        </w:rPr>
      </w:pPr>
      <w:r>
        <w:rPr>
          <w:sz w:val="20"/>
          <w:szCs w:val="28"/>
        </w:rPr>
        <w:t>(название кафедры)</w:t>
      </w:r>
    </w:p>
    <w:p>
      <w:pPr>
        <w:pStyle w:val="Normal"/>
        <w:widowControl w:val="false"/>
        <w:ind w:right="-7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от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31 августа 2009 г.</w:t>
      </w:r>
      <w:r>
        <w:rPr>
          <w:sz w:val="28"/>
          <w:szCs w:val="28"/>
          <w:lang w:val="be-BY"/>
        </w:rPr>
        <w:t>_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ой комиссией географического факультета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от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17 декабря 2009 г.</w:t>
      </w:r>
      <w:r>
        <w:rPr>
          <w:sz w:val="28"/>
          <w:szCs w:val="28"/>
          <w:lang w:val="be-BY"/>
        </w:rPr>
        <w:t>_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ind w:right="-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720" w:hanging="0"/>
        <w:rPr>
          <w:szCs w:val="28"/>
        </w:rPr>
      </w:pPr>
      <w:r>
        <w:rPr>
          <w:szCs w:val="28"/>
        </w:rPr>
      </w:r>
    </w:p>
    <w:p>
      <w:pPr>
        <w:pStyle w:val="2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720" w:hanging="0"/>
        <w:rPr/>
      </w:pPr>
      <w:r>
        <w:rPr>
          <w:sz w:val="28"/>
          <w:szCs w:val="28"/>
        </w:rPr>
        <w:t xml:space="preserve">Ответственный за редакцию – </w:t>
      </w:r>
      <w:r>
        <w:rPr>
          <w:sz w:val="28"/>
          <w:szCs w:val="28"/>
          <w:u w:val="single"/>
        </w:rPr>
        <w:t>Б.В. Курзо</w:t>
      </w:r>
    </w:p>
    <w:p>
      <w:pPr>
        <w:pStyle w:val="2"/>
        <w:ind w:right="-720" w:hanging="0"/>
        <w:rPr/>
      </w:pPr>
      <w:r>
        <w:rPr>
          <w:sz w:val="28"/>
        </w:rPr>
        <w:t>Ответственный за выпуск –</w:t>
      </w:r>
      <w:r>
        <w:rPr>
          <w:sz w:val="28"/>
          <w:u w:val="single"/>
        </w:rPr>
        <w:t xml:space="preserve"> Б.В. Курзо</w:t>
      </w:r>
      <w:r>
        <w:br w:type="page"/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8"/>
          <w:szCs w:val="26"/>
          <w:lang w:val="en-US"/>
        </w:rPr>
        <w:t>I</w:t>
      </w:r>
      <w:r>
        <w:rPr>
          <w:b/>
          <w:bCs/>
          <w:sz w:val="28"/>
          <w:szCs w:val="26"/>
        </w:rPr>
        <w:t>. ПОЯСНИТЕЛЬНАЯ  ЗАПИСК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В настоящее время изучению болот и торфяных месторождений придается большое значение в связи со значительными площадями заболоченных земель и большими объемами добычи торфа для топливных нужд и сельскохозяйственных целей. Согласно планам принятой в 2008 г. Государственной программы «Торф» объемы добычи торфа для сельского хозяйства в республике к 2020 году должны составить 3 млн. т. Поэтому студенты должны получить представление об особенностях торфообразовательного процесса, роли болот в ландшафтах, закономерностях накопления и движения воды в болотах, направления использования ресурсов бол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6"/>
        </w:rPr>
        <w:t>Цель</w:t>
      </w:r>
      <w:r>
        <w:rPr>
          <w:color w:val="000000"/>
          <w:spacing w:val="-1"/>
          <w:sz w:val="28"/>
          <w:szCs w:val="26"/>
        </w:rPr>
        <w:t xml:space="preserve"> – сформировать у будущих специалистов-гидрометеорологов необходимые знания в области изучения водных свойств торфа и водного режима бол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6"/>
        </w:rPr>
        <w:t>Задачи</w:t>
      </w:r>
      <w:r>
        <w:rPr>
          <w:color w:val="000000"/>
          <w:spacing w:val="-1"/>
          <w:sz w:val="28"/>
          <w:szCs w:val="26"/>
        </w:rPr>
        <w:t xml:space="preserve"> – освоение методик получения, обработки и представления информации по вопросам образования и развития болотных массивов, изучение вопросов движения воды и колебания уровня грунтовых вод, стока и испарения с болот, характеристика водного баланса заболочен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Студент должен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6"/>
        </w:rPr>
      </w:pPr>
      <w:r>
        <w:rPr>
          <w:b/>
          <w:color w:val="000000"/>
          <w:spacing w:val="-1"/>
          <w:sz w:val="28"/>
          <w:szCs w:val="26"/>
        </w:rPr>
        <w:t>знать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историю развития и основные понятия болотоведения, сущность процесса заболачивания и образования болот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источники и методы получения информации по болотам и торфяным месторождениям, способы ее обработки и представления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формы воды в торфе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методики выполнения наблюдений за водными свойствами торфа и торфяных залежей торф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области применения информации по режиму питания и гидрологии боло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6"/>
        </w:rPr>
      </w:pPr>
      <w:r>
        <w:rPr>
          <w:b/>
          <w:color w:val="000000"/>
          <w:spacing w:val="-1"/>
          <w:sz w:val="28"/>
          <w:szCs w:val="26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– </w:t>
      </w:r>
      <w:r>
        <w:rPr>
          <w:color w:val="000000"/>
          <w:spacing w:val="-1"/>
          <w:sz w:val="28"/>
          <w:szCs w:val="26"/>
        </w:rPr>
        <w:t>использовать приборы и оборудование, методики для оценки состава торфа и его водных свойст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– </w:t>
      </w:r>
      <w:r>
        <w:rPr>
          <w:color w:val="000000"/>
          <w:spacing w:val="-1"/>
          <w:sz w:val="28"/>
          <w:szCs w:val="26"/>
        </w:rPr>
        <w:t>выполнять основные виды работ и наблюдений за водными свойствами торфяных залеж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– </w:t>
      </w:r>
      <w:r>
        <w:rPr>
          <w:color w:val="000000"/>
          <w:spacing w:val="-1"/>
          <w:sz w:val="28"/>
          <w:szCs w:val="26"/>
        </w:rPr>
        <w:t>проводить первичную обработку результатов оценки ботанических, общетехнических и водных свойств торф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– </w:t>
      </w:r>
      <w:r>
        <w:rPr>
          <w:color w:val="000000"/>
          <w:spacing w:val="-1"/>
          <w:sz w:val="28"/>
          <w:szCs w:val="26"/>
        </w:rPr>
        <w:t xml:space="preserve">определять питательный режим болот, взаимосвязь колебаний уровней грунтовых вод на торфяных болотах при различных метеорологических условиях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– </w:t>
      </w:r>
      <w:r>
        <w:rPr>
          <w:color w:val="000000"/>
          <w:spacing w:val="-1"/>
          <w:sz w:val="28"/>
          <w:szCs w:val="26"/>
        </w:rPr>
        <w:t>анализировать факторы, определяющие испарение с поверхности торфяной залежи и оценивать составляющие водного баланса боло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>На   изучение   дисциплины   «Гидрология   болот»   по   специальности  1–31 02 01 – география, направление 1–31 02 01–01 – гидрометеорология отводится 30 часов, в том числе на лекции – 18 часов, практические (семинарские) занятия – 4 часа, КСР – 4 часа. При завершении изучения дисциплины проводится зач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  <w:lang w:val="en-US"/>
        </w:rPr>
        <w:t>II</w:t>
      </w:r>
      <w:r>
        <w:rPr>
          <w:b/>
          <w:bCs/>
          <w:sz w:val="28"/>
          <w:szCs w:val="26"/>
        </w:rPr>
        <w:t>. ПРИМЕРНЫЙ ТЕМАТИЧЕСКИЙ ПЛ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43"/>
        <w:gridCol w:w="1290"/>
        <w:gridCol w:w="1066"/>
        <w:gridCol w:w="1132"/>
        <w:gridCol w:w="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звание разделов и т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удитор-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ых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е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акти-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ск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С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идрология бол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оль болот в ландшаф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жим питания и флора болот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тения-торфообразов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разование торфа и торфяных залеж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ипы болот и их связь с геоморфологией, почвенными условиями и водно-минеральным питанием. Геоморфологическая классификация бол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да в торф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вижение воды и колебания уровня грунтовых вод на боло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к и испарение с бол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дный баланс болот. Болота Беларус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ценка функций в природе, ресурсный потенциал и направления использования бол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6"/>
          <w:lang w:val="en-US"/>
        </w:rPr>
        <w:t xml:space="preserve">III. </w:t>
      </w:r>
      <w:r>
        <w:rPr>
          <w:b/>
          <w:sz w:val="28"/>
          <w:szCs w:val="26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1. Роль болот в ландшафтах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1. Введение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держание курса «Гидрология болот». Источники информации о болотах и торфяных месторождениях. Кадастровый справочник торфяного фонда. Схема рационального использования и охраны торфяных ресурсов. Практическое значение изучения гидрологии болот. История развития болотоведения. Основные понятия болотоведения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2. Роль болот в ландшафтах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олота как природные объекты. Сущность процесса заболачивания. Образование болот. Заторфовывание водоемов. Заболачивание суши. Болота как элемент физико-географических ландшафтов. Формирование и развитие болотных систем. География торфяного потенциала Земли. Районирование торфяных болот мира. Заболоченность и заторфованность территории Беларуси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2. Режим питания и флора болот, растения-торфообразователи</w:t>
      </w:r>
      <w:r>
        <w:rPr>
          <w:sz w:val="28"/>
          <w:szCs w:val="26"/>
        </w:rPr>
        <w:t>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итательный режим болот и распределение растений. Растения низинных, верховых и переходных болот. Типы растительности болот: лесной, кустарничковый, травяной, моховой. Продукционные возможности болот. Методы оценки нарастания торфа на болоте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3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Образование торфа и торфяных залежей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обенности процесса торфообразования. Химические изменения растительных остатков при торфообразовании. Химический состав и структура торфа. Классификация видов торфа. Строение торфяных залежей. Классификации торфяных залежей и месторождений торфа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Типы болот и их связь с геоморфологией, почвенными условиями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дно-минеральным питанием. Геоморфологическая классификации болот</w:t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йменные болота: собственно пойменного и пойменно-притеррасного залегания, проточно-долинных и песчано-гривистых пойм, пойм сквозных долин, надморенных пойм. Болота древних террас: первых надпойменных террас, склонов надпойменных террас и староречий. Месторождения водораздельного залегания: бессточных котловин, неглубоких междуречных впадин, пологоволнистых денудированных равнин, межморенных котловин конечно-моренного ландшафта, сточных и проточных водораздельных котловин, крупных равнин Полесья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6"/>
        </w:rPr>
        <w:t>5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Вода в торфе.</w:t>
      </w:r>
    </w:p>
    <w:p>
      <w:pPr>
        <w:pStyle w:val="Normal"/>
        <w:widowControl w:val="false"/>
        <w:ind w:firstLine="709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дные свойства торфа. Методы оценки зольности, влагоемкости и влажности торфа, расчет по ней выхода различных видов продукции из торфа. Формы воды в торфе. Роль свободной и связанной воды в торфе. Капиллярная, осмотическая и молекулярная влагоемкость торфа. Процесс поглощения воды торфом. Плотность торфа. Особенности структуры торфа. Обезвоживание торфа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6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Движение воды и колебания уровня грунтовых вод на болотах</w:t>
      </w:r>
      <w:r>
        <w:rPr>
          <w:sz w:val="28"/>
          <w:szCs w:val="26"/>
        </w:rPr>
        <w:t>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держание воды в естественных болотах. Водопроводимость торфа и торфяной залежи, определяющие ее факторы. Деятельный и инертный горизонты торфяной залежи. Режим уровня грунтовых вод и его колебания в зимнее и летнее время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Сток и испарение с болот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льтрационные потоки воды на болоте. Связь рельефа болота с гидрологическими характеристиками. Болотная гидрографическая сеть и ее образование. Водопроводимость и водоотдача болот. Формирование стока с болотного массива. Расчет стока с болотного массива. Факторы, определяющие испарение с болот и методы его изучения. Расчет  испарения с болот. Особенности замерзания и оттаивания болот. Конденсация влаги на поверхности болот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8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Водный баланс болот. Болота Беларуси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ставляющие водного баланса. Годовая динамика водного баланса болота. Гидрологический режим естественных и освоенных болот. Влияние заболоченности водосборов на речной сток. Оценка влияния хозяйственной деятельности на сток с болот. Общая характеристика болот Беларуси. Крупные болотные массивы Беларуси. Районирование торфяных месторождений Беларуси.</w:t>
      </w:r>
    </w:p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9. Оценка функций в природе, ресурсный потенциал и направ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пользования болот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иосферные и природно-хозяйственные функции болот. Биологические ресурсы и запасы торфа на болотах. Направления использования торфа и торфяных болот. Изменения болот в результате антропогенного воздействия. Использование, восстановление и охрана боло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IV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center"/>
        <w:rPr/>
      </w:pPr>
      <w:r>
        <w:rPr/>
        <w:t>Основ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4"/>
        <w:gridCol w:w="1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исок литера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пу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Иванов К.Е. Гидрология болот. – Л.: ГИМИ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ванов К.Е. Водообмен в болотных ландшафтах. – Л.: Гидрометеоизд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нисенков В. П. Основы болотоведения: Учебное пособие. – С-Пб.:  Изд–во С.-Петербургского университ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иценко А.А. Краткий курс болотоведения. – М.: Высшая шко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ц Н.Я. Болота земного шара. М.: Нау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ков В.Д., Оленин А.С., Оспенникова Л. А. и др. Торфяные ресурсы мира. – М.: Нед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идопличко А.П. Торфяные месторождения Белоруссии. – Мн.: Изд-во АН БС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иштван И.И., Базин Е.Т., Косов В.И. Физические свойства торфа и торфяных залежей. – Мн.: Наука и тех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ундин К.П. Водные свойства торфяной залежи. – Мн.: Урожа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юремнов С.Н. Торфяные месторождения. – М.: Нед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ичугин А.В. Торфяные месторождения. – М.: Высшая шко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аргин И.Ф. Торфяные месторождения и их разведка. – М.:Нед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мбалов Н.Н., Ракович В.А. Роль болот в биосфере. – Мн.: Бел. нау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2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ебеко В.Ф. Влияние осушительных мелиораций на водный режим территорий. – Мн.: Ураджа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ебеко В.Ф. Гидрологический режим осушаемых территорий. – Мн.: Ураджа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Шебеко В.Ф. Испарение с болот и баланс почвенной влаги. – Мн.: Урожа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олотные биогеоценозы и их изменения в результате антропогенного воздействия / Под ред. Н.И. Пьявченко. – Л.: Нау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ипы болот СССР и принципы их классификации. Под ред. Т.Г. Абрамовой, М.С. Боч, Е.А. Галкиной. – Л.: Нау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Иванов А.Н. Неговская Т.А. Гидрология и регулирование стока – М.: Кол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Никифоров В.А. Геология и разведка торфяных месторождений. – Мн.: Высшая шко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Справочник по торфу / Под ред. А.В. Лазарева и С.С. Корчунова. – М.: Нед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Колотушкин В.И. Справочная книжка торфяника. – М.: Нед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19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Нацыянальны атлас Беларусі. – М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2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Атлас мира. – 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200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СР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еография торфяного потенциала Земли. Районирование торфяных болот мира. Заболоченность и заторфованность территории Беларуси (Реферат, анализ таблиц, 2 часа)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видов торфа. Строение торфяных залежей. Классификации торфяных залежей и месторождений торфа (2 часа).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ind w:right="-83" w:firstLine="72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дные свойства торфа. Методы оценки зольности, влагоемкости и влажности торфа, расчет по ней выхода различных видов продукции из торфа  (2 часа)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ляющие водного баланса болот  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Heading3"/>
        <w:tabs>
          <w:tab w:val="clear" w:pos="9354"/>
        </w:tabs>
        <w:spacing w:before="0" w:after="0"/>
        <w:rPr>
          <w:szCs w:val="24"/>
        </w:rPr>
      </w:pPr>
      <w:r>
        <w:rPr>
          <w:szCs w:val="24"/>
        </w:rPr>
        <w:t>ПО УЧЕБНОЙ ДИСЦИПЛИНЕ «ГИДРОЛОГИЯ БОЛОТ»</w:t>
      </w:r>
    </w:p>
    <w:p>
      <w:pPr>
        <w:pStyle w:val="Normal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звание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сциплины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котор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ребуетс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звание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федры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ложения об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менениях в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держании учебн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граммы 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учаемой учебн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шение, принятое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федрой, разработавше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ебную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грамму (с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казанием даты 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мера протокол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Мелиоративная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чвоведения и ге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 Гидр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г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емле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«ГИДРОЛОГИЯ БОЛО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Общего землеведения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 xml:space="preserve">д.г.н., доцент         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П.С. Лопух</w:t>
      </w:r>
      <w:r>
        <w:rPr>
          <w:sz w:val="28"/>
          <w:szCs w:val="28"/>
        </w:rPr>
        <w:t>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80" w:after="0"/>
      <w:ind w:right="-72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dot"/>
      </w:tabs>
      <w:spacing w:before="0" w:after="12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4:00Z</dcterms:created>
  <dc:creator>USER</dc:creator>
  <dc:description/>
  <dc:language>en-US</dc:language>
  <cp:lastModifiedBy>geo208</cp:lastModifiedBy>
  <cp:lastPrinted>2009-12-11T16:04:00Z</cp:lastPrinted>
  <dcterms:modified xsi:type="dcterms:W3CDTF">2010-04-27T15:56:00Z</dcterms:modified>
  <cp:revision>33</cp:revision>
  <dc:subject/>
  <dc:title>Министерство образования Республики Беларусь</dc:title>
</cp:coreProperties>
</file>