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И ОРГАНИЗ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ОДИН ИЗ АСПЕКТОВ УПРАВЛЕНИЯ ИННОВАЦИЯМ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cs="Times New Roman" w:ascii="Times New Roman" w:hAnsi="Times New Roman"/>
          <w:b/>
          <w:bCs/>
          <w:sz w:val="24"/>
          <w:szCs w:val="24"/>
        </w:rPr>
        <w:t>Кузьмич Валентина Владимиров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бизнеса и менеджмента технологий  Б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Роль инновационных технологий в корпоративном управлении бессмысленно рассматривать оторвано от предыдущих этапов их исследования - теряется принцип научности при анализе, а у части общества складывается впечатление абсолютной новизны, следовательно, формируется отсутствие системного подхода в оценке проблематики. Соотношение  все более нарастающего потока информации, и развитие производственных сил и отношений, в том числе и таких,  как организация, и порождаемые этими факторами  процессы, их роль  в социально-экономической жизни человека уже несколько столетий пытаются оценить ученые разных стран. Поднятые ими проблемы во многом не решены и сегодня. В данной статье мы рассмотрим не только актуальность и взаимосвязь, но и генезис, и методологию управления данными структурами и процессами. </w:t>
      </w:r>
    </w:p>
    <w:p>
      <w:pPr>
        <w:pStyle w:val="Normal"/>
        <w:spacing w:lineRule="auto" w:line="240" w:before="0" w:after="0"/>
        <w:ind w:firstLine="708"/>
        <w:jc w:val="both"/>
        <w:rPr/>
      </w:pPr>
      <w:r>
        <w:rPr>
          <w:rFonts w:cs="Times New Roman" w:ascii="Times New Roman" w:hAnsi="Times New Roman"/>
          <w:sz w:val="24"/>
          <w:szCs w:val="24"/>
        </w:rPr>
        <w:t xml:space="preserve">Трудно прогнозировать в полной мере  последствия инновационного развития. Это касается не только влияния на общественные структуры и на человеческий организм в плане физического здоровья, но и на способности осмыслить и приспособиться к переменам. Если появление качественно новых открытий, рассматривать с точки зрения длительности в сравнении с предыдущим периодом развития человечества, то современный научно-технический прогресс был достигнут в немыслимо короткие сроки, в которые не удалось не только выстроить новые прочные модели и связи, но  и сохранить традиционные производственные формы. Ранее требовались десятки, а то и сотни лет для создания научной концепции, которая вела к  открытию некой технологии, а затем длительный период требовался для внедрения достижений. В настоящее время этот процесс сократился до таких немыслимо малых временных рамок, что общество не успевает осмыслить происходящее в полной мере.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дяев Н.А. в своих работах об организме и организации делал попытки осмысления единства и несоответствия этих двух систем. Рост присущ и одной и другой форме, но первая  природного происхождения  и сама приспособлена для воспроизводства и адаптации, вторая лишена этих свойств,  создается активностью людей, при этом ничего не способна рождать.  Механизм, созданный организационным процессом, по Бердяеву, всецело зависит от организатора, но в нем есть инерция, которая может действовать на его создателя и даже порабощать его. </w:t>
      </w:r>
    </w:p>
    <w:p>
      <w:pPr>
        <w:pStyle w:val="Normal"/>
        <w:spacing w:lineRule="auto" w:line="240" w:before="0" w:after="0"/>
        <w:ind w:firstLine="708"/>
        <w:jc w:val="both"/>
        <w:rPr/>
      </w:pPr>
      <w:r>
        <w:rPr>
          <w:rFonts w:cs="Times New Roman" w:ascii="Times New Roman" w:hAnsi="Times New Roman"/>
          <w:sz w:val="24"/>
          <w:szCs w:val="24"/>
        </w:rPr>
        <w:t xml:space="preserve">Вслед за учеными, такими как Шпенглер О., Тойнби А.  схему «генезиса-роста-упадка» как единственную модель развития при введении инноваций и все большей технологизации жизни  переняла значительная часть общества. Пророчествами о «наближающейся всемирной катастрофе» была наполнена вся предыдущая научно-техническая эпоха. </w:t>
      </w:r>
    </w:p>
    <w:p>
      <w:pPr>
        <w:pStyle w:val="Normal"/>
        <w:spacing w:lineRule="auto" w:line="240" w:before="0" w:after="0"/>
        <w:ind w:firstLine="708"/>
        <w:jc w:val="both"/>
        <w:rPr/>
      </w:pPr>
      <w:r>
        <w:rPr>
          <w:rFonts w:cs="Times New Roman" w:ascii="Times New Roman" w:hAnsi="Times New Roman"/>
          <w:sz w:val="24"/>
          <w:szCs w:val="24"/>
        </w:rPr>
        <w:t>Сторонники противоположной точки зрения утверждали, что очередная волна открытий и нововведений устранит внутренние противоречия  этого процесса, при  плавном накоплении знаний произойдет постепенная смена основных принципов их применения,  не только трансформируются традиционные формы, но и наполнятся  новым содержанием.  Последователями эволюционистических взглядов были  Белл Д.,  Грант Дж.,  Тоффлер О. Заслугой  новых технологий   Ясперс К. считал преодоление инертности развития и устранения мученического отношения человечества к н</w:t>
      </w:r>
      <w:bookmarkStart w:id="0" w:name="_GoBack"/>
      <w:bookmarkEnd w:id="0"/>
      <w:r>
        <w:rPr>
          <w:rFonts w:cs="Times New Roman" w:ascii="Times New Roman" w:hAnsi="Times New Roman"/>
          <w:sz w:val="24"/>
          <w:szCs w:val="24"/>
        </w:rPr>
        <w:t xml:space="preserve">еудобному и нецелесообразному. Но при этом он отмечал, что  организация труда  превратится из экономической  проблемы в социальную и политическую, а человек сам станете одним из видов сырья, подлежащим обработке. </w:t>
      </w:r>
    </w:p>
    <w:p>
      <w:pPr>
        <w:pStyle w:val="Normal"/>
        <w:spacing w:lineRule="auto" w:line="240" w:before="0" w:after="0"/>
        <w:ind w:firstLine="708"/>
        <w:jc w:val="both"/>
        <w:rPr/>
      </w:pPr>
      <w:r>
        <w:rPr>
          <w:rFonts w:cs="Times New Roman" w:ascii="Times New Roman" w:hAnsi="Times New Roman"/>
          <w:sz w:val="24"/>
          <w:szCs w:val="24"/>
        </w:rPr>
        <w:t xml:space="preserve">Хайдеггер М. резко  критиковал европейскую доктрину философии техники, акцентируя внимание на скрытых сторонах прогресса, где главная опасность, по его мнению, кроется не в новшествах, а в технизации жизни. </w:t>
      </w:r>
    </w:p>
    <w:p>
      <w:pPr>
        <w:pStyle w:val="Normal"/>
        <w:spacing w:lineRule="auto" w:line="240" w:before="0" w:after="0"/>
        <w:ind w:firstLine="708"/>
        <w:jc w:val="both"/>
        <w:rPr/>
      </w:pPr>
      <w:r>
        <w:rPr>
          <w:rFonts w:cs="Times New Roman" w:ascii="Times New Roman" w:hAnsi="Times New Roman"/>
          <w:sz w:val="24"/>
          <w:szCs w:val="24"/>
        </w:rPr>
        <w:t xml:space="preserve">Эллюль Ж. рассматривал феномен технократического общества как самую опасную форму детерменизма. Техника, по его словам, превратится из средства в цель, стандартизирует человеческое поведение и, следовательно, сделает его же самого объектом «калькуляций и манипуляций». Он предполагал, что управленческий контроль существенно улучшится  через автоматизацию производственных процессов, при этом высказывал предположение, что все более централизованная бюрократическая власть приведет к потере ценности индивидуальности и к новым формам угнетения. Он  ставил под сомнение абсолютно прогрессивный характер нововведений, но при этом отмечал появление больших возможностей для творчества. </w:t>
      </w:r>
    </w:p>
    <w:p>
      <w:pPr>
        <w:pStyle w:val="Normal"/>
        <w:spacing w:lineRule="auto" w:line="240" w:before="0" w:after="0"/>
        <w:ind w:firstLine="708"/>
        <w:jc w:val="both"/>
        <w:rPr/>
      </w:pPr>
      <w:r>
        <w:rPr>
          <w:rFonts w:cs="Times New Roman" w:ascii="Times New Roman" w:hAnsi="Times New Roman"/>
          <w:sz w:val="24"/>
          <w:szCs w:val="24"/>
        </w:rPr>
        <w:t>Тоффлер О. отмечал, что проблемой  информационного века является  значительное увеличение объемов публикаций и других текстовых носителей, разрастание  форм и функций управления. Он указывал, что тенденции порождают  контртенденции, а инновации возрождают утраченные ранее возможности и формы жизни человека. Критиковал попытку стандартизировать не только рынок и производство, но и личные отношения, приводя пример, замены родовых связей малыми семьями, а затем электронными сообществами, что усиливает разрозненность позиций и разобщенность идей в социальной структуре.  Положительным аспектом информатизации он считал возможность при помощи компьютерных технологий установить взаимосвязи, некую целостность из бессвязных разрозненных процессов, знаний и артеф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исследователи прошлого связывали напрямую проблемы развития  с недостатком информации, то в настоящее время открытость и легкая доступность сведений порождает проблему отбора и  применения необходимых данных. На одном из заседаний Римского клуба  прозвучало, что промышленная революция умножила мускульные силы человека, а информационные технологии расширили в еще большей степени умственные возможности, при том, что мыслительные способности значительной части общества всегда были ограничен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ые конца ХХ века  заявляли, что нас ждет очередной виток технологического детерминизма и прогрессистских иллюзий, чем быстрее будет двигаться информационное общество, тем больше культурных и антропологических проблем будет возникать. Д. Мартин, А. Фурсан, Л. Гуревич, писатель Р. Шекли, другие исследователи и общественные деятели отмечали, что подобные процессы могут грозить обществу в целом и предприятиям всех типов в частности, а так же государствам информационным фашизмом и иными деструктивными явлениями посредством роботизации сознания, нарушения восприятия логики производственных и организационных процессов. Яркие примеры тому события в Египте и на Украине.</w:t>
      </w:r>
    </w:p>
    <w:p>
      <w:pPr>
        <w:pStyle w:val="Normal"/>
        <w:spacing w:lineRule="auto" w:line="240" w:before="0" w:after="0"/>
        <w:ind w:firstLine="708"/>
        <w:jc w:val="both"/>
        <w:rPr/>
      </w:pPr>
      <w:r>
        <w:rPr>
          <w:rFonts w:cs="Times New Roman" w:ascii="Times New Roman" w:hAnsi="Times New Roman"/>
          <w:sz w:val="24"/>
          <w:szCs w:val="24"/>
        </w:rPr>
        <w:t>Информация превратилась в продукт потребления, главным свойством, которого является  способность доставлять исключительно положительные эмоции, эвристичность и удобство. Она охотно воспринимается лишь малыми дозами и в ожидаемой форме. Требований к адекватности и значимости, проверенности фактов и практической применимости в большинстве случаев не предъявляется, важное условие  – не нарушать определенную степень комфорта. Возникла новая сама себя порождающая логика. Человек, осмысливающий, синтезирующий и трансформирующий знания, - в прошлом? Ему на смену пришло поколение потребителей информации в упрощенном виде, которое в большинстве своем не стремится искать противоречия и несоответствия, устанавливать связи и закономерности в общей массе разнородных данных. Ее так много, что осмыслить специалисту, немеющему научно-методологической подготовки просто не возможно.  Доступность сведений  вытесняет глубину, систематичность, утилитарность образования. Осознанность теорий, взглядов и практик заменяется поверхностно-скоростным механистичным ознакомлением с огромными объемами разрозненной информации. Многое, что не укладывается в данный подход, объявляется неактуальным и отменяется за ненадобностью.</w:t>
      </w:r>
    </w:p>
    <w:p>
      <w:pPr>
        <w:pStyle w:val="Normal"/>
        <w:spacing w:lineRule="auto" w:line="240" w:before="0" w:after="0"/>
        <w:ind w:firstLine="708"/>
        <w:jc w:val="both"/>
        <w:rPr/>
      </w:pPr>
      <w:r>
        <w:rPr>
          <w:rFonts w:cs="Times New Roman" w:ascii="Times New Roman" w:hAnsi="Times New Roman"/>
          <w:sz w:val="24"/>
          <w:szCs w:val="24"/>
        </w:rPr>
        <w:t>На предприятиях и в организациях нарастающие объемы информации и внедряемые технологии требуют создания дополнительных подразделений, в том числе и для анализа и обработки этих же процессов. Управленцы не встают из-за компьютеров, не видят своих сотрудников, часто не могут реально оценить результаты работы с клиентами и поставщиками. Из-за  увеличивающегося объема работы по внедрению новых технологий выхолащивается суть самого производства. Организации и предприятия, где все больше  трудозатрат  приходится не на выполнение работ и улучшение качества услуг и товаров для человека,  абсурдны по сути своей:  для поддержания  одних технологий создаются другие и так до бесконечности.</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нятие</w:t>
      </w:r>
      <w:r>
        <w:rPr>
          <w:rFonts w:cs="Times New Roman" w:ascii="Times New Roman" w:hAnsi="Times New Roman"/>
          <w:sz w:val="24"/>
          <w:szCs w:val="24"/>
          <w:lang w:eastAsia="ru-RU"/>
        </w:rPr>
        <w:t xml:space="preserve"> управленческого решения невозможно без передачи/получения данных, т.е.  без налаженных коммуникаций в организации. Информация не имеет практической ценности без специалистов,  которые могут осознать, извлечь из нее смысл.</w:t>
      </w:r>
      <w:r>
        <w:rPr>
          <w:rFonts w:cs="Times New Roman" w:ascii="Times New Roman" w:hAnsi="Times New Roman"/>
          <w:color w:val="FF0000"/>
          <w:sz w:val="24"/>
          <w:szCs w:val="24"/>
        </w:rPr>
        <w:t xml:space="preserve"> </w:t>
      </w:r>
      <w:r>
        <w:rPr>
          <w:rFonts w:cs="Times New Roman" w:ascii="Times New Roman" w:hAnsi="Times New Roman"/>
          <w:sz w:val="24"/>
          <w:szCs w:val="24"/>
        </w:rPr>
        <w:t>В связи с этим в организациях встает ряд задач, из которых главными становятся у</w:t>
      </w:r>
      <w:r>
        <w:rPr>
          <w:rFonts w:cs="Times New Roman" w:ascii="Times New Roman" w:hAnsi="Times New Roman"/>
          <w:sz w:val="24"/>
          <w:szCs w:val="24"/>
          <w:lang w:eastAsia="ru-RU"/>
        </w:rPr>
        <w:t>правление самой информацией и знаниями сотрудников, как наиболее эффективные инструменты координации внешних и внутренних процессов.</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Указанные бизнес-процессы   включают в себя механизм сбора, организацию хранения и распределения данных, а так же использование автоматизированных систем и компьютерных технологий; можно  выделить следующие важные этапы</w:t>
      </w:r>
      <w:r>
        <w:rPr>
          <w:rFonts w:cs="Times New Roman" w:ascii="Times New Roman" w:hAnsi="Times New Roman"/>
          <w:sz w:val="24"/>
          <w:szCs w:val="24"/>
        </w:rPr>
        <w:t xml:space="preserve">: </w:t>
      </w:r>
    </w:p>
    <w:p>
      <w:pPr>
        <w:pStyle w:val="NormalWeb"/>
        <w:spacing w:before="0" w:after="0"/>
        <w:ind w:firstLine="75"/>
        <w:rPr/>
      </w:pPr>
      <w:r>
        <w:rPr/>
        <w:t>1. Предоставление достоверной и обновленной информации, устранение фактора перегруженности  избыточной и ненужной информацией.</w:t>
        <w:br/>
        <w:t>2. Приведение информации в форму, пригодную для использования потребителями. Осуществление подобной работы часто требует детальной регламентации процессов взаимодействия различных специалистов и служб.</w:t>
        <w:br/>
        <w:t>3. Помощь в поиске нужной информации.</w:t>
        <w:br/>
        <w:t>4. Распространение информации, организация доступа одних специалистов и ограничение других.</w:t>
        <w:br/>
        <w:t>5. Сбор и предоставление информации эффективным и рентабельным образом.</w:t>
      </w:r>
    </w:p>
    <w:p>
      <w:pPr>
        <w:pStyle w:val="ListParagraph"/>
        <w:numPr>
          <w:ilvl w:val="0"/>
          <w:numId w:val="1"/>
        </w:numPr>
        <w:spacing w:lineRule="auto" w:line="240" w:before="0" w:after="0"/>
        <w:outlineLvl w:val="7"/>
        <w:rPr>
          <w:rFonts w:ascii="Times New Roman" w:hAnsi="Times New Roman" w:cs="Times New Roman"/>
          <w:sz w:val="24"/>
          <w:szCs w:val="24"/>
          <w:lang w:eastAsia="ru-RU"/>
        </w:rPr>
      </w:pPr>
      <w:r>
        <w:rPr>
          <w:rFonts w:cs="Times New Roman" w:ascii="Times New Roman" w:hAnsi="Times New Roman"/>
          <w:sz w:val="24"/>
          <w:szCs w:val="24"/>
        </w:rPr>
        <w:t>Анализ информационных нужд.</w:t>
      </w:r>
      <w:r>
        <w:rPr>
          <w:rFonts w:cs="Times New Roman" w:ascii="Times New Roman" w:hAnsi="Times New Roman"/>
          <w:color w:val="FF0000"/>
          <w:sz w:val="24"/>
          <w:szCs w:val="24"/>
        </w:rPr>
        <w:tab/>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как объект исследования подлежит классификации. </w:t>
      </w:r>
      <w:r>
        <w:rPr>
          <w:rFonts w:cs="Times New Roman" w:ascii="Times New Roman" w:hAnsi="Times New Roman"/>
          <w:i/>
          <w:iCs/>
          <w:sz w:val="24"/>
          <w:szCs w:val="24"/>
          <w:lang w:eastAsia="ru-RU"/>
        </w:rPr>
        <w:t>Полезная информация</w:t>
      </w:r>
      <w:r>
        <w:rPr>
          <w:rFonts w:cs="Times New Roman" w:ascii="Times New Roman" w:hAnsi="Times New Roman"/>
          <w:sz w:val="24"/>
          <w:szCs w:val="24"/>
          <w:lang w:eastAsia="ru-RU"/>
        </w:rPr>
        <w:t xml:space="preserve"> характеризуется, во-первых, качеством - степень,  реального отражения действительности; во-вторых, своевременностью - получение непосредственно до/после соответствующего события; в-третьих, полнотой - содержанием соответствующего объема данных; релевантностью - степень, в которой информация относится к проблемам, решениям и задачам, степени ответственности данного управленца. </w:t>
      </w:r>
      <w:r>
        <w:rPr>
          <w:rFonts w:cs="Times New Roman" w:ascii="Times New Roman" w:hAnsi="Times New Roman"/>
          <w:i/>
          <w:iCs/>
          <w:sz w:val="24"/>
          <w:szCs w:val="24"/>
        </w:rPr>
        <w:t>Надежная, всесторонняя и доступная для понимания информация</w:t>
      </w:r>
      <w:r>
        <w:rPr>
          <w:rFonts w:cs="Times New Roman" w:ascii="Times New Roman" w:hAnsi="Times New Roman"/>
          <w:sz w:val="24"/>
          <w:szCs w:val="24"/>
        </w:rPr>
        <w:t xml:space="preserve"> играет важную роль, например, в вопросах обеспечения безопасности труда на производстве. Согласно мировым стандартам требуется, чтобы все сведения предоставлялись рабочим, работодателями, поставщиками продукции и другими организациями, органам контроля, правительствами, а так же чтобы она разрабатывалась организациями в соответствии с требованиями закона.  </w:t>
      </w:r>
      <w:r>
        <w:rPr>
          <w:rFonts w:cs="Times New Roman" w:ascii="Times New Roman" w:hAnsi="Times New Roman"/>
          <w:i/>
          <w:iCs/>
          <w:sz w:val="24"/>
          <w:szCs w:val="24"/>
        </w:rPr>
        <w:t>Информация, порождаемая внутренними и внешними источник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r>
        <w:rPr>
          <w:rFonts w:cs="Times New Roman" w:ascii="Times New Roman" w:hAnsi="Times New Roman"/>
          <w:sz w:val="24"/>
          <w:szCs w:val="24"/>
        </w:rPr>
        <w:t xml:space="preserve">Подобные задачи в крупных организациях возлагаются на </w:t>
      </w:r>
      <w:r>
        <w:rPr>
          <w:rFonts w:cs="Times New Roman" w:ascii="Times New Roman" w:hAnsi="Times New Roman"/>
          <w:i/>
          <w:iCs/>
          <w:sz w:val="24"/>
          <w:szCs w:val="24"/>
        </w:rPr>
        <w:t>информационную службу</w:t>
      </w:r>
      <w:r>
        <w:rPr>
          <w:rFonts w:cs="Times New Roman" w:ascii="Times New Roman" w:hAnsi="Times New Roman"/>
          <w:sz w:val="24"/>
          <w:szCs w:val="24"/>
        </w:rPr>
        <w:t xml:space="preserve">, при отсутствии подобного рода подразделения эти процессы часто остаются бесструктурными. В некоторых процессах ИТ-специалисты могут, как участвовать, так и выступать организаторами, т.е. перепоручать получение и обработку сведений другими подразделениям и специалистами. Например, сбор, кодирование и хранение информации при исследовании несчастных случаев помогают выявить их причины. Чтобы анализ собранных данных позволил сделать надежные выводы, они должны быть полными и достоверными, а так же изложены в соответствии с принятой системой. Часто используются методы, пришедшие из научных дисциплин, например, из  статистики. </w:t>
      </w:r>
    </w:p>
    <w:p>
      <w:pPr>
        <w:pStyle w:val="Normal"/>
        <w:spacing w:lineRule="auto" w:line="240" w:before="0" w:after="0"/>
        <w:ind w:firstLine="708"/>
        <w:jc w:val="both"/>
        <w:rPr/>
      </w:pPr>
      <w:r>
        <w:rPr>
          <w:rFonts w:cs="Times New Roman" w:ascii="Times New Roman" w:hAnsi="Times New Roman"/>
          <w:sz w:val="24"/>
          <w:szCs w:val="24"/>
        </w:rPr>
        <w:t xml:space="preserve">Для успешного управлении информационными потоками необходимо преодолеть различные проблемы. Самая большая  -  нарастание и без того значительного объема информации, она усложняется многочисленными обновлениями и пересмотрами существующей информации, избыток последней покрывает недостаток коммуникаций. Специалистами определенного  отдела передаются сведения, которые могут быть не доступны для  понимания других сотрудников. Одна из ролей информационной службы  управленцев структурных подразделений заключается в том, чтобы стимулировать адаптацию сведений в более приемлемую для большинства специалистов форму, не теряя при этом качества информации. </w:t>
      </w:r>
    </w:p>
    <w:p>
      <w:pPr>
        <w:pStyle w:val="NormalWeb"/>
        <w:spacing w:before="0" w:after="0"/>
        <w:ind w:firstLine="708"/>
        <w:jc w:val="both"/>
        <w:rPr/>
      </w:pPr>
      <w:r>
        <w:rPr/>
        <w:t xml:space="preserve">Другой ряд проблем возникает из-за препятствий,   связанных с </w:t>
      </w:r>
      <w:r>
        <w:rPr>
          <w:i/>
          <w:iCs/>
        </w:rPr>
        <w:t>уровнем грамотности потенциальных пользователей</w:t>
      </w:r>
      <w:r>
        <w:rPr/>
        <w:t>. Компьютерные технологии имеют возможности в преодолении этого барьера при помощи методов, которые автоматически анализируют уровни обработки материалов, которые затем оцениваются на предмет удобства и адаптируются посредством различных программ, например, перевода иностранного текста, расшифровки сведений из графиков, диаграмм и т.п.</w:t>
        <w:br/>
        <w:t xml:space="preserve">           Еще один из факторов, необходимый в управлении информацией в организации – </w:t>
      </w:r>
      <w:r>
        <w:rPr>
          <w:i/>
          <w:iCs/>
        </w:rPr>
        <w:t>ограничение  на доступ и распространение</w:t>
      </w:r>
      <w:r>
        <w:rPr/>
        <w:t xml:space="preserve">, если сведения попадают  в группу конфиденциальности. Примерами могут быть медицинские данные, сведения по авторскому праву и т.п. Секретность информации бывает необходимой как для лиц, так и для организаций. Управление информацией в этом случае включает методы хранения и распространения, и получение новых знаний о требованиях законодательства для защиты тайны информации.  В постановке указанного бизнес-процесса особое значение играют  следующие ключевые понятия: </w:t>
      </w:r>
      <w:r>
        <w:rPr>
          <w:i/>
          <w:iCs/>
        </w:rPr>
        <w:t xml:space="preserve">базы данных, системы управления </w:t>
      </w:r>
      <w:r>
        <w:rPr/>
        <w:t xml:space="preserve"> и </w:t>
      </w:r>
      <w:r>
        <w:rPr>
          <w:i/>
          <w:iCs/>
        </w:rPr>
        <w:t>компьютерные технологии</w:t>
      </w:r>
      <w:r>
        <w:rPr/>
        <w:t>.     </w:t>
        <w:br/>
        <w:t xml:space="preserve">           Простым примером базы данных является телефонный справочник. Списки и реестры сотрудников, подрядчиков, экспертов, контактные данные. В каталогах статей и литературы каждая запись соответствует определенной публикации, дате и месту издания и показывает, где можно найти копию.  Системы хранения информации по технике безопасности  включают в себя записи по несчастным случаям, отчеты, статистику, реестры по принятым мерам. Базы данных по проведению  и результативности аудитов, проверок и исследований; закупке, наладке, исследованиям средств производства. </w:t>
      </w:r>
    </w:p>
    <w:p>
      <w:pPr>
        <w:pStyle w:val="NormalWeb"/>
        <w:spacing w:before="0" w:after="0"/>
        <w:ind w:firstLine="708"/>
        <w:jc w:val="both"/>
        <w:rPr/>
      </w:pPr>
      <w:r>
        <w:rPr/>
        <w:t>Не вся информация  является объектом анализа, обобщения и синтеза,  в разнородных сведениях не всегда видна связь. Компьютеры помогают преодолеть разрозненность и бессистемность. Они продолжают становиться доступными большинству,  меньше по размеру и стоимости, в то время как их функции и мощность растет. Их можно использовать для перевода и адаптации данных, например, воспроизводить тексты на одном языке при вводе их пользователем на другом, автоматически создавать  различные отчеты. Имеются возможности для создания программ, например, повышающих эффективность телефонной и электронной связи, организации видеоконференций, дистанционного обучения, фиксированию и сохранению данных по указанным  процессам. Мультимедийные программы</w:t>
      </w:r>
      <w:r>
        <w:rPr>
          <w:i/>
          <w:iCs/>
        </w:rPr>
        <w:t xml:space="preserve"> </w:t>
      </w:r>
      <w:r>
        <w:rPr/>
        <w:t xml:space="preserve">являются  качественным приложением  для сочетания использования звука, текста, неподвижных и движущихся визуальных образов. Интернет обеспечивает  возможности быстрого получения/ передачи текстов, писем, документов, рисунков, видео и т.п., что характеризуется быстротой и  эффективностью. Компьютер является важным инструментом  управления  и носителем функций, облегчающим поиск и хранение информации, но вместе с  тем может привести к  легкой потере и утечке накопленных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новационные технологии и системы все больше используются в организациях на всех этапах управления, но применение самых совершенных технических программ не дает гарантии установления эффективной коммуникации. Соотношение больших потоков информации и невозможность их осмыслить и обработать нарушает производственный процесс, что отражается на отношениях в коллективе. Разнообразие информационной среды создает иллюзию свободы и легкодоступности всего, при этом происходит подмена ценностей и адекватного восприятия действительности, норм и правил взаимодействия.  Большая часть сотрудников имеет навык восприятия информации небольшими усеченными порциями - в неподходящей форме  для  принятия самостоятельных решений, необходимых для выстраивания эффективного взаимодействия внутри организации. </w:t>
      </w:r>
    </w:p>
    <w:p>
      <w:pPr>
        <w:pStyle w:val="Normal"/>
        <w:spacing w:lineRule="auto" w:line="240" w:before="0" w:after="0"/>
        <w:ind w:firstLine="708"/>
        <w:jc w:val="both"/>
        <w:rPr/>
      </w:pPr>
      <w:r>
        <w:rPr>
          <w:rFonts w:cs="Times New Roman" w:ascii="Times New Roman" w:hAnsi="Times New Roman"/>
          <w:sz w:val="24"/>
          <w:szCs w:val="24"/>
        </w:rPr>
        <w:t>Адекватность информации зависит от ее восприятия, правильности ее интерпретации и грамотного использования. Возрастающее количество данных,  должно быть оперативно и качественно проверено  на предмет полезности  и тщательно продумано, в каком виде они будут представлены пользователям. В противном случае, на любом из этапов возможно искажение смысла, это называется шумом или коммуникативными барьерами. Умение преодолевать проблемы в  управлении информационными потоками, использование для минимизации трудозатрат инновационных технологий и устройств является признаком зрелой организации и грамотного руководства.</w:t>
      </w:r>
      <w:r>
        <w:rPr>
          <w:rFonts w:cs="Times New Roman" w:ascii="Times New Roman" w:hAnsi="Times New Roman"/>
          <w:color w:val="FF0000"/>
          <w:sz w:val="24"/>
          <w:szCs w:val="24"/>
        </w:rPr>
        <w:t xml:space="preserve"> </w:t>
      </w:r>
      <w:r>
        <w:rPr>
          <w:rFonts w:cs="Times New Roman" w:ascii="Times New Roman" w:hAnsi="Times New Roman"/>
          <w:sz w:val="24"/>
          <w:szCs w:val="24"/>
        </w:rPr>
        <w:t> </w:t>
      </w:r>
    </w:p>
    <w:p>
      <w:pPr>
        <w:pStyle w:val="Normal"/>
        <w:spacing w:lineRule="auto" w:line="240" w:before="0" w:after="0"/>
        <w:ind w:firstLine="708"/>
        <w:jc w:val="both"/>
        <w:rPr/>
      </w:pPr>
      <w:r>
        <w:rPr>
          <w:rFonts w:cs="Times New Roman" w:ascii="Times New Roman" w:hAnsi="Times New Roman"/>
          <w:sz w:val="24"/>
          <w:szCs w:val="24"/>
        </w:rPr>
        <w:t>Минимизации сложностей при внедрении инноваций, обработке, хранению и использованию  сведений и материалов  можно добиться посредством системной постановки процесса обучения сотрудников  работе с информацией и технология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лючевыми понятиями в сфере управления знаниями персонала будут  </w:t>
      </w:r>
      <w:r>
        <w:rPr>
          <w:rFonts w:cs="Times New Roman" w:ascii="Times New Roman" w:hAnsi="Times New Roman"/>
          <w:i/>
          <w:iCs/>
          <w:sz w:val="24"/>
          <w:szCs w:val="24"/>
        </w:rPr>
        <w:t xml:space="preserve">  прогрессивность, навыки, сотрудничество, взаимодействие, доступность, адаптивность, сложность передачи и восприятия.</w:t>
      </w:r>
      <w:r>
        <w:rPr>
          <w:rFonts w:cs="Times New Roman" w:ascii="Times New Roman" w:hAnsi="Times New Roman"/>
          <w:i/>
          <w:iCs/>
          <w:color w:val="FF0000"/>
          <w:sz w:val="24"/>
          <w:szCs w:val="24"/>
        </w:rPr>
        <w:t xml:space="preserve"> </w:t>
      </w:r>
    </w:p>
    <w:p>
      <w:pPr>
        <w:pStyle w:val="NormalWeb"/>
        <w:spacing w:before="0" w:after="0"/>
        <w:ind w:firstLine="708"/>
        <w:jc w:val="both"/>
        <w:rPr/>
      </w:pPr>
      <w:r>
        <w:rPr>
          <w:i/>
          <w:iCs/>
        </w:rPr>
        <w:t>Финансовая и экологическая  составляющая  информационного документооборота.</w:t>
      </w:r>
      <w:r>
        <w:rPr/>
        <w:t xml:space="preserve"> Бумага является дорогим носителем для распространения информации. Предполагается, что использование компьютеров дает экономию, на практике мы сталкиваемся со значительными бумажными отходами. Компьютерные информационные системы являются наиболее эффективным и безопасным для окружающей среды  способом распространения и хранения информации. Этот фактор внедрения  инноваций наиболее привлекателен с точки зрения значимости для будущего человечества. Во многих коллективах данный подход является одним из принципов  корпоративной культуры. </w:t>
      </w:r>
    </w:p>
    <w:p>
      <w:pPr>
        <w:pStyle w:val="NormalWeb"/>
        <w:spacing w:before="0" w:after="0"/>
        <w:ind w:firstLine="708"/>
        <w:jc w:val="both"/>
        <w:rPr/>
      </w:pPr>
      <w:r>
        <w:rPr>
          <w:i/>
          <w:iCs/>
        </w:rPr>
        <w:t>Обучение поиску информации</w:t>
      </w:r>
      <w:r>
        <w:rPr/>
        <w:t>. Работники всех уровней должны быть обучены поиску и использованию информации,  знать, у кого и как они могут получить ее. Например, спецификации данных по безопасности материалов являются важным источником информации по технике безопасности работ с химикатами, используемыми на рабочем месте.</w:t>
      </w:r>
    </w:p>
    <w:p>
      <w:pPr>
        <w:pStyle w:val="NormalWeb"/>
        <w:spacing w:before="0" w:after="0"/>
        <w:ind w:firstLine="708"/>
        <w:jc w:val="both"/>
        <w:rPr>
          <w:color w:val="FF0000"/>
        </w:rPr>
      </w:pPr>
      <w:r>
        <w:rPr>
          <w:i/>
          <w:iCs/>
        </w:rPr>
        <w:t>Обучение распределению потоков информации</w:t>
      </w:r>
      <w:r>
        <w:rPr/>
        <w:t xml:space="preserve">  так же является важным аспектом. Обычно работники  имеют общее представление, но им требуется обучение для приобретения навыков по быстрому и эффективному получению информации при помощи имеющихся технических средств  и баз данных в режиме реального времени или при обращении в информационную службу. Так же важно прививать навык дальнейшей использования, хранения, обработки и передачи информации в надлежащем виде.</w:t>
      </w:r>
    </w:p>
    <w:p>
      <w:pPr>
        <w:pStyle w:val="Normal"/>
        <w:spacing w:lineRule="auto" w:line="240" w:before="0" w:after="0"/>
        <w:ind w:firstLine="708"/>
        <w:jc w:val="both"/>
        <w:rPr/>
      </w:pPr>
      <w:r>
        <w:rPr>
          <w:rFonts w:cs="Times New Roman" w:ascii="Times New Roman" w:hAnsi="Times New Roman"/>
          <w:i/>
          <w:iCs/>
          <w:sz w:val="24"/>
          <w:szCs w:val="24"/>
        </w:rPr>
        <w:t>Компьютерная грамотность,</w:t>
      </w:r>
      <w:r>
        <w:rPr>
          <w:rFonts w:cs="Times New Roman" w:ascii="Times New Roman" w:hAnsi="Times New Roman"/>
          <w:sz w:val="24"/>
          <w:szCs w:val="24"/>
        </w:rPr>
        <w:t xml:space="preserve"> ср</w:t>
      </w:r>
      <w:r>
        <w:rPr>
          <w:rFonts w:cs="Times New Roman" w:ascii="Times New Roman" w:hAnsi="Times New Roman"/>
          <w:i/>
          <w:iCs/>
          <w:sz w:val="24"/>
          <w:szCs w:val="24"/>
        </w:rPr>
        <w:t>едства доступа к информации, средства поиска</w:t>
      </w:r>
      <w:r>
        <w:rPr>
          <w:rFonts w:cs="Times New Roman" w:ascii="Times New Roman" w:hAnsi="Times New Roman"/>
          <w:sz w:val="24"/>
          <w:szCs w:val="24"/>
        </w:rPr>
        <w:t xml:space="preserve">. Не все сотрудники одинаково хорошо владеют возможностями доступа к информации. Требуется опыт и навыки по работе с системами меню  и в специальных программах,  часто знание английского языка. Подобные пробелы могут быть минимизированы, если специалисты отделов информаций или более опытные коллеги возьмут на себя роль настав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роцесса обучения персонала необходимо помнить несколько правил. Например, бесполезно заставлять людей в приказном порядке проявлять свои знания и делиться ими, следует создавать </w:t>
      </w:r>
      <w:r>
        <w:rPr>
          <w:rFonts w:cs="Times New Roman" w:ascii="Times New Roman" w:hAnsi="Times New Roman"/>
          <w:i/>
          <w:iCs/>
          <w:sz w:val="24"/>
          <w:szCs w:val="24"/>
        </w:rPr>
        <w:t>условия открытости и сотрудничества</w:t>
      </w:r>
      <w:r>
        <w:rPr>
          <w:rFonts w:cs="Times New Roman" w:ascii="Times New Roman" w:hAnsi="Times New Roman"/>
          <w:sz w:val="24"/>
          <w:szCs w:val="24"/>
        </w:rPr>
        <w:t xml:space="preserve">, благоприятствующие добровольному обмену. Установлена закономерность: в том случае, когда люди испытывают недостаток в информации, обычно они первым делом обращаются с вопросами к другим людям, а уж во вторую очередь - к базам данных и </w:t>
      </w:r>
      <w:hyperlink r:id="rId2">
        <w:r>
          <w:rPr>
            <w:rStyle w:val="InternetLink"/>
            <w:rFonts w:cs="Times New Roman" w:ascii="Times New Roman" w:hAnsi="Times New Roman"/>
            <w:sz w:val="24"/>
            <w:szCs w:val="24"/>
          </w:rPr>
          <w:t>другим источникам</w:t>
        </w:r>
      </w:hyperlink>
      <w:r>
        <w:rPr>
          <w:rFonts w:cs="Times New Roman" w:ascii="Times New Roman" w:hAnsi="Times New Roman"/>
          <w:sz w:val="24"/>
          <w:szCs w:val="24"/>
        </w:rPr>
        <w:t>. Это естественная склонность человека участвовать в обмене знаниями, учить и учиться у других. Сотрудн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нают всегда больше, чем могут рассказать, и могут рассказать всегда больше, чем могут записать, при чем,  в полной мере проявляют данные способности только тогда, когда этого требует ситуация, поэтому </w:t>
      </w:r>
      <w:r>
        <w:rPr>
          <w:rFonts w:cs="Times New Roman" w:ascii="Times New Roman" w:hAnsi="Times New Roman"/>
          <w:i/>
          <w:iCs/>
          <w:sz w:val="24"/>
          <w:szCs w:val="24"/>
        </w:rPr>
        <w:t>формальные методы</w:t>
      </w:r>
      <w:r>
        <w:rPr>
          <w:rFonts w:cs="Times New Roman" w:ascii="Times New Roman" w:hAnsi="Times New Roman"/>
          <w:sz w:val="24"/>
          <w:szCs w:val="24"/>
        </w:rPr>
        <w:t xml:space="preserve">, основанные на опросах, заполнении форм и баз данных, упускают самые ценные, скрытые знания. Внедрение жестких процедур внутри организации  подавляет естественные потребности в сотрудничестве в целом и в  обмене информацией в частности. </w:t>
      </w:r>
      <w:r>
        <w:rPr>
          <w:rFonts w:cs="Times New Roman" w:ascii="Times New Roman" w:hAnsi="Times New Roman"/>
          <w:b/>
          <w:bCs/>
          <w:i/>
          <w:iCs/>
          <w:sz w:val="24"/>
          <w:szCs w:val="24"/>
        </w:rPr>
        <w:t xml:space="preserve"> </w:t>
      </w:r>
      <w:r>
        <w:rPr>
          <w:rFonts w:cs="Times New Roman" w:ascii="Times New Roman" w:hAnsi="Times New Roman"/>
          <w:sz w:val="24"/>
          <w:szCs w:val="24"/>
        </w:rPr>
        <w:t>В системе информационного общества ни экономикой, ни обществом нельзя управлять общими подходами, ибо все системы носят открытый характер. Отдельные структуры развиваются не синхронно и несоглассованно, лишая организации, общество и государство возможности планового развития.</w:t>
      </w:r>
      <w:r>
        <w:rPr>
          <w:b/>
          <w:bCs/>
          <w:i/>
          <w:iCs/>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Не всегда новые технологии, подходы и принципы более эффективны. Создание единого информационного пространства наряду с несомненными плюсами приводит к таким явлениям, как конкурентная разведка, сливание информации как производственного, так и личного плана, взламывание банковских счетов, попытки через эти факторы влиять на бизнес-процессы. Современное общество верит в 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то многие проблемы можно решить через разработку высоких технологий и инновационных систем управления. Если  в ХХ веке это было увлекательной теорией, то сегодня проблемы этого процесса очевидны. Популярное некогда мнение, о том, что тот, кто владеет информацией – владеет миром, звучит сегодня, как очередной утопический сарказм. Переизбыток информации и  противоречивое трактование терминов и понятий ведут к появлению  непроверяемых и неприемлемых в производстве гипотез. </w:t>
      </w:r>
    </w:p>
    <w:p>
      <w:pPr>
        <w:pStyle w:val="Normal"/>
        <w:spacing w:lineRule="auto" w:line="240" w:before="0" w:after="0"/>
        <w:ind w:firstLine="708"/>
        <w:jc w:val="both"/>
        <w:rPr/>
      </w:pPr>
      <w:r>
        <w:rPr>
          <w:rFonts w:cs="Times New Roman" w:ascii="Times New Roman" w:hAnsi="Times New Roman"/>
          <w:sz w:val="24"/>
          <w:szCs w:val="24"/>
        </w:rPr>
        <w:t xml:space="preserve">Перед современной  наукой и бизнес-образованием стоит задача выработки методологии  эффективного выстраивания систем управления информацией и знаниями сотрудников организаций и предприятий как важнейшего аспекта инновационного развития общества.  Для успешной реализации данного направления следует перейти от создания гипотез и теорий к  научному принципу утилитарности, для этого ученые и преподаватели должны быть практиками, находящимися внутри производственных процессов и отношений, несущими ответственность за исследуемые процес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5"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i/>
      <w:iCs/>
    </w:rPr>
  </w:style>
  <w:style w:type="character" w:styleId="WW8Num5z0">
    <w:name w:val="WW8Num5z0"/>
    <w:qFormat/>
    <w:rPr>
      <w:i/>
      <w:iCs/>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6:00Z</dcterms:created>
  <dc:creator>Admin</dc:creator>
  <dc:description/>
  <cp:keywords/>
  <dc:language>en-US</dc:language>
  <cp:lastModifiedBy>deynejenko</cp:lastModifiedBy>
  <dcterms:modified xsi:type="dcterms:W3CDTF">2014-03-21T12:27:00Z</dcterms:modified>
  <cp:revision>4</cp:revision>
  <dc:subject/>
  <dc:title>Информация и организация</dc:title>
</cp:coreProperties>
</file>