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инновационное сотрудничество как важнейший фактор интеграции хозяйственных систем в</w:t>
        <w:br/>
        <w:t>единое экономическое пространство</w:t>
      </w:r>
    </w:p>
    <w:p>
      <w:pPr>
        <w:pStyle w:val="Normal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неев Алексей Николаевич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Университет Управления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В эпоху интенсивной научно-технической революции инновации являются главной движущей силой динамического развития производства и общества. В соответствующей отечественной и зарубежной литературе, посвященной изучению проблем инноватики, прослеживаются различные взгляды на сущность и содержание инновации, инновационных процессов и инновационной деятельности. Понятия «инновация», «новшество», «нововведение», «инновационный процесс», «инновационная деятельность» и многие другие прочно вошли в повседневную жизнь и деятельность предприятий и организаций различных организационно-правовых и организационно-экономических форм, предпринимателей, технологов, руководителей и других работников отраслей и сфер национальной и мировой экономик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бычно указывается, что первое наиболее полное описание понятий, категорий и инновационных процессов ввел в экономическую науку австрийский ученый-экономист Йозеф Шумпетер. В то время еще не говорилось об инновациях, а речь шла о «новых комбинациях», «лучших способах», «использовании», «влияние» изменений в развитии. С технической или экономической точки зрения производить – значит комбинировать имеющиеся в распоряжении вещи и силы. Каждый метод производства означает определенную комбинацию. Разные методы производства могут различаться только по характеру и способу, каким они составляют комбинацию, т.е. либо по объектам комбинирования, либо по соотношению их количества. Каждый конкретный акт производства является подобной комбинацией [1]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Й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умпетер рассмотрел вопросы новых комбинаций изменений в развитии, дал полное описание инновационного процесса и выделил пять типичных изменений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новой техники, новых технологических процессов или нового рыночного обеспечения производства (купля-продажа)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дрение продукции с новыми качествам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нового сырь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менения в организации производства и его материально-технического обеспечени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явление новых рынков сбы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обосновании теории конкурентного преимущества М. Портер дает следующее определение нововведения. «Фирмы добиваются конкурентного преимущества, находя новые способы конкуренции в своей отрасли и выходя с ними на рынок, что можно назвать одним словом – «нововведение». Нововведение в широком смысле включает и улучшение технологии, и совершенствование способов и методов ведения дел. Конкретно обновление может выражаться в изменении товара или производственного процесса, новых подходах к маркетингу, новых путях распространения товара и новых концепциях сферы конкуренции. Фирмы-новаторы не только улавливают возможность изменений, но и заставляют эти изменения происходить быстрее» [2]. Далее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тер отмечает, что «…большая часть изменений носит эволюционный, а не радикальный характер; часто накопление маленьких изменений дает больше, чем крупный технологический прорыв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Инновационная проблематика становится все более актуальной. Именно инновации ведут к обновлению рынка, расширению номенклатуры товаров и услуг, созданию новых методов производства, поставок и сбыта, повышению эффективности управления и конкурентоспособности продукции. Источником развития инновационной сферы выступают инновации, используемые как непосредственно в производстве, так и в управлении, адекватные качеству изменяющейся системы регулируемых рыночных отношений. В эпоху глобальных перемен современная инновационная политика становится важнейшим инструментом создания долгосрочных конкурентных преимуществ, сохранения национальных ориентиров, обеспечения устойчивости и стабильности развития. Не случайно с инновационной деятельностью все теснее связываются перспективы развития государств и повышения качества жизни населения планеты. Научные исследования и разработки в области инноваций позволяют расширить перспективы использования имеющихся технических возможностей, повысить эффективность производства и управл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ейшим условием развития инновационной сферы является национальная инновационная система. Построение в стране национальной инновационной системы начинается с разработки концепции и принятия на политическом уровне соответствующих решений, согласно которым концентрируются интеллектуальные и финансовые ресурсы, ускоренно развиваются инновационные организации. Национальная инновационная система предполагает реализацию процесса, начиная от производства знаний и заканчивая воплощением их в инновационные товары, услуги и технолог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сновными субъектами инновационного процесса выступают первичные звенья экономической системы – предприятия, организации, перспективы развития которых во многом определяются эффективностью инноваций. Инновационная деятельность предприятия или организации обуславливается объективной необходимостью развития науки и техники, закономерностями рыночных отношений, связанных с ориентацией хозяйствующих субъектов на спрос и возрастающие потребности рынка, обострением конкуренции, усложнением хозяйственных связей [3]. Конкурентные преимущества и конкурентоспособность организаций, основанных на знаниях, обеспечиваются интеллектуальными ресурсами, корпоративной культурой, инновационными технологиями, уровнем подготовленности кадров, их способностью разрабатывать и реализовывать конкурентные стратег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оссийская Федерация и Республика Беларусь находятся на стадии формирования инновационной системы. Большие и все нарастающие усилия для достижения этой цели прилагают отечественные ученые и практики двух стран. Достигнуто общее понимание необходимости развития инновационной экономики, строящейся на знаниях, воплощаемых в интеллектуальном труде и адекватных ему отношениях. Перед странами стоит задача интеллектуализации труда, изменения на этой основе трудовых отношений, сопровождающихся радикальными переменами во всей системе жизнедеятельности организац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ая движущая сила развития и формирования региональных и локальных инновационных сетей – общие экономические, финансовые, социальные и экологические интересы регионов и соседних государств. Особенно отчетливо это просматривается на примере стран Европейского союза, где научно-техническая кооперация складывается на многоуровневой основе. Экономическая интеграция в Европейском союзе предопределила новое качество развития науки в регионе, когда трансграничное движение инновации, а также научных кадров обеспечило возможности усиления научно-технической кооперации на корпоративном уровне, что оказало существенное влияние на повышение конкурентоспособность экономик стран-членов Европейского союза. Усиление научно-технической кооперации вызвано следующими основными причинами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ост издержек на проведение НИОКР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ориентация значительной доли исследований и разработок с военных на гражданские цел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обходимость снижения негативных последствий промышленного развития в глобальном масштабе и решение таких глобальных проблем, как загрязнение окружающей среды, изменение климат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ждународной деятельностью ТНК и ужесточением конкуренции на технологическом уровн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Глобализация в научно-технической сфере проявляется в таких формах, как расширение участия иностранного капитала в финансировании НИОКР, межфирменная кооперация компаний разных стран, сотрудничество национальных университетов и иностранных промышленных компаний, межгосударственное сотрудничество. По-настоящему плодотворной может быть только активная конкурентная стратегия при интеграции ее научно-технического потенциала в мировую экономику и включении в международное разделение труда. При этом такая интеграция должна осуществляться на основе национальных интересов сохранения ведущих позиций, особенно в приоритетных сферах, где накоплен огромный научно-технический опыт и сложились научные школы. В этом случае отечественный научно-технический комплекс получит необходимый импульс (в том числе финансовый) для дальнейшего развития, что позволит Союзному государству России и Беларуси сохранить позиции одного из мировых центров науки и техник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ратегия инновационного развития Российской Федерации и Республики Беларусь должна охватывать все стадии инновационного процесса, из чего вытекает несколько целей стратегического инновационного развития и фактически решение многокритериальной задачи. В первую очередь стратегия инновационного развития должна охватывать рынок как основу реализации инновационного развития в соответствии с базовыми экономическими понятиями. Из этого теоретического положения вытекают три основных практических направления инновационной стратегии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собственного национального рынка, нуждающегося в инновациях и способного их воспринять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и активное освоение новых мировых (региональных) рынков, удовлетворяющих требованиям восприятия инноваци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ход в рамках действующего инновационного процесса на существующие мировые рынк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собственного инновационного рынка в рамках Единого экономического пространства трех стран Российской Федерации, Республики Беларусь и Республики Казахстан преследует следующие цели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имулирование разработки национальных инновационных продуктов, удовлетворяющих требованиям рынк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ализация международного инновационного процесса в рамках национального инновационного комплекса, в который будут встраиваться иностранные производители научно-технической продукции, т.е. формирование мирового инновационного комплекса с главенствующей ролью отечественных предприяти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Усиление инновационного сотрудничества с Республикой Беларусь поможет улучшить промышленную структуру Российской Федерации, сохранить традиционные экономические связи, особенно в сфере машиностроения. В Советском Союзе собирали 212 тыс. дизельных грузовых автомобилей в год. В 1999-м году было собрано всего</w:t>
        <w:br/>
        <w:t>12 тыс. Но уже сейчас только на территории Российской Федерации и Республики Беларусь – 232 тыс. Успешно реализуются Союзные программы по созданию дизельной автомобильной техники, отвечающей европейским стандартам Евро-3, Евро-4 и Евро-5. Дальнейшему расширению экономического и инновационного сотрудничества содействуют образованные межгосударственные финансово-промышленные группы (МФПГ), среди которых можно выделить следующие: «БелРусАвто» – по развитию дизельного автомобилестроения, «Межгосметиз» – по производству металлокорда, «Формаш» – по производству оборудования для выпуска химических волокон и нитей, «Электронные технологии» – по производству телевизоров и средств связи, «Оборонительные системы», «Аэрокосмическое оборудование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Как известно, внешняя торговля является наиболее развитым видом внешнеэкономических связей Российской Федерации и Республики Беларусь. Ее динамика, товарная, страновая и предметная структуры определяются как состоянием национальной экономики, внешнеэкономической политикой государства, так и внешними факторами (характер и интенсивность международной конкуренции, международное политическое положение, членство в международных политических и экономических союзах и организациях и т.д.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этому внешнеторговая политика государства должна быть производной от общей национальной социально-экономической стратегии развития, хотя она и оказывает на последнюю активное обратное воздействие. В настоящее время важнейшими направлениями внешнеторговой политики Российской Федерации и Республики Беларусь должны стать диверсификация экспорта и рационализация импорта. Предметная структура экспор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жет включать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овары, а именно – любое движимое и недвижимое имущество в соответствующей материально-вещественной форме (включая все виды энергии), а также отнесенные к недвижимому имуществу воздушные, морские и речные суда, космические аппараты различного назначени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луги, а именно – предпринимательская деятельность, направленная на удовлетворение потребностей других лиц, за исключением деятельности на основе трудовых соглашений. Примерами внешнеторговых операций в этой сфере выступают: перевозки пассажиров, доставка грузов морским и речным, железнодорожным, автомобильным, авиационным и трубопроводным транспортом; въездной и выездной туризм; инжиниринг; экспортный или импортный лизинг; обучение в Российских и Белорусских вузах зарубежных специалистов; транзит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боты, а именно – строительство за рубежом, геолого-разведывательные и пусконаладочные работы, ремонт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интеллектуальной деятельности (купля-продажа патентов, лицензий, «ноу-хау» и т.д.)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формация самого различного характера и назнач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каждого вышеперечисленного вида международного обмена характерны свои юридические, организационные, экономические особенности. Различаются также методы и принципы международной конкурентной борьбы</w:t>
      </w:r>
      <w:r>
        <w:rPr>
          <w:sz w:val="24"/>
          <w:szCs w:val="24"/>
          <w:lang w:val="en-US"/>
        </w:rPr>
        <w:t xml:space="preserve"> [4]</w:t>
      </w:r>
      <w:r>
        <w:rPr>
          <w:sz w:val="24"/>
          <w:szCs w:val="24"/>
        </w:rPr>
        <w:t>. В промышленно развитых странах создается информационное общество, где сама информация уже давно стала массовым дорогостоящим товаром. Российская Федерация и Республика Беларусь находятся еще на стадии развития этого процесса, и должны постепенно включиться в мировую торговлю информацие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обозначения процессов сотрудничества и кооперации в наукоемких отраслях в мировой практике употребляется термин «международное инновационно-технологическое сотрудничество» (МИНТС). Это форма международных экономических отношений, представляющая собой международную научно-техническую, инновационную, производственную и сбытовую деятельность, основанную на двух- и многосторонней основе и направленную на выпуск и коммерциализацию товара, услуги или получение иного полезного эффекта. Роль государства в стимулировании международного сотрудничества в инновационно-технологической сфере заключается в создании механизмов и обеспечении благоприятных условий для международной коммерциализации результатов научно-технической деятельности, отвечающих взаимным интересам партнеров, адаптации нормативно-правовой базы в сфере инновационной деятельности к мировой практик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Государственная политика Российской Федерации и Республики Беларусь в области МИНТС ориентирована на стимулирование привлечения зарубежных фирм и иностранных инвесторов для коммерциализации гражданских технологий на мировом рынке технологий, наукоемких товаров и услуг. Потенциал отечественной науки позволяет странам участвовать в международном инновационно-технологическом взаимодействии путем создания свободных экономических зон или зон коммерциализации своих национальных технологий. К наиболее важным аспектам с точки зрения участия Российской Федерации и Республики Беларусь в международном инновационном сотрудничестве можно отнести следующие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кспорт и импорт научно-технических результатов изменяет соотношение сил между странами и группировками, на мировой арене появляются новые быстро развивающиеся государств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ждународное инновационное сотрудничество становится в настоящее время для промышленно развитых стран фактором, определяющим уровень развития науки и технологий, а в конечном итоге – общего экономического развити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отки, производство комплектующих и сборка осуществляется в нескольких государствах, в этой связи, большое количество видов наукоемкой продукции теряет принадлежность к определенной «стране-производителю»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лобализация инноваций ведет к усилению социальной направленности научно-технического прогресс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уществляется содействие странам, по тем или иным причинам, отставшим в своем развитии, во все большей степени приобретает характер технологической помощ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просы науки и техники занимают все более значительное место в деятельности международных организаций, одновременно возникают новые координирующие и национальные органы, обеспечивающие процессы инновационного сотрудничеств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сширяются возможности взаимного доступа к инновационным достижениям, укрепляется коллективная безопасность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чительно более гибкими и динамичными становятся организационные структуры, весомая доля исследований и разработок в которых выполняется временными коллективами с участием специалистов разных стран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днако международная инновационная деятельность имеет и определенные негативные последствия, в частности, ужесточение конкурентной борьбы в экономике, увеличение нагрузки на окружающую среду, рост разрыва между ведущими в научно-техническом отношении странами и остальным мир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стратегией международного инновационного сотрудничества Российской Федерации и Республики Беларусь должен стать рост глобальной конкурентоспособности экономик, которая сейчас является главным фактором, определяющим позицию страны в мировом сообществе. Целью инновационного развития национальных экономик Российской Федерации и Республики Беларусь в 2011-2015 годах является формирование новой технологической базы, обеспечивающей высокий уровень конкурентоспособности национальных экономик на внешних рынках, основанных на внедрении новых и высоких технологий, обладающих наибольшей добавленной стоимостью, низкой энерго- и материалоемкостью, способствующих созданию новых видов товаров и услуг, новейших экологически безопасных (чистых) материалов и продуктов, а также обеспечивающих производство традиционных товаров и услуг с новыми свойствами и параметрами, недостижимыми в рамках предыдущих технологических укладов [5]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лабленные в результате кризиса переходного периода предприятия не могут в сжатые сроки самостоятельно сконцентрировать усилия на модернизации. Поскольку научно-техническая и инновационная деятельность являются первым звеном в формировании новой промышленной политики, участие государства в этих процессах должно быть максимальным. Сегодня Российская Федерация и Республика Беларусь сформировали практически одинаковые приоритеты научной деятельности. И очень важное и необходимое взаимодействие Российской академии наук и Национальной академии наук Беларуси протекает в рамках программ Союзного государства. Взаимодействие российских и белорусских ученых приобретает все более предметный характер. Партнеры проводят научные исследования, объединяют свои ресурсы в рамках Союзного государства для достижения прорывных результатов, как в фундаментальной науке, так и в части обеспечения ощутимого эффекта за счет внедрения новейших технологий и разработок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егодня экономика знаний является весомым элементом, определяющим направление и динамику инновационного развития национальных экономик Российской Федерации, Республики Беларусь и Союзного государства в целом. Обеспечение конкурентоспособности продукции на мировом рынке в современных условиях возможно только при использовании высокотехнологичных наукоемких производств. Это ведет к расширению научно-технического и инновационного сотрудничества государств-участников Договора о создании Союзного государств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чало по созданию условий для сотрудничества положено. Так, в рамках формирования Единого инновационного и научно-технологического пространства проводятся отбор и определение Советом Министров Союзного государства приоритетных научно-технологических и инновационных программ и проектов Союзного государства для разработки и реализации. Ежегодно Союзным бюджетом предусматривается финансирование совместных программ и проектов. Также определены пути развития дальнейшей интеграции, как Союзного государства России и Беларуси, так и Таможенного союза, ЕврАзЭС и СНГ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юзные программы России и Беларуси – это уникальный элемент интеграции, который требует тщательного изучения и развития, поскольку он и создает ту самую экономическую базу для развития инноваций и интеграции во всех сферах взаимодействия государств-участников Союзного государства. Существенную роль в экономической интеграции Российской Федерации и Республики Беларусь играет процесс реализации научно-технических программ Союзного государства. Союзные программы направлены на решение задач, определенных Договором о создании Союзного государства, в том числе на решение научных, технологических, экономических, социальных и других задач, развитие отдельных производств, представляющих взаимный государственный интерес, укрепление и развитие кооперационных связей в науке и промышленнос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ая цель Союзного государства – создание общего экономического пространства, функционирующего по тем же принципам, что и любой национальный рынок. Как известно, фундаментом таких отношений выступает законодательство, которое должно быть унифицированным в соответствии с международными нормами. Для достижения этой цели необходимо выполнение двух групп положен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вая устанавливает принципы, которые должны соблюдать договаривающиеся стороны (свободное движение товаров, услуг, капитала, рабочей силы), и запрещать действия, нарушающие эти принципы. Вторая группа должна содержать меры, обеспечивающие и облегчающие реализацию названных принципов путем установления общих норм и гармонизации национальных законодательст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лавным источником развития экономики Российской Федерации и Республики Беларусь является сотрудничество в реальном секторе. Создание Единого экономического пространства и общего рынка предполагает объединение воспроизводственных потенциалов стран. Для активации взаимовыгодного сотрудничества важно выработать долговременную и согласованную экономическую политик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рамках экономической интеграции значительное место занимает развитие производственной кооперации путем разработки и осуществления совместных программ и образования транснациональных финансово-промышленных групп, что помогает проводить единую структурную промышленную политик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нтакты между Российской Федерацией и Республикой Беларусь развиваются не только в политике и экономике, но и по всему спектру человеческих отношений, в том числе в сфере науки, информации и культуры. Идет интенсивная работа по формированию единого научного, информационного и культурного пространства, чему способствует подписание межгосударственных соглашений о сотрудничестве в этих областях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ограммы Союзного государства являются одним из наиболее значимых инструментов развития и укрепления интеграции Российской Федерации и Республики Беларусь. Около 80% бюджета Союзного государства приходится на финансирование Союзных программ. Наиболее эффективными на сегодняшний день являются проекты в области обустройства внешней границы, укрепления обороноспособности и в сфере передовых технологий. Ежегодно экономический эффект от их реализации оценивается в миллиарды российских рублей. Регулярно проходит Форум проектов Союзных программ, который позволяет обобщить опыт их выполнения и выявить наиболее перспективные для последующей реализ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актическое использование результатов реализации научных и научно-технологических Союзных программ приобретает все большее значение. От их реализации уже есть значительный социально-экономический эффект. Разработаны десятки образцов новой техники и принципиально новые технологии в машиностроении, приборостроении, электронной промышленности, агропромышленном комплексе. Сохранены и развиты творческие коллективы в научно-исследовательских организациях и в конструкторских подразделениях промышленных предприятий. Созданы тысячи новых рабочих мест. Общая численность рабочих и служащих предприятий-исполнителей Союзных программ и их смежников оценивается в 3-5 млн. человек. В перспективе – единый транспортный коридор «Восток-Запад», его создание может обеспечить 3-4 млн. рабочих мест в Республике Беларусь и около 18 млн. рабочих мест – в Российской Федерации и такой рост налоговых поступлений, о котором можно только мечтать, не говоря уже о мощнейшем импульсе для инновационного развития экономик двух стран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ющие уже долгое время в Союзном государстве проблемы, связанные, в частности, с принятием Конституционного Акта и введением единой валюты, могут быть в дальнейшем решены в рамках трех стран Российской Федерации, Республики Беларусь и Республики Казахстан. Тем не менее, использование российского рубля в расчетах по внешнеэкономическим сделкам предусмотрено в принятом в 2009 году Плане совместных действий по минимизации последствий финансового кризиса, улучшению параметров платежного баланса, совершенствованию условий ведения предпринимательской деятельности и взаимной торговли. Бюджет Союзного государства тоже рассчитывается в российских рублях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иоритетными направлениями Союзного строительства на ближайшую перспективу будут являться совершенствование функционирования Единого экономического пространства Союзного государства, формирование Единого научно-технического пространства, поэтапное сближение основных показателей социально-экономического развития и уровня жизни населения Российской Федерации и Республики Беларусь. В настоящий момент работа по созданию Союзного государства перешла в фазу практики, идет процесс формирования новых общественных отношений, в том числе и производственных. Однако, как показывает анализ межгосударственного интеграционного процесса, его экономическая составляющая нуждается в кардинальных изменениях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огресс российско-белорусской интеграции требует синхронизации экономических преобразований и обеспечения на этой основе большой сопряженности хозяйственных систем. Особенности подходов к реформированию (воплощающиеся в серьезных различиях в объеме прав и ответственности хозяйствующих субъектов, уровнях их налогообложения, характере и степени государственной поддержки) создают определенные препятствия для Единого экономического пространства, и здесь нужны комплексные согласованные усилия обеих сторон. Развитие интеграции, с одной стороны, требует подчинения национальных интересов интеграционному объединению, частичного отказа от суверенитета в регулировании внешней торговли и защите отечественных производителей, а на более высоких этапах – и в денежно-кредитной, бюджетно-налоговой и социальной сферах. С другой стороны, интеграция несет ряд долгосрочных преимуществ, вот основные из них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сширение торговли между странами-участницами, доступ производителей и потребителей каждой из них к более обширным рынкам и ассортименту товаро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использования преимуществ сотрудничества и внутрирегиональной специализации для развития производств, позволяющих добиться эффекта масштаб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витие внутрирегиональной конкуренции и, как следствие, повышение конкурентоспособности товаров и услуг на глобальных рынках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сширение научно-технического обмена и концентрация совместных усилий в развитии науки и технологий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здание более сбалансированной инфраструктуры (транспортной, банковско-финансовой, коммуникационной и других)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ность отстаивать свои интересы в двусторонних экономических отношениях с другими странами, а также на уровне международных экономических организац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развития экономического сотрудничества в составе Союзного государства России и Беларуси необходимо создание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конодательно-правовой базы (окончательного варианта), обеспечивающей равные условия хозяйствования на территории двух государст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щего экономического пространства путем организации единого таможенного пространства и постепенного формирования общего рынка товаров, услуг, капитала и рабочей силы, единого информационного и научно-технического пространств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ловий для защиты внутреннего рынка, развития экспорториентированных производст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ловий для привлечения инвестиций, прежде всего в рамках разрабатываемых совместных проектов и программ, с целью повышения конкурентоспособности продукции отечественных товаропроизводителе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Кроме того, обязательным атрибутом интеграционных процессов будет расширение сотрудничества на межрегиональном уровне. Для этого потребуется разработка методологии совместного мониторинга внешних рын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разование Союзного государства России и Беларуси является не самоцелью, а прежде всего средством реализации преимуществ объединения экономических и инновационных потенциалов двух стран. Оптимальным в сложившихся условиях представляется эволюционный, постепенный подход к сближению двух экономических сист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[1] Шумпетер И. Теория экономического развития / Пер. с нем. В.С. Автономова, М.С. Любского, А.Ю. Чепуренко. – М.: Прогресс, 1982. – С. 72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[2] Портер М. Международная конкуренция: Пер. с англ. / Под ред. В.Д. Щетинина. – М.: Международные отношения, 1993. – 896 с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[3] Уколов В.Ф. Инновационный менеджмент в государственной сфере и бизнесе: Учебник для вузов / В.Ф. Уколов, В.А. Галайда, С.С. Мазин. – М.: ЗАО «Издательство «Экономика», 2009. – 400 с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[4] Михайлин А.Н. Основные направления совершенствования внешнеторговой политики в России / А.Н. Михайлин // Вестник университета. – 2004. – N1. – С. 169-173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[5] Регулирование внешней торговли Таможенного союза в рамках ЕврАзЭС: учебное пособие / под общ. ред. С.Ю. Глазьева и Т.А. Мансурова. – М.: Митель Пресс, 2011. – 41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Aleksey</dc:creator>
  <dc:description/>
  <cp:keywords/>
  <dc:language>en-US</dc:language>
  <cp:lastModifiedBy>deynejenko</cp:lastModifiedBy>
  <dcterms:modified xsi:type="dcterms:W3CDTF">2014-03-21T12:25:00Z</dcterms:modified>
  <cp:revision>3</cp:revision>
  <dc:subject/>
  <dc:title>ИННОВАЦИОННОЕ СОТРУДНИЧЕСТВО КАК ВАЖНЕЙШИЙ ФАКТОР ИНТЕГРАЦИИ ХОЗЯЙСТВЕННЫХ СИСТЕМ В</dc:title>
</cp:coreProperties>
</file>