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СЕТИ ИНТЕРНЕТ В МАРКЕТИНГОВЫХ ИССЛЕДОВ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одник Татья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ий государственный уни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ой культуры, И</w:t>
      </w:r>
      <w:r>
        <w:rPr>
          <w:rFonts w:cs="Times New Roman" w:ascii="Times New Roman" w:hAnsi="Times New Roman"/>
          <w:sz w:val="24"/>
          <w:szCs w:val="24"/>
        </w:rPr>
        <w:t>нститут туризм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Сеть Интернет сближает потребителей и рынки. Она 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ёт шанс представителям бизнеса выйти на глобальный рынок независимо от масштабов и географических широт. С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егодня для многих субъектов бизнеса, нацеленных на сохранение конкурентоспособности, необходимо понимание перспектив востребованности с определёнными выводами. </w:t>
      </w:r>
      <w:r>
        <w:rPr>
          <w:rFonts w:cs="Times New Roman" w:ascii="Times New Roman" w:hAnsi="Times New Roman"/>
          <w:sz w:val="24"/>
          <w:szCs w:val="24"/>
        </w:rPr>
        <w:t>В этой связи представляется важным 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ользование сети Интернет в маркетинговых исследованиях. Вместе с тем семинары и конференции по данной тематике, которые  организуются коммерческими компаниями, имеют конкретные интересы, отчего страдает общая тематика и уровень мероприятий [1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й статьи – рассмотреть роль сети Интернет в маркетинговых исслед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и исследовательских услуг, не освоившие интернет-технологии в нужном объёме, выйдут из бизнеса или будут поглощены своими более предприимчивыми конкурентами [1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программе инновационного развития Республики Беларусь на 2011–2015 гг. отражены цели и основные направления ускоренного развития услуг в области информационно-коммуникационных технологий [2]. Программа предусматривает активное использование информационно-коммуникационных технологий в различных направл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Интернет делает ценообразование прозрачным, и потребители становятся всё более избирательными при принятии решений. В свою очередь конкуренты также обязаны принимать во внимание указанные обстоятель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для большинства компаний с целью уменьшения необоснованных рисков реализация маркетинговых целей и планов может иметь смысл лишь в тех случаях, когда возможна формальная проверка измерения их результатов. Качественный подход к описанию рисков возможен в случаях детального, последовательного изучения факторов и обстоятельств, имеющих неопределённость, но оказывающих влияние на развитие бизне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маркетологи используют различные методы прогнозирования,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(метод Дельфи, коллективных оценок, сценарного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(временной экстраполяции, экономико-математического модел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экономических условиях «предсказательный маркетинг» базируется на сочетании актуальных методов, способов и систем получения рыноч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Интернет – общедоступный коммуникационный и информационный ресурс, который можно рассматривать как канал и источник получения маркетинговой информации. Новые технические решения повлияли на доступность и массовое использование сети Интернет, а маркетинговые службы получили новы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я с потребителями (клиентами)  в режиме реаль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рынка с выделением его сег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я информации о поведении конкурентов с целью  диверсификации бизнеса и т. 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маркетинг начинается с формирования портрета Потребителя (клиента) и портрета Конкурента.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й связи возрастает значение рыночной информации по основным направлениям конкуренции и продаж, которая может быть получена с использованием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отражены основные направления получения рыночной информации  с использованием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10160</wp:posOffset>
                </wp:positionV>
                <wp:extent cx="113157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Изучение методов использования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4.85pt;mso-wrap-distance-left:9.05pt;mso-wrap-distance-right:9.05pt;mso-wrap-distance-top:0pt;mso-wrap-distance-bottom:0pt;margin-top:0.8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Изучение методов использования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680</wp:posOffset>
                </wp:positionH>
                <wp:positionV relativeFrom="paragraph">
                  <wp:posOffset>133985</wp:posOffset>
                </wp:positionV>
                <wp:extent cx="635" cy="594995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208.4pt;margin-top:10.55pt;width:0pt;height:0pt" type="_x0000_t32">
                <v:stroke color="black" weight="9360" startarrow="open" endarrow="open" startarrowwidth="wide" startarrowlength="long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125730</wp:posOffset>
                </wp:positionV>
                <wp:extent cx="92202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зучение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6pt;height:31pt;mso-wrap-distance-left:9.05pt;mso-wrap-distance-right:9.05pt;mso-wrap-distance-top:0pt;mso-wrap-distance-bottom:0pt;margin-top:9.9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Изучение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69850</wp:posOffset>
                </wp:positionV>
                <wp:extent cx="80010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зучение конъюнктуры  ры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pt;height:34.5pt;mso-wrap-distance-left:9.05pt;mso-wrap-distance-right:9.05pt;mso-wrap-distance-top:0pt;mso-wrap-distance-bottom:0pt;margin-top:5.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Изучение конъюнктуры  ры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147955</wp:posOffset>
                </wp:positionV>
                <wp:extent cx="635" cy="29210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7.85pt;margin-top:1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81915</wp:posOffset>
                </wp:positionV>
                <wp:extent cx="635" cy="35814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6.45pt;margin-top: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9035</wp:posOffset>
                </wp:positionH>
                <wp:positionV relativeFrom="paragraph">
                  <wp:posOffset>477520</wp:posOffset>
                </wp:positionV>
                <wp:extent cx="353695" cy="14605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2.05pt;margin-top:37.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3175</wp:posOffset>
                </wp:positionH>
                <wp:positionV relativeFrom="paragraph">
                  <wp:posOffset>492125</wp:posOffset>
                </wp:positionV>
                <wp:extent cx="365760" cy="635"/>
                <wp:effectExtent l="0" t="0" r="0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00.25pt;margin-top:38.7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254000</wp:posOffset>
                </wp:positionV>
                <wp:extent cx="2336165" cy="394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94335"/>
                        </a:xfrm>
                        <a:prstGeom prst="rect"/>
                        <a:gradFill rotWithShape="0">
                          <a:gsLst>
                            <a:gs pos="0">
                              <a:srgbClr val="4c4c4c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 Н Т Е Р Н Е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C4C4C" style="position:absolute;rotation:-0;width:183.95pt;height:31.05pt;mso-wrap-distance-left:9.05pt;mso-wrap-distance-right:9.05pt;mso-wrap-distance-top:0pt;mso-wrap-distance-bottom:0pt;margin-top:20pt;mso-position-vertical-relative:text;margin-left:118pt;mso-position-horizontal-relative:text">
                <v:fill type="gradient" angle="-135" color2="#FFFFF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 Н Т Е Р Н Е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205740</wp:posOffset>
                </wp:positionV>
                <wp:extent cx="89535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рганизация товародвижения и рекл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pt;height:45pt;mso-wrap-distance-left:9.05pt;mso-wrap-distance-right:9.05pt;mso-wrap-distance-top:0pt;mso-wrap-distance-bottom:0pt;margin-top:16.2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Организация товародвижения и рекл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154940</wp:posOffset>
                </wp:positionV>
                <wp:extent cx="990600" cy="635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лучение информационных материалов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аналитических, экономически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50pt;mso-wrap-distance-left:9.05pt;mso-wrap-distance-right:9.05pt;mso-wrap-distance-top:0pt;mso-wrap-distance-bottom:0pt;margin-top:12.2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олучение информационных материалов</w:t>
                      </w:r>
                    </w:p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аналитических, экономических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24765</wp:posOffset>
                </wp:positionV>
                <wp:extent cx="635" cy="330200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86.7pt;margin-top: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92710</wp:posOffset>
                </wp:positionV>
                <wp:extent cx="635" cy="255905"/>
                <wp:effectExtent l="0" t="0" r="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7.85pt;margin-top: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12700</wp:posOffset>
                </wp:positionV>
                <wp:extent cx="635" cy="380365"/>
                <wp:effectExtent l="0" t="0" r="0" b="0"/>
                <wp:wrapNone/>
                <wp:docPr id="1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3.9pt;margin-top: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07645</wp:posOffset>
                </wp:positionV>
                <wp:extent cx="299720" cy="635"/>
                <wp:effectExtent l="0" t="0" r="0" b="0"/>
                <wp:wrapNone/>
                <wp:docPr id="1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52.25pt;margin-top:1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207645</wp:posOffset>
                </wp:positionV>
                <wp:extent cx="358140" cy="635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7.9pt;margin-top:1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18415</wp:posOffset>
                </wp:positionV>
                <wp:extent cx="742950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пании конкур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31.5pt;mso-wrap-distance-left:9.05pt;mso-wrap-distance-right:9.05pt;mso-wrap-distance-top:0pt;mso-wrap-distance-bottom:0pt;margin-top:1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Компании конкур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39370</wp:posOffset>
                </wp:positionV>
                <wp:extent cx="96520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Ценообразование, сб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28.5pt;mso-wrap-distance-left:9.05pt;mso-wrap-distance-right:9.05pt;mso-wrap-distance-top:0pt;mso-wrap-distance-bottom:0pt;margin-top:3.1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Ценообразование, сб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680</wp:posOffset>
                </wp:positionH>
                <wp:positionV relativeFrom="paragraph">
                  <wp:posOffset>43815</wp:posOffset>
                </wp:positionV>
                <wp:extent cx="736600" cy="400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пании поставщ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31.5pt;mso-wrap-distance-left:9.05pt;mso-wrap-distance-right:9.05pt;mso-wrap-distance-top:0pt;mso-wrap-distance-bottom:0pt;margin-top:3.4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Компании постав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ис. 1  Направления получения рыночной информации с использованием сети Интернет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: собственная разрабо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казательные маркетинговые прогнозы, в первую  очередь, должны основываться на использовании первичных данных, имеющих особую ценность в маркетинговых исследованиях.  Создание портрета Потребителя (клиента) и формирование модели его поведения, возможны при наличии необходимого количества первичной маркетинговой информации соответствующего качества. Чёткость портрета Потребителя потребует продуманной методики получения маркетинговой информации, создания её структуры и анал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аркетинговых исследований наличие обратной связи в сети Интернет даёт возможность обращаться к основным категориям потребителей с целью уточнения их лояльности, предпочтений, удовлетворённости и т. 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маркетинговых исследований в сети Интернет могут стать: онлайн опросы, интервью, сплит-тестирования, анкетирования и некоторые другие. Мониторинг удовлетворённости потребителей (клиентов) в формах опросов и анкет позволяет уяснить –  чего не достаёт продукту, услуге или сайту, на котором они рекламируются. В настоящее время анкеты свидетельствуют не только о маркетинговых устремлениях бизнеса, но и,  как правило, приветствуются потребителями. Маркетинговые исследования в сети Интернет могут проводиться на основе различных сервисов: электронной почты, аналитических порталов, различных форм (web-панелей, фреймов), социальных сетей, форумов  и т. 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 сети Интернет тематических конференций с целью получения первичной маркетинговой информации имеет популярность не только среди специалистов и аналитиков, но и потребителей, поскольку такие мероприятия могут включать отчёты о разработке новых видов продукции и услуг, продаже опытных образцов и многое другое. Указанные мероприятия в условиях рынка могут быть  интересны и как источники получения вторичной маркетинговой информации, позволяющей воссоздать портрет Конкур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портрета Конкурента с использованием источников в сети Интернет можно ограничиться уточнением географии, перечнем и объёмов, предлагаемых конкурентами товаров или услуг, регионами сбыта, ценовой политикой и т. д. Однако детали профиля Конкурента требуют учёта показателей ценообразования, используемых информационных источников, направлений по улучшению качества товаров (услуг) и т. д.  Четкость портрета Конкурента во многом зависит и от использования бенмаркинга.  (Справоч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нчмаркинг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enchmarking) это процесс определения, понимания и адаптации имеющихся примеров эффективного функционирования компании с целью улучшения собственной работы. Он в равной степени включает в себя два процесса: оценивание и сопоставление [3]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в сети Интернет важной маркетинговой информации для получения вторичных данных слишком обширен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отчёты, пресса, отраслевые ассоциации, органы статистики, государственные организации, профессиональные издания, маркетинговые агентства, экспертные порталы и т. 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rebuchet MS" w:hAnsi="Trebuchet MS" w:cs="Trebuchet MS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бы понять, какую цену придётся заплатить за новых клиентов, стоит обратить внимание на популярные поисковые сервисы, такие как  Google и Yandex, которые имеют в своём составе полезные инструменты для мониторинга предполагаемых рекламных целей. Инструменты указанных сервисов позволяют уточнить –  какая часть посетителей сайта выполняла те, или иные действия, например, переходила по ссылкам, заходила на определённую страницу и т. п</w:t>
      </w:r>
      <w:r>
        <w:rPr>
          <w:rFonts w:cs="Trebuchet MS" w:ascii="Trebuchet MS" w:hAnsi="Trebuchet MS"/>
          <w:color w:val="333333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остей сети Интернет, как общедоступного коммуникационного и информационного канала и средства для проведения маркетинговых исследований показывает, что с использованием сервисов и источников сети Интернет может быть получена как первичная, так и вторичная маркетинговая информац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бъектам бизнеса стоит принять во внимание, что у них есть возможность разработать и применить авторские методики получения маркетинговой информации с использованием сети Интерн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можно утверждать, что успех маркетинговых исследований с использованием сети Интернет зависит от выбора инструментов и направлений исследований, что свидетельствует о ценности человеческого фактора и весомой роли Интернет.  В качестве иных выводов можно отметить, что использование современных технологий в маркетинге – это не только актуальный анализ рынка, возможность создавать портреты Потребителя и Конкурента, но и возможность формировать актуальные рыночные предложения, способные занимать достойное место на рынке товаров или услуг и влиять на развитие эконом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 исследования в России: тенденции и перспективы / Под редакцией Шашкина А. В. и Поздняковой М. Е..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irussia.ru/articles/online_research_russia.pdf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08.03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рограмма ускоренного развития услуг в области информационно-коммуникационных технологий на 2011–2015 годы.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mpt.gov.by/ru/new_page_5_3_15098/ – </w:t>
        </w:r>
      </w:hyperlink>
      <w:r>
        <w:rPr>
          <w:rFonts w:cs="Times New Roman" w:ascii="Times New Roman" w:hAnsi="Times New Roman"/>
          <w:sz w:val="24"/>
          <w:szCs w:val="24"/>
        </w:rPr>
        <w:t>Дата доступа: 02.12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нчмаркинг [Электронный ресурс] // Википедия – свободная энциклопедия. – Wikipedia, 2014 ©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91%D0%B5%D0%BD%D1%87%D0%BC%D0%B0%D1%80%D0%BA%D0%B8%D0%BD%D0%B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Дата доступа: 19.01.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color w:val="FFFFFF"/>
      </w:rPr>
      <w:t xml:space="preserve"> </w:t>
    </w:r>
    <w:r>
      <w:rPr>
        <w:rFonts w:cs="Times New Roman" w:ascii="Times New Roman" w:hAnsi="Times New Roman"/>
        <w:color w:val="FFFFFF"/>
        <w:sz w:val="28"/>
        <w:szCs w:val="28"/>
      </w:rPr>
      <w:t>[1 c.198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">
    <w:name w:val="A1"/>
    <w:qFormat/>
    <w:rPr>
      <w:b/>
      <w:bCs/>
      <w:color w:val="000000"/>
      <w:sz w:val="40"/>
      <w:szCs w:val="40"/>
    </w:rPr>
  </w:style>
  <w:style w:type="character" w:styleId="A2">
    <w:name w:val="A2"/>
    <w:qFormat/>
    <w:rPr>
      <w:b/>
      <w:bCs/>
      <w:color w:val="000000"/>
      <w:sz w:val="34"/>
      <w:szCs w:val="3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www.omirussia.ru/articles/online_research_russia.pdf" TargetMode="External"/><Relationship Id="rId4" Type="http://schemas.openxmlformats.org/officeDocument/2006/relationships/hyperlink" Target="http://www.mpt.gov.by/ru/new_page_5_3_15098/ &#8212;" TargetMode="External"/><Relationship Id="rId5" Type="http://schemas.openxmlformats.org/officeDocument/2006/relationships/hyperlink" Target="http://ru.wikipedia.org/wiki/&#1041;&#1077;&#1085;&#1095;&#1084;&#1072;&#1088;&#1082;&#1080;&#1085;&#1075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Admin</dc:creator>
  <dc:description/>
  <cp:keywords/>
  <dc:language>en-US</dc:language>
  <cp:lastModifiedBy>deynejenko</cp:lastModifiedBy>
  <cp:lastPrinted>2014-03-18T22:37:00Z</cp:lastPrinted>
  <dcterms:modified xsi:type="dcterms:W3CDTF">2014-03-21T12:03:00Z</dcterms:modified>
  <cp:revision>4</cp:revision>
  <dc:subject/>
  <dc:title>РОЛЬ СЕТИ ИНТЕРНЕТ В МАРКЕТИНГОВЫХ ИССЛЕДОВАНИЯХ</dc:title>
</cp:coreProperties>
</file>