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ЩИТЫ КОМПАНИИ ОТ ХЭДХАНТИНГ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инский Анатолий Иванович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знеса и менеджмента технологий БГУ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тремлении заполучить к себе в штат высококвалифицированных работников, современные организации используют многообразие самых изощренных схем, способов и приемов рекрутмента. Одной из таких популярных технологий целенаправленного привлечения сотрудника в компанию из компании конкурентов является </w:t>
      </w:r>
      <w:r>
        <w:rPr>
          <w:rFonts w:cs="Times New Roman" w:ascii="Times New Roman" w:hAnsi="Times New Roman"/>
          <w:bCs/>
          <w:sz w:val="24"/>
          <w:szCs w:val="24"/>
        </w:rPr>
        <w:t>хэдхантин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хэдхантинг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eadhunting</w:t>
      </w:r>
      <w:r>
        <w:rPr>
          <w:rFonts w:cs="Times New Roman" w:ascii="Times New Roman" w:hAnsi="Times New Roman"/>
          <w:sz w:val="24"/>
          <w:szCs w:val="24"/>
        </w:rPr>
        <w:t xml:space="preserve"> - охота за головами) представляет собой комплекс мероприят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активному поиску и переманиванию нужного работника из других организаций [1]. Это одно из направлений поиска и подбора персонала ключевых и редких, как по специальности, так и по уровню профессионализма специалистов. К ним можно отнести руководителей предприятий, главных бухгалтеров, юристов, специалистов узких профилей специальностей. Особенно ценными такие работники являются для небольши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еря, даже одного, может привести к значительным убыткам в бизнесе. Поэтому, как и в интернете, мы защищаемся от вирусов, так и в жизни возникает потребность защиты от профессиональных хэдхантинг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эффективно противодействовать этому явлению в первую очередь надо понимать мотивы, в соответствии с которыми ключевой  специалист может покинуть вашу организацию: откликнуться на просьбу хэдхантера и принять участие в переговорах о смене работы. Мотивы, которые убеждают специалиста сменить компанию, между собой могут очень сильно разниться. Вместе с тем, несложно воссоздать рейтинг самых очевидных причин, которые могут побудить специалиста сменить работу. Далее кратко их охарактеризу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аботная плата. Для каждого сотрудника всегда важное место среди побудительных причин имеют деньги. </w:t>
      </w:r>
      <w:r>
        <w:rPr>
          <w:rFonts w:cs="Times New Roman" w:ascii="Times New Roman" w:hAnsi="Times New Roman"/>
          <w:sz w:val="24"/>
          <w:szCs w:val="24"/>
        </w:rPr>
        <w:t>Насколько тебя и твой труд ценят, определяется в том, сколько тебе платят относительно окружающих. Поэтому внимание к нуждам и чаяниям своих сотрудников, скрупулезное отслеживание заработной платы у конкурентов могут уравновесить материальный мотиват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а</w:t>
      </w:r>
      <w:r>
        <w:rPr>
          <w:rFonts w:cs="Times New Roman" w:ascii="Times New Roman" w:hAnsi="Times New Roman"/>
          <w:sz w:val="24"/>
          <w:szCs w:val="24"/>
        </w:rPr>
        <w:t>. Компании затрачивают серьезные средств на повышение квалификации своих сотрудников (подбор курсов, разработка планов повышения квалификации, согласование графиков отпусков с графиком учебы, увязка их с контрольными точками проектов, расчет бюджетов на обучение и др.). Хэнхантеры этим вопросам уделяют серьезное внимание, превращая это в козырь своих предложений. А факты таковы, что если сотрудник несколько раз в год посещает курсы повышения квалификации, то это повышает его чувство собственного достоинства, производительность труда и его ценность на рынке труда. Больше всего это любит молодежь, но и люди постарше с удовольствием учатся, особенно если речь идет о международных стажировках, бизнес-семинарах, мастер-классах. Наиболее перспективные молодые сотрудники часто желают не просто закрепиться в профессии, а разобраться, как эту работу делают в развитых странах, и поэтому сильно подвластны обещаниям, что такая возможность у них будет в другой компании. В этой ситуации можно порекомендовать следующее: необходимо периодически приглашать в свой офис (или просто договариваться о встрече) с настоящими гуру, экспертами, светилами, которые работают в компаниях известных брендов в вашей области. Если это невозможно, то организовывать с ними вебинары. И второе направление - не жалеть денег на повышение квалификации ключевых сотрудников вне офи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рпоративная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эндхантеры часто переманивают специалистов, определенными элементами корпоративной культуры: отсутствие ежедневных оперативок на 10-15 человек, внутренняя веб-сеть, где можно оперативно обсудить производственные вопросы, не привлекая лишних людей. Совещания только по серьезным вопросам на 15-30 минут, по 5-6 человек, с жестким регламентом и списком вопросов для обсуждения. Отсутствие жесткого дресс-кода. Возможность отпрашиваться по семейным обстоятельствам с возможностью отработать позже. Совет: руководители должны развивать и внедрять корпоративную культуру открытого обучающегося типа, конечно с учетом профиля организац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Бонусная система поощрения, ссуды позволяющие решать жилищные пробл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актуально для молодых людей, создавших семью или которые планируют обзавестись семьей. Как правило, речь идет о специалистах среднего уровня  в возрасте 25-30 лет, которых переманивают из организаций. Также может быть актульно и для специалистов более старшего возраста, у которых есть взрослые дети, которым они хотят помочь решить жилищные проблемы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рганизация рабочего места и рабочего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ников некоторых компаний иногда играет роль размер рабочих столов и ширина проходов, освещение и климат в помещениях. Также вопросы переработки рабочего времени легко позволяют переманить людей с маленькими детьми. И сотрудников, которых не устраивает скользящий график работы. Противоядие: надо постоянно изучать потребности персонала в организации рабочего места, а также удовлетворенность использованием рабочего времен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таби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блюдается трудовой кодекс, отпуск можно планировать за год, допускается перенос отпуска, медицинская страховка от несчастных случаев и д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запные сокращения или их не бывает в принципе. Вся зарплата выплачиваются «по белому», критично для людей семейных и дольщиков при строительстве жилья. Стабильные выплаты бонусов и премий. Налаживание этого аспекта очень важно  для любой компа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Интересные 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й мотиватор, хорошо работает с людьми, которых деньгами уже заинтересовать невозможно. Известен всем факт о том, что однообразие рано или поздно приедается, особенно если оно накладывается на кризис среднего возраста. Человек начинает задумываться, на что он потратил половину своей жизни. Совет: изучайте психологию своих специалистов, ищите индивидуальный подход к каждом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сказанное необходимо отметить, что создавая условия для выполнения вышеуказанных мотивов, компания может успешно противостоять даже хэндхантинг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лев Н.Г.Словарь иностранных слов: Издательство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С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6 г.</w:t>
        <w:br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mpavailable">
    <w:name w:val="exmpavailable"/>
    <w:basedOn w:val="Style13"/>
    <w:qFormat/>
    <w:rPr/>
  </w:style>
  <w:style w:type="character" w:styleId="Exmpcount">
    <w:name w:val="exmp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absopac.rea.ru/OpacUnicode/index.php?url=/editeurs/view/2486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Anatoly</dc:creator>
  <dc:description/>
  <cp:keywords/>
  <dc:language>en-US</dc:language>
  <cp:lastModifiedBy>deynejenko</cp:lastModifiedBy>
  <dcterms:modified xsi:type="dcterms:W3CDTF">2014-03-21T12:24:00Z</dcterms:modified>
  <cp:revision>9</cp:revision>
  <dc:subject/>
  <dc:title/>
</cp:coreProperties>
</file>