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 Пирожн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 января 2012 г.</w:t>
      </w:r>
      <w:r>
        <w:rPr>
          <w:sz w:val="28"/>
          <w:szCs w:val="28"/>
        </w:rPr>
        <w:t>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</w:rPr>
        <w:t>4/20</w:t>
      </w:r>
      <w:r>
        <w:rPr>
          <w:sz w:val="28"/>
          <w:szCs w:val="28"/>
        </w:rPr>
        <w:t xml:space="preserve">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ИЕ ПРОГН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-31 02 01 География. Направление 1-31 02 01-01 Гидрометеорология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                            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                             Общего землеведения и гидрометеор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lang w:val="en-US"/>
        </w:rPr>
        <w:t>VIII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– 32 часа </w:t>
        <w:tab/>
        <w:tab/>
        <w:tab/>
        <w:tab/>
        <w:tab/>
        <w:t xml:space="preserve">Экзамен –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Зачет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 – 6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СР – 8 часов</w:t>
        <w:tab/>
        <w:tab/>
        <w:tab/>
        <w:tab/>
        <w:tab/>
        <w:t xml:space="preserve">Курсовой проект (работа) –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– 46 часов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– 53 часа</w:t>
        <w:tab/>
        <w:tab/>
        <w:tab/>
        <w:t>высшего образования – стациона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Составил – Новик А.А., кандидат географических на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в соответствии с учебным планом, утвержденным ректором БГУ 5.02.2009 г.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бщего землеведения и гидрометеорологии</w:t>
      </w:r>
      <w:r>
        <w:rPr>
          <w:sz w:val="28"/>
          <w:szCs w:val="28"/>
          <w:lang w:val="be-BY"/>
        </w:rPr>
        <w:t xml:space="preserve"> БГУ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_19</w:t>
      </w:r>
      <w:r>
        <w:rPr>
          <w:sz w:val="28"/>
          <w:szCs w:val="28"/>
          <w:u w:val="single"/>
          <w:lang w:val="be-BY"/>
        </w:rPr>
        <w:t xml:space="preserve"> декабря 2011 г. Протокол № 4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</w:r>
      <w:r>
        <w:rPr>
          <w:sz w:val="20"/>
          <w:szCs w:val="28"/>
          <w:lang w:val="be-BY"/>
        </w:rPr>
        <w:t xml:space="preserve">                     (дата, номер протокол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</w:t>
      </w:r>
      <w:r>
        <w:rPr>
          <w:sz w:val="28"/>
          <w:szCs w:val="28"/>
          <w:u w:val="single"/>
        </w:rPr>
        <w:t>П.С. Лопух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(И.О.Фамилия)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Учебно-методической комиссией географического факультета БГУ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26 января 2012 г. Протокол № 5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         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Учебная программа рассчитана на обучение будущих специалистов гидрометеорологов, занимающихся гидрологическими прогнозами и направлена на повышение теоретических и практических знаний.</w:t>
      </w:r>
      <w:r>
        <w:rPr>
          <w:sz w:val="28"/>
          <w:szCs w:val="28"/>
        </w:rPr>
        <w:t xml:space="preserve"> Цель любого образовательного предмета заключается в формировании определенных профессиональных, академических и социально-личностных компетенций. Особую актуальность они имеют при изучении курсов гидрометеорологической направленности. В соответствии с образовательными стандартами данный курс подразумевает формирование у студентов специальности </w:t>
      </w:r>
      <w:r>
        <w:rPr>
          <w:sz w:val="28"/>
        </w:rPr>
        <w:t xml:space="preserve">1-31 02 01 – 01 </w:t>
      </w:r>
      <w:r>
        <w:rPr>
          <w:sz w:val="28"/>
          <w:szCs w:val="28"/>
        </w:rPr>
        <w:t>География (по направлению Гидрометеорология) ряда компетенций.</w:t>
      </w:r>
      <w:r>
        <w:rPr>
          <w:color w:val="333333"/>
          <w:sz w:val="28"/>
          <w:szCs w:val="28"/>
        </w:rPr>
        <w:t xml:space="preserve"> Особое внимание уделяется вопросам краткосрочных и долгосрочных прогнозов водного режима, а также их влиянию на безопасность проживания населения и  хозяйственную деятельность. Программа составлена с учетом последних достижений в области гидрологии и смежных с ней отраслях. Курс состоит из лекционных и практических занятий. Предусматривается самостоятельная работа слушателей и подготовка реферативной работы по одной из рекомендованных тем.</w:t>
      </w:r>
    </w:p>
    <w:p>
      <w:pPr>
        <w:pStyle w:val="Normal"/>
        <w:shd w:fill="FFFFFF" w:val="clear"/>
        <w:ind w:left="29" w:right="14" w:firstLine="36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Гидрологические прогнозы</w:t>
      </w:r>
      <w:r>
        <w:rPr>
          <w:spacing w:val="-6"/>
          <w:sz w:val="28"/>
          <w:szCs w:val="28"/>
        </w:rPr>
        <w:t xml:space="preserve"> – научно обоснованные методы </w:t>
      </w:r>
      <w:r>
        <w:rPr>
          <w:spacing w:val="-7"/>
          <w:sz w:val="28"/>
          <w:szCs w:val="28"/>
        </w:rPr>
        <w:t xml:space="preserve">предсказания различных элементов режима водных объектов суши. </w:t>
      </w:r>
      <w:r>
        <w:rPr>
          <w:spacing w:val="-4"/>
          <w:sz w:val="28"/>
          <w:szCs w:val="28"/>
        </w:rPr>
        <w:t xml:space="preserve">На формирование водного и ледового режимов водных объектов </w:t>
      </w:r>
      <w:r>
        <w:rPr>
          <w:spacing w:val="-7"/>
          <w:sz w:val="28"/>
          <w:szCs w:val="28"/>
        </w:rPr>
        <w:t>влияет очень много разнообразных факторов, их большая изменчи</w:t>
      </w:r>
      <w:r>
        <w:rPr>
          <w:spacing w:val="-5"/>
          <w:sz w:val="28"/>
          <w:szCs w:val="28"/>
        </w:rPr>
        <w:t>вость в пространстве и во времени обусловливает огромные труд</w:t>
      </w:r>
      <w:r>
        <w:rPr>
          <w:spacing w:val="-6"/>
          <w:sz w:val="28"/>
          <w:szCs w:val="28"/>
        </w:rPr>
        <w:t>ности при разработке методов гидрологического прогнозир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  <w:sz w:val="28"/>
          <w:szCs w:val="28"/>
        </w:rPr>
        <w:t xml:space="preserve">Гидрологические явления развиваются на территориях речных или озерных водосборов, отличающихся чрезвычайно большой неоднородностью географической среды, и являются результатом </w:t>
      </w:r>
      <w:r>
        <w:rPr>
          <w:spacing w:val="-7"/>
          <w:sz w:val="28"/>
          <w:szCs w:val="28"/>
        </w:rPr>
        <w:t>комплекса сложных процессов, происходящих в атмосфере, на по</w:t>
      </w:r>
      <w:r>
        <w:rPr>
          <w:spacing w:val="-9"/>
          <w:sz w:val="28"/>
          <w:szCs w:val="28"/>
        </w:rPr>
        <w:t xml:space="preserve">верхности и в толще Земли. Изучение этих процессов происходит на </w:t>
      </w:r>
      <w:r>
        <w:rPr>
          <w:spacing w:val="-10"/>
          <w:sz w:val="28"/>
          <w:szCs w:val="28"/>
        </w:rPr>
        <w:t xml:space="preserve">основе общих законов физики и некоторых естественных наук, таких, </w:t>
      </w:r>
      <w:r>
        <w:rPr>
          <w:spacing w:val="-7"/>
          <w:sz w:val="28"/>
          <w:szCs w:val="28"/>
        </w:rPr>
        <w:t>как метеорология, климатология, гидрогеология, почвоведение, гео</w:t>
        <w:softHyphen/>
      </w:r>
      <w:r>
        <w:rPr>
          <w:spacing w:val="-8"/>
          <w:sz w:val="28"/>
          <w:szCs w:val="28"/>
        </w:rPr>
        <w:t>морфология в курсе «Гидрология суши». Поэтому уровень развития гидрологических прогнозов определяется уровнем развития общей гидрологии. Ученые, работающие в области гидрологических про</w:t>
      </w:r>
      <w:r>
        <w:rPr>
          <w:spacing w:val="-6"/>
          <w:sz w:val="28"/>
          <w:szCs w:val="28"/>
        </w:rPr>
        <w:t>гнозов, также занимаются исследованиями закономерностей разви</w:t>
      </w:r>
      <w:r>
        <w:rPr>
          <w:spacing w:val="-9"/>
          <w:sz w:val="28"/>
          <w:szCs w:val="28"/>
        </w:rPr>
        <w:t>тия предсказываемых явлений. Эти исследования включают как тео</w:t>
      </w:r>
      <w:r>
        <w:rPr>
          <w:spacing w:val="-8"/>
          <w:sz w:val="28"/>
          <w:szCs w:val="28"/>
        </w:rPr>
        <w:t>ретический анализ, так и проведение полевых экспериментов и на</w:t>
      </w:r>
      <w:r>
        <w:rPr>
          <w:sz w:val="28"/>
          <w:szCs w:val="28"/>
        </w:rPr>
        <w:t>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Факторы, определяющие речной сток, его изменение во време</w:t>
      </w:r>
      <w:r>
        <w:rPr>
          <w:spacing w:val="-2"/>
          <w:sz w:val="28"/>
          <w:szCs w:val="28"/>
        </w:rPr>
        <w:t>ни, подразделяют на две группы. В первую группу включают фа</w:t>
      </w:r>
      <w:r>
        <w:rPr>
          <w:sz w:val="28"/>
          <w:szCs w:val="28"/>
        </w:rPr>
        <w:t xml:space="preserve">кторы, известные к моменту выпуска прогноза. Они могут быть </w:t>
      </w:r>
      <w:r>
        <w:rPr>
          <w:spacing w:val="-10"/>
          <w:sz w:val="28"/>
          <w:szCs w:val="28"/>
        </w:rPr>
        <w:t>с различной точностью определены или оценены по данным наблю</w:t>
      </w:r>
      <w:r>
        <w:rPr>
          <w:spacing w:val="-7"/>
          <w:sz w:val="28"/>
          <w:szCs w:val="28"/>
        </w:rPr>
        <w:t xml:space="preserve">дений. Вторая группа содержит факторы, неизвестные на период </w:t>
      </w:r>
      <w:r>
        <w:rPr>
          <w:spacing w:val="-9"/>
          <w:sz w:val="28"/>
          <w:szCs w:val="28"/>
        </w:rPr>
        <w:t xml:space="preserve">заблаговременности прогноза. Гидрологические явления во многом </w:t>
      </w:r>
      <w:r>
        <w:rPr>
          <w:spacing w:val="-8"/>
          <w:sz w:val="28"/>
          <w:szCs w:val="28"/>
        </w:rPr>
        <w:t xml:space="preserve">определяются условиями погоды, и их предсказание в ряде случаев </w:t>
      </w:r>
      <w:r>
        <w:rPr>
          <w:spacing w:val="-9"/>
          <w:sz w:val="28"/>
          <w:szCs w:val="28"/>
        </w:rPr>
        <w:t>зависит от степени развития и точности метеорологических прогноз</w:t>
      </w:r>
      <w:r>
        <w:rPr>
          <w:spacing w:val="-8"/>
          <w:sz w:val="28"/>
          <w:szCs w:val="28"/>
        </w:rPr>
        <w:t>ов. В настоящее время метеорология не может обеспечить надежными количественными прогнозами основные элементы погоды, особенно с большой заблаговременностью. Это сказывается на воз</w:t>
      </w:r>
      <w:r>
        <w:rPr>
          <w:spacing w:val="-7"/>
          <w:sz w:val="28"/>
          <w:szCs w:val="28"/>
        </w:rPr>
        <w:t>можностях гидрологических прогнозов. Кроме того, точность про</w:t>
      </w:r>
      <w:r>
        <w:rPr>
          <w:spacing w:val="-9"/>
          <w:sz w:val="28"/>
          <w:szCs w:val="28"/>
        </w:rPr>
        <w:t>гнозирования зависит от наличия, объема и качества исходных гид</w:t>
      </w:r>
      <w:r>
        <w:rPr>
          <w:spacing w:val="-5"/>
          <w:sz w:val="28"/>
          <w:szCs w:val="28"/>
        </w:rPr>
        <w:t>рометеорологических данных наблюдений. Ограниченность дан</w:t>
      </w:r>
      <w:r>
        <w:rPr>
          <w:spacing w:val="-10"/>
          <w:sz w:val="28"/>
          <w:szCs w:val="28"/>
        </w:rPr>
        <w:t>ных, их невысокая точность также влияют на оправдываемость гид</w:t>
      </w:r>
      <w:r>
        <w:rPr>
          <w:sz w:val="28"/>
          <w:szCs w:val="28"/>
        </w:rPr>
        <w:t>рологических прогноз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«Гидрологические прогнозы» является овладение методами и приемами </w:t>
      </w:r>
      <w:r>
        <w:rPr>
          <w:spacing w:val="-7"/>
          <w:sz w:val="28"/>
          <w:szCs w:val="28"/>
        </w:rPr>
        <w:t>предсказания различных элементов режима водных объектов суш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/>
          <w:szCs w:val="28"/>
        </w:rPr>
        <w:t>задачи</w:t>
      </w:r>
      <w:r>
        <w:rPr>
          <w:rFonts w:cs="Times New Roman" w:ascii="Times New Roman" w:hAnsi="Times New Roman"/>
          <w:szCs w:val="28"/>
        </w:rPr>
        <w:t xml:space="preserve"> дисциплины входят:</w:t>
      </w:r>
    </w:p>
    <w:p>
      <w:pPr>
        <w:pStyle w:val="Normal"/>
        <w:shd w:fill="FFFFFF" w:val="clear"/>
        <w:ind w:firstLine="36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</w:t>
      </w:r>
      <w:r>
        <w:rPr>
          <w:spacing w:val="-6"/>
          <w:sz w:val="28"/>
          <w:szCs w:val="28"/>
        </w:rPr>
        <w:t>факторов, определяющих речной сток и закономерности его изменение во време</w:t>
      </w:r>
      <w:r>
        <w:rPr>
          <w:spacing w:val="-2"/>
          <w:sz w:val="28"/>
          <w:szCs w:val="28"/>
        </w:rPr>
        <w:t>н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студентов необходимых знаний о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тодиках составления кроткосрочных и долгосрочных гидрологических проноз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формирование умений составления прогнозов при наличии </w:t>
      </w:r>
      <w:r>
        <w:rPr>
          <w:spacing w:val="-2"/>
          <w:sz w:val="28"/>
          <w:szCs w:val="28"/>
        </w:rPr>
        <w:t>фа</w:t>
      </w:r>
      <w:r>
        <w:rPr>
          <w:sz w:val="28"/>
          <w:szCs w:val="28"/>
        </w:rPr>
        <w:t xml:space="preserve">кторов, известных к моменту выпуска прогноза и </w:t>
      </w:r>
      <w:r>
        <w:rPr>
          <w:spacing w:val="-7"/>
          <w:sz w:val="28"/>
          <w:szCs w:val="28"/>
        </w:rPr>
        <w:t xml:space="preserve">неизвестных на период </w:t>
      </w:r>
      <w:r>
        <w:rPr>
          <w:spacing w:val="-9"/>
          <w:sz w:val="28"/>
          <w:szCs w:val="28"/>
        </w:rPr>
        <w:t>заблаговременности прогноз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мений организации сбора, обработки, передачи и представления потребителям данных наблюдений и информационно-прогностической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программного обеспечения АРМ гидролога-прогнозиста в технологии ГИС Метео. Овладение комплексом программных средств по анализу и доведению информации. Опытом оперативного применения АРМ гидролога-прогнозиста в Гидрометцент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огнозов для различных отраслей 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гидрологических прогнозов и основные методы прогнозирования с учетом их эффективности и оправдывае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матически модели формирования стока и ледовой обстановки и их использование в гидрологических прогнозах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осрочный и долгосрочных прогноз элементов водно-ледового режима с помощью различных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ъективный контроль за качеством и точностью полученной прогностическ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ые средства на базе АРМ гидролога-прогнозиста в технологии ГИС Мете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</w:t>
      </w:r>
      <w:r>
        <w:rPr>
          <w:bCs/>
          <w:sz w:val="28"/>
          <w:szCs w:val="28"/>
        </w:rPr>
        <w:t xml:space="preserve"> объём курса составляет всего 53 часа, из них 46 аудиторных, в том числе 32 – лекционных; 6 – лабораторных зан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8 часов управляемых самостоятельных работ. Итоговый контроль знаний осуществляется в форме зач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УЧЕБНОГО МАТЕРИАЛ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71"/>
        <w:gridCol w:w="1620"/>
        <w:gridCol w:w="990"/>
        <w:gridCol w:w="1710"/>
        <w:gridCol w:w="7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spacing w:val="-1"/>
              </w:rPr>
              <w:t>Цели, задачи, содержание, предмет гидрологических прогнозов.</w:t>
            </w:r>
            <w:r>
              <w:rPr>
                <w:b/>
                <w:lang w:val="be-BY"/>
              </w:rPr>
              <w:t xml:space="preserve"> Историческая справ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рганизация службы гидрологических прогнозов 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мет и задачи курса, связь с другими дисциплинами. Краткая историческая справка. Значение гидрологических прогнозов для различных отраслей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Организация службы гидрологических прогнозов и информации. Классификация гидрологических прогнозов. Виды гидрологических прогнозов. Закономерности гидрологических процессов и методы прогноз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статистической оценки эффективности методики и оправдываемости гидрологических прогнозов. Формы выпуска прогно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гидрологической информации. Информационная сеть станций и постов, состав наблюдений, передач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Краткосрочные прогнозы расходов и уровней воды, основанные на закономерностях движения воды в ру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движения попусков, паводков и половод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соответственных уровней (расходов) воды при краткосрочном прогноз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краткосрочного прогноза на бесприточных, слабоприточных приточных и зарегулированных участках р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прогнозы уровней и расходов воды, основанные на приближенных уравнениях трансформации волн паводка. Линейные и нелинейные модели трансформации для приточных и беспритоных уча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гнозы стока по данным о запасе (объеме) воды в русловой сети бассейна и притоке воды в речную сеть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редпосылки метода. Определение запасов воды в русловой сети. Прогнозы стока по данным о русловых запасах и притоке воды в речную се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ы уровней и расходов воды способом тенденции и по кривым сп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е модели формирования стока и их использование в гидрологических прогнозах. Краткосрочные прогнозы расходов и уровней дождевых павод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бщие сведения о математические моделировании в гидр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формирования дождевого стока. Генезис дождевых паводков. Краткосрочные прогнозы расходов и уровней дождевых павод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формула стока. Потери дождевых 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  <w:tab w:val="left" w:pos="0" w:leader="none"/>
                <w:tab w:val="left" w:pos="253" w:leader="none"/>
              </w:tabs>
              <w:jc w:val="both"/>
              <w:rPr/>
            </w:pPr>
            <w:r>
              <w:rPr/>
              <w:t>Графоаналитические способы краткосрочного прогноза стока дождевых паводков. Прогнозы дождевого стока по суммарному притоку в речную сеть и по осадкам. Математические модели формирования дождевых павод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и долгосрочные прогнозы элементов весеннего половодья равнинных р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и факторы формирования весеннего стока. Запасы воды в снежном покрове и ледяной корке. Осадки за период половодья. Потери весеннего 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етодов прогнозирования весеннего стока равнинных рек. Расчет по уравнению водного баланса. Физико-статистический, водно-балансовый метод. Статистические мет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одели половодья и их использование при прогнозах расходов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стока в различных физико-географических з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 прогноз слоя весеннего с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Долгосрочные прогнозы гидрографов половодья с учетом пространственно-временной неравномерности стока. Методика прогнозирования весеннего стока для крупных речных бассей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7"/>
              </w:rPr>
              <w:t>Долгосрочные прогнозы летне-осеннего и зимнего стока равнин</w:t>
            </w:r>
            <w:r>
              <w:rPr>
                <w:b/>
                <w:bCs/>
              </w:rPr>
              <w:t>ных р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водного баланса речного стока за летне-осенний и зимний пери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 прогноз меженного стока на основе учета закономерностей истощения запасов воды в речных бассей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прогнозы  ледовых явлений на реках, озерах, водохранилищ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й прогноз сроков появления плавучего льда. Прогноз вскрытия рек, озер и водохранили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й прогноз густоты шугохода, ледохода. Прогноз начала ледостава на реках озерах и водохранилищах. Прогноз времени установления ледостава на участке перемещения кромки ль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Расчет и краткосрочный прогноз толщины ледяного покрова. Прогноз уменьшения толщины и прочности ледяного пок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Условия образования заторов льда. Краткосрочный прогноз максимальных заторных уров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госрочные прогнозы ледовых явлений, основанные на учете характеристик атмосфер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едпосылки долгосрочных прогнозов ледовых явлений. Методы, основанные на учете закономерностей атмосферных процессов. Численные характеристики метеорологических п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прогнозы появления льда на реках. Прогнозы вскрытия рек. Синоптико-статистические методы прогн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прогнозы элементов ледового режима водохранилищ. Прогнозы замерзания водохранилищ. Прогнозы разрушения льда и очищения от него водохранили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работка оперативной гидрометеорологической информации. Автоматизированное рабочее место гидролога-прогнозиста (АРМ-гидроло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адачи и функции АРМа, его структура и организацион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0"/>
        <w:gridCol w:w="720"/>
        <w:gridCol w:w="990"/>
        <w:gridCol w:w="810"/>
        <w:gridCol w:w="900"/>
        <w:gridCol w:w="1710"/>
        <w:gridCol w:w="900"/>
        <w:gridCol w:w="171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 xml:space="preserve">Номер раздела, темы, </w:t>
              <w:br/>
              <w:t>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боратор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ируем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ЛОГИЧЕСИКЕ ПРОГНОЗЫ (46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Цели, задачи, содержание, предмет гидрологических прогнозов.</w:t>
            </w:r>
            <w:r>
              <w:rPr>
                <w:b/>
                <w:lang w:val="be-BY"/>
              </w:rPr>
              <w:t xml:space="preserve"> Историческая справк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рганизация службы гидрологических прогнозов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bCs/>
                <w:spacing w:val="-1"/>
              </w:rPr>
            </w:pPr>
            <w:r>
              <w:rPr/>
              <w:t>Предмет, цели и задачи курса. История и организация.</w:t>
            </w:r>
            <w:r>
              <w:rPr>
                <w:b/>
              </w:rPr>
              <w:t xml:space="preserve"> </w:t>
            </w:r>
            <w:r>
              <w:rPr/>
              <w:t>Организация службы гидрологических прогнозов 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 xml:space="preserve">Предмет и задачи курса, связь с другими дисциплин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 xml:space="preserve">Краткая историческая справ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>Значение гидрологических прогнозов для различных отраслей эконом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вязь с другими дисципли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>Организация службы гидрологических прогнозов 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>Классификация гидрологических прогно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 xml:space="preserve">Виды гидрологических прогноз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>Закономерности гидрологических процессов и методы прогноз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 xml:space="preserve">Принципы статистической оценки эффективности методики и оправдываемости гидрологических прогноз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>Формы выпуска прогно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 xml:space="preserve">Назначение и содержание гидрологической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bCs/>
                <w:spacing w:val="-1"/>
              </w:rPr>
            </w:pPr>
            <w:r>
              <w:rPr/>
              <w:t>Информационная сеть станций и постов, состав наблюдений, передача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</w:p>
          <w:p>
            <w:pPr>
              <w:pStyle w:val="Normal"/>
              <w:rPr/>
            </w:pPr>
            <w:r>
              <w:rPr/>
              <w:t>[2],</w:t>
            </w:r>
          </w:p>
          <w:p>
            <w:pPr>
              <w:pStyle w:val="Normal"/>
              <w:rPr/>
            </w:pPr>
            <w:r>
              <w:rPr/>
              <w:t>[3],</w:t>
            </w:r>
          </w:p>
          <w:p>
            <w:pPr>
              <w:pStyle w:val="Normal"/>
              <w:rPr/>
            </w:pPr>
            <w:r>
              <w:rPr/>
              <w:t>[4],</w:t>
            </w:r>
          </w:p>
          <w:p>
            <w:pPr>
              <w:pStyle w:val="Normal"/>
              <w:rPr/>
            </w:pPr>
            <w:r>
              <w:rPr/>
              <w:t>[7],</w:t>
            </w:r>
          </w:p>
          <w:p>
            <w:pPr>
              <w:pStyle w:val="Normal"/>
              <w:rPr/>
            </w:pPr>
            <w:r>
              <w:rPr/>
              <w:t>[13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срочные прогнозы расходов и уровней воды, основанные на закономерностях движения воды в рус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прогнозы расходов и уровней воды, основанные на закономерностях движения воды в русле.</w:t>
            </w:r>
          </w:p>
          <w:p>
            <w:pPr>
              <w:pStyle w:val="Normal"/>
              <w:rPr/>
            </w:pPr>
            <w:r>
              <w:rPr/>
              <w:t>1. Теоретические основы движения попусков, паводков и половодий.</w:t>
            </w:r>
          </w:p>
          <w:p>
            <w:pPr>
              <w:pStyle w:val="Normal"/>
              <w:rPr/>
            </w:pPr>
            <w:r>
              <w:rPr/>
              <w:t xml:space="preserve">2. Метод соответственных уровней (расходов) воды при краткосрочном прогнозе. </w:t>
            </w:r>
          </w:p>
          <w:p>
            <w:pPr>
              <w:pStyle w:val="Normal"/>
              <w:rPr/>
            </w:pPr>
            <w:r>
              <w:rPr/>
              <w:t>3. Способы краткосрочного прогноза на бесприточных, слабоприточных приточных и зарегулированных участках рек.</w:t>
            </w:r>
          </w:p>
          <w:p>
            <w:pPr>
              <w:pStyle w:val="Normal"/>
              <w:rPr/>
            </w:pPr>
            <w:r>
              <w:rPr/>
              <w:t xml:space="preserve">4. Краткосрочные прогнозы уровней и расходов воды, основанные на приближенных уравнениях трансформации волн паводка.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5. Линейные и нелинейные модели трансформации для приточных и беспритоных уча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</w:p>
          <w:p>
            <w:pPr>
              <w:pStyle w:val="Normal"/>
              <w:rPr/>
            </w:pPr>
            <w:r>
              <w:rPr/>
              <w:t>[2],</w:t>
            </w:r>
          </w:p>
          <w:p>
            <w:pPr>
              <w:pStyle w:val="Normal"/>
              <w:rPr/>
            </w:pPr>
            <w:r>
              <w:rPr/>
              <w:t>[3],</w:t>
            </w:r>
          </w:p>
          <w:p>
            <w:pPr>
              <w:pStyle w:val="Normal"/>
              <w:rPr/>
            </w:pPr>
            <w:r>
              <w:rPr/>
              <w:t>[4],</w:t>
            </w:r>
          </w:p>
          <w:p>
            <w:pPr>
              <w:pStyle w:val="Normal"/>
              <w:rPr/>
            </w:pPr>
            <w:r>
              <w:rPr/>
              <w:t>[11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ы стока по данным о запасе(объеме) воды в русловой сети бассейна и притоке воды в речную сеть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8" w:hanging="0"/>
              <w:rPr/>
            </w:pPr>
            <w:r>
              <w:rPr/>
              <w:t>1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8" w:hanging="0"/>
              <w:jc w:val="both"/>
              <w:rPr/>
            </w:pPr>
            <w:r>
              <w:rPr/>
              <w:t>Прогнозы стока по данным о запасе(объеме) воды в русловой сети бассейна и притоке воды в речную сеть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Теоретические предпосылки метод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/>
            </w:pPr>
            <w:r>
              <w:rPr/>
              <w:t>Определение запасов воды в русловой се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/>
            </w:pPr>
            <w:r>
              <w:rPr/>
              <w:t>Прогнозы стока по данным о русловых запасах и притоке воды в речную сет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/>
            </w:pPr>
            <w:r>
              <w:rPr/>
              <w:t>Прогнозы уровней и расходов воды способом тенденции и по кривым 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</w:p>
          <w:p>
            <w:pPr>
              <w:pStyle w:val="Normal"/>
              <w:rPr/>
            </w:pPr>
            <w:r>
              <w:rPr/>
              <w:t>[3],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е модели формирования стока и их использование в гидрологических прогнозах. Краткосрочные прогнозы расходов и уровней дождевых паво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Математические модели формирования стока и их использование в гидрологических прогнозах. Краткосрочные прогнозы расходов и уровней дождевых паво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Общие сведения о математические моделировании в гидроло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Метод скорость-площадь, его модели и разновид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Закономерности формирования дождевого сто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Генезис дождевых павод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Краткосрочные прогнозы расходов и уровней дождевых павод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Генетическая формула сток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Потери дождевых в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Графоаналитические способы краткосрочного прогноза стока дождевых паводк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Прогнозы дождевого стока по суммарному притоку в речную сеть и по осадка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Математические модели формирования дождевых павод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</w:p>
          <w:p>
            <w:pPr>
              <w:pStyle w:val="Normal"/>
              <w:rPr/>
            </w:pPr>
            <w:r>
              <w:rPr/>
              <w:t>[2],</w:t>
            </w:r>
          </w:p>
          <w:p>
            <w:pPr>
              <w:pStyle w:val="Normal"/>
              <w:rPr/>
            </w:pPr>
            <w:r>
              <w:rPr/>
              <w:t xml:space="preserve">[3], </w:t>
            </w:r>
          </w:p>
          <w:p>
            <w:pPr>
              <w:pStyle w:val="Normal"/>
              <w:rPr/>
            </w:pPr>
            <w:r>
              <w:rPr/>
              <w:t>[5],</w:t>
            </w:r>
          </w:p>
          <w:p>
            <w:pPr>
              <w:pStyle w:val="Normal"/>
              <w:rPr/>
            </w:pPr>
            <w:r>
              <w:rPr/>
              <w:t>[14],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ткосрочные и долгосрочные прогнозы элементов весеннего половодья равнинных 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Краткосрочные и долгосрочные прогнозы элементов весеннего половодья равнинных ре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Общие закономерности и факторы формирования весеннего сто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Запасы воды в снежном покрове и ледяной корк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Осадки за период половодь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Потери весеннего ст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Общая характеристика методов прогнозирования весеннего стока равнинных рек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Расчет по уравнению водного баланс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Физико-статистический водно-балансовый мет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Статистические мето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Математические модели половодья и их использование при прогнозах расходов во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Особенности формирования стока в различных физико-географических зон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Долгосрочный прогноз слоя весеннего ст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Долгосрочные прогнозы гидрографов половодья с учетом пространственно-временной неравномерности ст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Методика прогнозирования весеннего стока для крупных речных бассей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</w:p>
          <w:p>
            <w:pPr>
              <w:pStyle w:val="Normal"/>
              <w:rPr/>
            </w:pPr>
            <w:r>
              <w:rPr/>
              <w:t>[2],</w:t>
            </w:r>
          </w:p>
          <w:p>
            <w:pPr>
              <w:pStyle w:val="Normal"/>
              <w:rPr/>
            </w:pPr>
            <w:r>
              <w:rPr/>
              <w:t>[3],</w:t>
            </w:r>
          </w:p>
          <w:p>
            <w:pPr>
              <w:pStyle w:val="Normal"/>
              <w:rPr/>
            </w:pPr>
            <w:r>
              <w:rPr/>
              <w:t>[11],</w:t>
            </w:r>
          </w:p>
          <w:p>
            <w:pPr>
              <w:pStyle w:val="Normal"/>
              <w:rPr/>
            </w:pPr>
            <w:r>
              <w:rPr/>
              <w:t>[14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Долгосрочные прогнозы летне-осеннего и зимнего стока равнин</w:t>
            </w:r>
            <w:r>
              <w:rPr>
                <w:b/>
                <w:bCs/>
              </w:rPr>
              <w:t>ных 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>
                <w:bCs/>
                <w:spacing w:val="-7"/>
              </w:rPr>
              <w:t>Долгосрочные прогнозы летне-осеннего и зимнего стока равнин</w:t>
            </w:r>
            <w:r>
              <w:rPr>
                <w:bCs/>
              </w:rPr>
              <w:t>ных рек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1. Уравнение водного баланса речного стока за летне-осенний и зимний периоды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2. Долгосрочный прогноз меженного стока на основе учета закономерностей истощения запасов воды в речных бассей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[3]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],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срочные прогнозы  ледовых явлений на реках, озерах, водохранилищ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Краткосрочные прогнозы  ледовых явлений на реках, озерах, водохранилищах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1. Краткосрочный прогноз сроков появления плавучего льда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2. Прогноз вскрытия рек, озер и водохранилищ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3. Краткосрочный прогноз густоты шугохода, ледохода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4. Прогноз времени установления ледостава на участке перемещения кромки льда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5. Прогноз начала ледостава на реках озерах и водохранилищах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6. Расчет и краткосрочный прогноз толщины ледяного покрова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7. Прогноз уменьшения толщины и прочности ледяного покрова.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Условия образования заторов ль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. Краткосрочный прогноз максимальных заторных уровн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[2], [3], </w:t>
            </w:r>
          </w:p>
          <w:p>
            <w:pPr>
              <w:pStyle w:val="Normal"/>
              <w:rPr/>
            </w:pPr>
            <w:r>
              <w:rPr/>
              <w:t>[4],</w:t>
            </w:r>
          </w:p>
          <w:p>
            <w:pPr>
              <w:pStyle w:val="Normal"/>
              <w:rPr/>
            </w:pPr>
            <w:r>
              <w:rPr/>
              <w:t>[1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лгосрочные прогнозы ледовых явлений, основанные на учете характеристик атмосферных проце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госрочные прогнозы ледовых явлений, основанные на учете характеристик атмосферных процессов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1. Физические предпосылки долгосрочных прогнозов ледовых явлений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2. Методы, основанные на учете закономерностей атмосферных процессов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3. Численные характеристики метеорологических полей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4. Долгосрочные прогнозы появления льда на реках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5. Прогнозы вскрытия рек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6. Синоптико-статистические методы прогноза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7. Долгосрочные прогнозы элементов ледового режима водохранилищ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 xml:space="preserve">8.Прогнозы замерзания водохранилищ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9.Прогнозы разрушения льда и очищения от него водохранили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</w:t>
            </w:r>
          </w:p>
          <w:p>
            <w:pPr>
              <w:pStyle w:val="Normal"/>
              <w:rPr/>
            </w:pPr>
            <w:r>
              <w:rPr/>
              <w:t>[2],</w:t>
            </w:r>
          </w:p>
          <w:p>
            <w:pPr>
              <w:pStyle w:val="Normal"/>
              <w:rPr/>
            </w:pPr>
            <w:r>
              <w:rPr/>
              <w:t>[9],</w:t>
            </w:r>
          </w:p>
          <w:p>
            <w:pPr>
              <w:pStyle w:val="Normal"/>
              <w:rPr/>
            </w:pPr>
            <w:r>
              <w:rPr/>
              <w:t>[12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ботка оперативной гидрометеорологической информации. Автоматизированное рабочее место гидролога-прогнозиста (АРМ-гидроло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Обработка оперативной гидрометеорологической информации. Автоматизированное рабочее место гидролога-прогнозиста (АРМ-гидролог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Задачи и функции АРМа, его структура и организационные особ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Структура баз оперативных данных и их формирование с использованием АРМ-гидролог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 xml:space="preserve">Основы программного обеспечения АРМ гидролога-прогнозиста в технологии ГИС Метео. Комплекс программных средств по анализу и доведению информаци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Опыт оперативного применения АРМ гидролога-прогнозиста в Гидрометцен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</w:t>
            </w:r>
          </w:p>
          <w:p>
            <w:pPr>
              <w:pStyle w:val="Normal"/>
              <w:rPr/>
            </w:pPr>
            <w:r>
              <w:rPr/>
              <w:t xml:space="preserve">[8], </w:t>
            </w:r>
          </w:p>
          <w:p>
            <w:pPr>
              <w:pStyle w:val="Normal"/>
              <w:rPr/>
            </w:pPr>
            <w:r>
              <w:rPr/>
              <w:t>[16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АЯ ЧАСТЬ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Heading2"/>
        <w:ind w:firstLine="360"/>
        <w:jc w:val="center"/>
        <w:rPr>
          <w:i w:val="false"/>
          <w:i w:val="false"/>
        </w:rPr>
      </w:pPr>
      <w:r>
        <w:rPr>
          <w:i w:val="false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autoSpaceDE w:val="false"/>
        <w:ind w:left="0" w:first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еоргиевский Ю.М.,Шаночкин С.В. Гидрологические прогнозы. РГГМУ, 2007. – 42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spacing w:val="-22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Аполлов Б.А., Калинин Г.П., Комаров В Д. </w:t>
      </w:r>
      <w:r>
        <w:rPr>
          <w:spacing w:val="-1"/>
          <w:sz w:val="28"/>
          <w:szCs w:val="28"/>
        </w:rPr>
        <w:t xml:space="preserve">Курс гидрологических прогнозов. </w:t>
      </w:r>
      <w:r>
        <w:rPr>
          <w:sz w:val="28"/>
          <w:szCs w:val="28"/>
        </w:rPr>
        <w:t>Л.: Гидрометеоиздат, 1974.-4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>Попов Е.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е прогнозы - Л.: Гидрометеоиздат, 1979. - 2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5" w:firstLine="360"/>
        <w:jc w:val="both"/>
        <w:rPr>
          <w:spacing w:val="-22"/>
          <w:sz w:val="28"/>
          <w:szCs w:val="28"/>
        </w:rPr>
      </w:pPr>
      <w:r>
        <w:rPr>
          <w:iCs/>
          <w:spacing w:val="-5"/>
          <w:sz w:val="28"/>
          <w:szCs w:val="28"/>
        </w:rPr>
        <w:t>Бефани Н.Ф., Калинин Г.П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пражнения и методические разработки по гидро</w:t>
      </w:r>
      <w:r>
        <w:rPr>
          <w:spacing w:val="-1"/>
          <w:sz w:val="28"/>
          <w:szCs w:val="28"/>
        </w:rPr>
        <w:t>логическим прогнозам. -Л.: Гидрометеоиздат, 1983. - 39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330"/>
        <w:ind w:right="15" w:firstLine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266" w:leader="none"/>
        </w:tabs>
        <w:autoSpaceDE w:val="false"/>
        <w:ind w:firstLine="360"/>
        <w:jc w:val="center"/>
        <w:rPr>
          <w:i w:val="false"/>
          <w:i w:val="false"/>
          <w:iCs w:val="false"/>
          <w:spacing w:val="-18"/>
        </w:rPr>
      </w:pPr>
      <w:r>
        <w:rPr>
          <w:i w:val="false"/>
          <w:iCs w:val="false"/>
          <w:spacing w:val="-18"/>
        </w:rPr>
        <w:t>Дополнитель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Волчек А.А., Шведовский П.В., Образцов Л.В. Математические модели в природопользовании. – Минск, БГУ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рлов В.Г. Сикан А.В. Основы инженерной гидрологии. Учебное пособие. –СпБ.: изд. РГГМУ. 2003 18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exact" w:line="335"/>
        <w:ind w:left="0" w:right="29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авление по службе прогнозов. Разд. 3. Служба гидрологических прогнозов. Прогнозы режима вод суши. - Л.: Гидроме</w:t>
      </w:r>
      <w:r>
        <w:rPr>
          <w:sz w:val="28"/>
          <w:szCs w:val="28"/>
          <w:lang w:val="be-BY"/>
        </w:rPr>
        <w:t>тео</w:t>
      </w:r>
      <w:r>
        <w:rPr>
          <w:sz w:val="28"/>
          <w:szCs w:val="28"/>
        </w:rPr>
        <w:t>изд, 1962.-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exact" w:line="335"/>
        <w:ind w:left="0" w:right="29" w:firstLine="36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Методические указания по ведению Государственного водного кадастра. Разд. 1. </w:t>
      </w:r>
      <w:r>
        <w:rPr>
          <w:sz w:val="28"/>
          <w:szCs w:val="28"/>
        </w:rPr>
        <w:t>Поверхностные воды. - Л, 1979. - 16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7" w:leader="none"/>
        </w:tabs>
        <w:autoSpaceDE w:val="false"/>
        <w:spacing w:lineRule="exact" w:line="326"/>
        <w:ind w:left="0" w:right="29" w:firstLine="360"/>
        <w:jc w:val="both"/>
        <w:rPr>
          <w:spacing w:val="-13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Шаночкин С.В. </w:t>
      </w:r>
      <w:r>
        <w:rPr>
          <w:spacing w:val="-8"/>
          <w:sz w:val="28"/>
          <w:szCs w:val="28"/>
        </w:rPr>
        <w:t>Долгосрочный прогноз качала ледообразования на реках евро</w:t>
      </w:r>
      <w:r>
        <w:rPr>
          <w:spacing w:val="-6"/>
          <w:sz w:val="28"/>
          <w:szCs w:val="28"/>
        </w:rPr>
        <w:t>пейской территории СССР. - Труды ГГИ, 1980, вып. 270, с. 92-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exact" w:line="320"/>
        <w:ind w:left="0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гидрологическим прогнозам. Вып. 1. Долгосрочные прогнозы элементов водного режима рек и водохранилищ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: Гидрометеоиздат, 1989. 35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exact" w:line="320"/>
        <w:ind w:left="0" w:right="15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гидрологическим прогнозам. Вып. 2. Краткосрочный прогноз расхода и уровня воды на реках. Л.: Гидрометеоиздат, 1989. - 2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exact" w:line="335"/>
        <w:ind w:left="0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гидрологическим прогнозам. Вып.З. Прогноз ледовых явлений на реках и водохранилищах. Л.: Гидрометеоиздат, 1989. - 1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exact" w:line="335"/>
        <w:ind w:left="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be-BY"/>
        </w:rPr>
        <w:t>ілы складання і ацэнкі гідралагічных прагнозаў. Тэхнічны кодэкс усталяваўшэйся практыкі. Мінпрыроды. Мінск 2009. 3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6" w:leader="none"/>
        </w:tabs>
        <w:autoSpaceDE w:val="false"/>
        <w:spacing w:lineRule="exact" w:line="320"/>
        <w:ind w:left="0" w:firstLine="360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ень В.И. </w:t>
      </w:r>
      <w:r>
        <w:rPr>
          <w:sz w:val="28"/>
          <w:szCs w:val="28"/>
        </w:rPr>
        <w:t>Математические модели в прогнозах речного стока. - Л.: Гидрометеоиздат, 1991.- 19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6" w:leader="none"/>
        </w:tabs>
        <w:autoSpaceDE w:val="false"/>
        <w:spacing w:lineRule="exact" w:line="320"/>
        <w:ind w:left="0" w:firstLine="360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валенко В.В. </w:t>
      </w:r>
      <w:r>
        <w:rPr>
          <w:sz w:val="28"/>
          <w:szCs w:val="28"/>
        </w:rPr>
        <w:t>Моделирование гидрологических процессов. -• СПб.: Гидрометеоиздат, 1993. - 256 с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36" w:leader="none"/>
        </w:tabs>
        <w:autoSpaceDE w:val="false"/>
        <w:spacing w:lineRule="exact" w:line="320"/>
        <w:ind w:left="0" w:firstLine="36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ботарев А.И. Гидрологический словарь. Л.: Гидрометеоиздат, 197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6" w:leader="none"/>
        </w:tabs>
        <w:autoSpaceDE w:val="false"/>
        <w:spacing w:lineRule="exact" w:line="3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before="0" w:after="280"/>
        <w:ind w:firstLine="360"/>
        <w:jc w:val="center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before="12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абораторных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етодики и оправдываемости гидрологических прогнозов (2 час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ы расходов уровней с учетом трансформация волн паводка (2 ча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прогнозы ледовых явлений (2 час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УСР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  <w:lang w:val="be-BY"/>
        </w:rPr>
        <w:t>А</w:t>
      </w:r>
      <w:r>
        <w:rPr>
          <w:spacing w:val="-1"/>
          <w:sz w:val="28"/>
          <w:szCs w:val="28"/>
        </w:rPr>
        <w:t>втоматизации прогноза гидрологической информации на ЭВМ. Расчет прогнозных параметров с использованием стандартных программ математического обеспечения ЭВМ. АРМ «Гидролог-прогнозист».</w:t>
      </w:r>
      <w:r>
        <w:rPr>
          <w:spacing w:val="-1"/>
          <w:sz w:val="28"/>
          <w:szCs w:val="28"/>
          <w:lang w:val="be-BY"/>
        </w:rPr>
        <w:t xml:space="preserve"> (</w:t>
      </w:r>
      <w:r>
        <w:rPr>
          <w:spacing w:val="-1"/>
          <w:sz w:val="28"/>
          <w:szCs w:val="28"/>
        </w:rPr>
        <w:t>Экскурсия в «</w:t>
      </w:r>
      <w:r>
        <w:rPr>
          <w:sz w:val="28"/>
          <w:szCs w:val="28"/>
        </w:rPr>
        <w:t>Республиканский гидрометеорологический центр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анализ программы).(4 часа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ила составления и оценки гидрологических прогнозов на основании анализа технического кодекс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У «Республиканского гидрометеорологического центра» Министерства природных ресурсов и охраны окружающей среды Республики Беларусь, с использованием «Наставлений по службе прогнозов. Раздел 3. Служба гидрологических прогнозов . Часть I. Прогнозы режима вод суши». (4 часа)</w:t>
      </w:r>
    </w:p>
    <w:p>
      <w:pPr>
        <w:pStyle w:val="Normal"/>
        <w:spacing w:before="12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.</w:t>
      </w:r>
    </w:p>
    <w:p>
      <w:pPr>
        <w:pStyle w:val="Normal"/>
        <w:spacing w:before="12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ила составления гидрологических прогноз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ормы выпуска гидрологических прогн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оценки гидрологических прогноз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ценка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 за календарные пери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ила составления методик гидрологических прогнозов.</w:t>
      </w:r>
    </w:p>
    <w:p>
      <w:pPr>
        <w:pStyle w:val="Normal"/>
        <w:jc w:val="both"/>
        <w:rPr/>
      </w:pPr>
      <w:r>
        <w:rPr>
          <w:sz w:val="28"/>
          <w:szCs w:val="28"/>
        </w:rPr>
        <w:t>6. Содержание м</w:t>
      </w:r>
      <w:r>
        <w:rPr>
          <w:color w:val="000000"/>
          <w:sz w:val="28"/>
          <w:szCs w:val="28"/>
        </w:rPr>
        <w:t>етодической запис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 Требования к данным, используемым при составлении гидрологических прогноз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нципы оценки методик и оправдываемости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color w:val="000000"/>
          <w:sz w:val="28"/>
          <w:szCs w:val="28"/>
        </w:rPr>
        <w:t xml:space="preserve"> прогно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пределение допустимой погрешности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ритерии применимости и качества методик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Формы выражения </w:t>
      </w:r>
      <w:r>
        <w:rPr>
          <w:bCs/>
          <w:color w:val="000000"/>
          <w:sz w:val="28"/>
          <w:szCs w:val="28"/>
        </w:rPr>
        <w:t>гидрологических</w:t>
      </w:r>
      <w:r>
        <w:rPr>
          <w:sz w:val="28"/>
          <w:szCs w:val="28"/>
        </w:rPr>
        <w:t xml:space="preserve"> прогно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Анализ прогностической информации выпускаемой ГУ «Республиканский гидрометеорологический центр» Республики Беларусь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28"/>
        </w:rPr>
        <w:t>ПО УЧЕБНОЙ ДИСЦИПЛИНЕ «ГИДРОЛОГИЧЕСКИЕ ПРОГНОЗЫ»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02"/>
        <w:gridCol w:w="2846"/>
        <w:gridCol w:w="3247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36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Гидрология </w:t>
            </w:r>
          </w:p>
          <w:p>
            <w:pPr>
              <w:pStyle w:val="Normal"/>
              <w:ind w:right="-900" w:hanging="0"/>
              <w:rPr/>
            </w:pPr>
            <w:r>
              <w:rPr/>
              <w:t>суш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щего землеведения и гидрометеоролог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токол № 4 от 19.12.201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идрологии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го землеведения и гидрометеоролог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 от 19.12.2011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ГИДРОЛОГИЧЕСКИЕ ПРОГНОЗЫ»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Heading3"/>
        <w:spacing w:before="0" w:after="0"/>
        <w:ind w:right="0" w:firstLine="357"/>
        <w:rPr/>
      </w:pPr>
      <w:r>
        <w:rPr/>
        <w:t>общего землеведения и гидрометеорологии БГУ</w:t>
      </w:r>
    </w:p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  <w:t>(протокол № ___ от _______________ 201__)</w:t>
      </w:r>
    </w:p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900" w:first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firstLine="36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 _______________   _</w:t>
      </w:r>
      <w:r>
        <w:rPr>
          <w:sz w:val="28"/>
          <w:szCs w:val="28"/>
          <w:u w:val="single"/>
        </w:rPr>
        <w:t>П.С. Лопух</w:t>
      </w:r>
      <w:r>
        <w:rPr>
          <w:sz w:val="28"/>
          <w:szCs w:val="28"/>
        </w:rPr>
        <w:t>______</w:t>
      </w:r>
    </w:p>
    <w:p>
      <w:pPr>
        <w:pStyle w:val="Normal"/>
        <w:ind w:right="-900" w:first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степень, звание)</w:t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firstLine="3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firstLine="36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 _______________   </w:t>
      </w:r>
      <w:r>
        <w:rPr>
          <w:sz w:val="28"/>
          <w:szCs w:val="28"/>
          <w:u w:val="single"/>
        </w:rPr>
        <w:t>И.И. Пирожник_________</w:t>
      </w:r>
    </w:p>
    <w:p>
      <w:pPr>
        <w:pStyle w:val="Normal"/>
        <w:ind w:left="708" w:right="-900" w:firstLine="36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900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;Book Antiqua" w:hAnsi="Cambria;Book Antiqua" w:eastAsia="Times New Roman" w:cs="Times New Roman"/>
      <w:b/>
      <w:bCs/>
      <w:i/>
      <w:iCs/>
      <w:sz w:val="28"/>
      <w:szCs w:val="28"/>
      <w:lang w:val="ru-RU"/>
    </w:rPr>
  </w:style>
  <w:style w:type="character" w:styleId="Heading1Char">
    <w:name w:val="Heading 1 Char"/>
    <w:basedOn w:val="Style11"/>
    <w:qFormat/>
    <w:rPr>
      <w:rFonts w:ascii="Cambria;Book Antiqua" w:hAnsi="Cambria;Book Antiqu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right="14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7:00Z</dcterms:created>
  <dc:creator>geo</dc:creator>
  <dc:description/>
  <dc:language>en-US</dc:language>
  <cp:lastModifiedBy>geo208</cp:lastModifiedBy>
  <cp:lastPrinted>2012-01-24T16:32:00Z</cp:lastPrinted>
  <dcterms:modified xsi:type="dcterms:W3CDTF">2012-02-09T13:57:00Z</dcterms:modified>
  <cp:revision>2</cp:revision>
  <dc:subject/>
  <dc:title>БЕЛОРУССКИЙ ГОСУДАРСТВЕННЫЙ УНИВЕРСИТЕТ</dc:title>
</cp:coreProperties>
</file>