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67"/>
        <w:jc w:val="center"/>
        <w:rPr/>
      </w:pPr>
      <w:r>
        <w:rPr/>
        <w:t>ИННОВАЦИОННАЯ МЕТОДИКА УВЕЛИЧЕНИЯ ПРИБЫЛИ ВУЗА НА ОСНОВЕ ТЕОРИИ ОПТИМАЛЬНОГО 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укович Сергей Яковлевич</w:t>
      </w:r>
    </w:p>
    <w:p>
      <w:pPr>
        <w:pStyle w:val="Normal"/>
        <w:ind w:firstLine="567"/>
        <w:jc w:val="center"/>
        <w:rPr/>
      </w:pPr>
      <w:r>
        <w:rPr/>
        <w:t xml:space="preserve">ассистент Белорусского государственного экономического университета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9"/>
        <w:jc w:val="both"/>
        <w:rPr/>
      </w:pPr>
      <w:r>
        <w:rPr/>
        <w:t>В статье предложена математическая модель обучения на основе теории управления. Выявлены факторы, влияющие на процесс накопления знаний, построены кривые обучения для непрерывного и дискретного программного управления. Предложена методика вычисления коэффициентов усвоения и забывания. Получены аналитические формулы и графики для оптимального программного управления и оптимальной траектории,  найдено оптимальное управление с обратной связью. Численными методами построена оптимальная траектория процесса с определенными начальными условиями. Предложен метод управления процессом обучения на сетевом курсе, позволяющий повысить прибыльность вуза.</w:t>
      </w:r>
    </w:p>
    <w:p>
      <w:pPr>
        <w:pStyle w:val="Normal"/>
        <w:ind w:firstLine="709"/>
        <w:jc w:val="both"/>
        <w:rPr/>
      </w:pPr>
      <w:r>
        <w:rPr/>
        <w:t>Ключевые слова: математическая модель обучения, оптимальное управление, сетевой кур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витие рыночной экономики обусловливает наличие жесткой конкуренции производимых товаров и услуг во всех сферах деятельности. Особое место занимает система образования. В последние годы вузы столкнулись с необходимостью поиска резервов своего дальнейшего развития, вызванного насыщением по отдельным специальностям рынка высшего профессионального образования, демографическим спадом, ужесточением конкуренции, а также практически исчерпанными возможностями и условиями экстенсивного развития. </w:t>
      </w:r>
    </w:p>
    <w:p>
      <w:pPr>
        <w:pStyle w:val="Normal"/>
        <w:autoSpaceDE w:val="false"/>
        <w:ind w:firstLine="567"/>
        <w:jc w:val="both"/>
        <w:rPr/>
      </w:pPr>
      <w:r>
        <w:rPr/>
        <w:t>Становится актуальным вопрос: каким образом можно повысить доходность (прибыльность) вуза, не снижая качества образовательных услуг, под которыми понимается система знаний, информации, умений и навыков, которые используются в целях удовлетворения разнообразных образовательных потребностей личности, общества, государства [1].</w:t>
      </w:r>
    </w:p>
    <w:p>
      <w:pPr>
        <w:pStyle w:val="Normal"/>
        <w:autoSpaceDE w:val="false"/>
        <w:ind w:firstLine="567"/>
        <w:jc w:val="both"/>
        <w:rPr/>
      </w:pPr>
      <w:r>
        <w:rPr/>
        <w:t>Ответ на этот вопрос лежит в оптимальном сочетании традиционных способов обучения и современных электронных средств обучения. Электронные средства обучения – объекты, основанные на цифровых электронных технологиях, которые используются в образовательном процессе в качестве источников информации и инструментов деятельности педагога и обучающихся [2].</w:t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Математическая модель обучения на основе теории управления</w:t>
      </w:r>
    </w:p>
    <w:p>
      <w:pPr>
        <w:pStyle w:val="Normal"/>
        <w:ind w:firstLine="567"/>
        <w:jc w:val="both"/>
        <w:rPr/>
      </w:pPr>
      <w:r>
        <w:rPr/>
        <w:t>В [3] предлагается математическая модель обучения на основе теории управления. Процесс обучения можно описать линейным дифференциальным уравнением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  <w:tab/>
        <w:tab/>
        <w:tab/>
        <w:tab/>
        <w:t>(1.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− уровень (объем) текущих знаний (в академических часах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− коэффициент забывания, который показывает, какую часть от текущих зн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обучаемый забывает в среднем за сут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рограммное управление, задаваемое в виде заранее запланированной нагрузки, осуществляемой преподавателе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− коэффициент усвоения новых знаний при обучении с помощью преподавател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управление процессом повторения посредством контрольных и самостоятельных работ после обучения преподавателе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является управлением с обратной связью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− коэффициент усвоения для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рограммное управление для самообуч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− коэффициент усвоения для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управление с обратной связью при повторении материала, изученного самостоя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− коэффициент усвоения для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– максимальный объем знаний (объем курса в академических часах)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число запланированных заняти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объем знаний, который дает преподаватель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м занятии (или при самообучении).</w:t>
      </w:r>
    </w:p>
    <w:p>
      <w:pPr>
        <w:pStyle w:val="Normal"/>
        <w:ind w:firstLine="567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формуле (1.1) выполняет роль фильтра, не допускающего усвоения слишком большого однократного объема нагрузок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ind w:firstLine="567"/>
        <w:jc w:val="both"/>
        <w:rPr/>
      </w:pPr>
      <w:r>
        <w:rPr/>
        <w:t>Все коэффициенты изменяются в пределах от нуля до единиц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</w:t>
      </w:r>
    </w:p>
    <w:p>
      <w:pPr>
        <w:pStyle w:val="Normal"/>
        <w:ind w:firstLine="567"/>
        <w:jc w:val="both"/>
        <w:rPr/>
      </w:pPr>
      <w:r>
        <w:rPr/>
        <w:t>Решение уравнения (1.1) представляется функцией</w:t>
      </w:r>
    </w:p>
    <w:p>
      <w:pPr>
        <w:pStyle w:val="Normal"/>
        <w:ind w:firstLine="567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</w:t>
        <w:tab/>
        <w:tab/>
        <w:tab/>
        <w:t>(1.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− начальный объем зна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вободное движение происходит при отсутствии внешнего воздействия вследствие ненулевых начальных условий. Оно является решением однородного дифференциального уравнения, соответствующего исходному уравнению:</w:t>
      </w:r>
    </w:p>
    <w:p>
      <w:pPr>
        <w:pStyle w:val="TextBodyIndent"/>
        <w:spacing w:lineRule="auto" w:line="240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  <w:tab/>
        <w:tab/>
        <w:tab/>
        <w:tab/>
        <w:tab/>
        <w:t>(1.3)</w:t>
      </w:r>
    </w:p>
    <w:p>
      <w:pPr>
        <w:pStyle w:val="Normal"/>
        <w:ind w:firstLine="567"/>
        <w:jc w:val="both"/>
        <w:rPr/>
      </w:pPr>
      <w:r>
        <w:rPr/>
        <w:t>Решение уравнения (1.3)</w:t>
      </w:r>
    </w:p>
    <w:p>
      <w:pPr>
        <w:pStyle w:val="Normal"/>
        <w:ind w:firstLine="567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>,</w:t>
        <w:tab/>
        <w:tab/>
        <w:tab/>
        <w:tab/>
        <w:tab/>
        <w:t>(1.4)</w:t>
      </w:r>
    </w:p>
    <w:p>
      <w:pPr>
        <w:pStyle w:val="Normal"/>
        <w:jc w:val="both"/>
        <w:rPr/>
      </w:pPr>
      <w:r>
        <w:rPr/>
        <w:t xml:space="preserve">то есть происходит экспоненциальное забывание ранее усвоенного объема зн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данной модели коэффициент забы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ри повторении уменьшается по некоторому закону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ab/>
        <w:tab/>
        <w:tab/>
        <w:tab/>
        <w:t>(1.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>
          <w:spacing w:val="-4"/>
        </w:rPr>
        <w:t xml:space="preserve">− </w:t>
      </w:r>
      <w:r>
        <w:rPr/>
        <w:t xml:space="preserve">коэффициент забывания для определенного объема материала, повторен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раз.</w:t>
      </w:r>
    </w:p>
    <w:p>
      <w:pPr>
        <w:pStyle w:val="Normal"/>
        <w:ind w:firstLine="567"/>
        <w:jc w:val="both"/>
        <w:rPr/>
      </w:pPr>
      <w:r>
        <w:rPr/>
        <w:t>В первом приближении будем считать справедливой зависимость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  <w:tab/>
        <w:tab/>
        <w:tab/>
        <w:tab/>
        <w:tab/>
        <w:tab/>
        <w:t>(1.6)</w:t>
      </w:r>
    </w:p>
    <w:p>
      <w:pPr>
        <w:pStyle w:val="Normal"/>
        <w:ind w:firstLine="567"/>
        <w:jc w:val="both"/>
        <w:rPr/>
      </w:pPr>
      <w:r>
        <w:rPr/>
        <w:t xml:space="preserve">Опишем теперь, как вычисляются коэффициенты усвоения и забывания. Коэффициент усвоения новых знаний при обучении с помощью преподав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пределяется как отношение объема знаний, усвоенного обучаем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УП</m:t>
            </m:r>
          </m:sub>
        </m:sSub>
      </m:oMath>
      <w:r>
        <w:rPr/>
        <w:t xml:space="preserve"> к объему зн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 который был дан преподавателем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У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.</w:t>
        <w:tab/>
        <w:tab/>
        <w:tab/>
        <w:tab/>
        <w:tab/>
        <w:tab/>
        <w:t>(1.7)</w:t>
      </w:r>
    </w:p>
    <w:p>
      <w:pPr>
        <w:pStyle w:val="Normal"/>
        <w:ind w:firstLine="567"/>
        <w:jc w:val="both"/>
        <w:rPr/>
      </w:pPr>
      <w:r>
        <w:rPr/>
        <w:t xml:space="preserve">На практике сразу после лекции (семинара) обучаемый должен пройти специально разработанный тест, по результатам которого определяется усвоенный об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УП</m:t>
            </m:r>
          </m:sub>
        </m:sSub>
      </m:oMath>
      <w:r>
        <w:rPr/>
        <w:t xml:space="preserve"> для каждого обучаемого. </w:t>
      </w:r>
    </w:p>
    <w:p>
      <w:pPr>
        <w:pStyle w:val="Normal"/>
        <w:ind w:firstLine="567"/>
        <w:jc w:val="both"/>
        <w:rPr/>
      </w:pPr>
      <w:r>
        <w:rPr/>
        <w:t xml:space="preserve">Коэффициент усвоения при повторении объема, данного ранее преподавателе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но определить аналогичным образом, однако целесообразным является приравнять его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tab/>
        <w:tab/>
        <w:tab/>
        <w:tab/>
        <w:tab/>
        <w:tab/>
        <w:tab/>
        <w:t>(1.8)</w:t>
      </w:r>
    </w:p>
    <w:p>
      <w:pPr>
        <w:pStyle w:val="Normal"/>
        <w:ind w:firstLine="567"/>
        <w:jc w:val="both"/>
        <w:rPr/>
      </w:pPr>
      <w:r>
        <w:rPr/>
        <w:t xml:space="preserve">Коэффициент усвоения новых знаний при самостоятельном обу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ссчитывается как отношение объема знаний, усвоенного обучаем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УС</m:t>
            </m:r>
          </m:sub>
        </m:sSub>
      </m:oMath>
      <w:r>
        <w:rPr/>
        <w:t xml:space="preserve">, к объему зн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, который был изучен самостоятельно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У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/>
        <w:t>.</w:t>
        <w:tab/>
        <w:tab/>
        <w:tab/>
        <w:tab/>
        <w:tab/>
        <w:tab/>
        <w:t>(1.9)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УС</m:t>
            </m:r>
          </m:sub>
        </m:sSub>
      </m:oMath>
      <w:r>
        <w:rPr/>
        <w:t xml:space="preserve"> </w:t>
      </w:r>
      <w:r>
        <w:rPr/>
        <w:t xml:space="preserve">определяется с помощью тех же тестов сразу после самостоятельного изучения обучаемым объ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. При этом целесообразно полагать, что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  <w:tab/>
        <w:tab/>
        <w:tab/>
        <w:tab/>
        <w:tab/>
        <w:t>(1.10)</w:t>
      </w:r>
    </w:p>
    <w:p>
      <w:pPr>
        <w:pStyle w:val="Normal"/>
        <w:ind w:firstLine="567"/>
        <w:jc w:val="both"/>
        <w:rPr/>
      </w:pPr>
      <w:r>
        <w:rPr/>
        <w:t xml:space="preserve">Коэффициент забы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ассчитывается из формулы (1.4) и равен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  <w:tab/>
        <w:tab/>
        <w:tab/>
        <w:tab/>
        <w:tab/>
        <w:t>(1.1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пределяется как усвоенный объем сразу после обуч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змеряется как остаточный объем знаний по прошествии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(в сутках).</w:t>
      </w:r>
    </w:p>
    <w:p>
      <w:pPr>
        <w:pStyle w:val="Normal"/>
        <w:ind w:firstLine="570"/>
        <w:rPr/>
      </w:pPr>
      <w:r>
        <w:rPr/>
        <w:t>Графики обучения, рассчитанные с помощью формулы (1.2) для разных коэффициентов усвоения и забывания, представлены на рис. 1, 2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теоретической математической модели (1.2) численно получена аппроксимированная кривая (рис. 3), которая аналогична феноменологической классической кривой научения (рис. 4), описанной в источнике [4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drawing>
          <wp:inline distT="0" distB="0" distL="0" distR="0">
            <wp:extent cx="2708275" cy="270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02890" cy="2813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81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00325" cy="2703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21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00325" cy="2703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1. Кривые обучения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9</m:t>
              </m:r>
            </m:oMath>
            <w:r>
              <w:rPr/>
              <w:t xml:space="preserve">) для разных коэффициентов забыва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ривая 1</w:t>
            </w:r>
            <w:r>
              <w:rPr>
                <w:lang w:val="en-US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 xml:space="preserve">Кривая </w:t>
            </w:r>
            <w:r>
              <w:rPr>
                <w:lang w:val="en-US"/>
              </w:rPr>
              <w:t xml:space="preserve">2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2. Кривые обучения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/>
              <w:t xml:space="preserve">) для разных коэффициентов усво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ривая 1</w:t>
            </w:r>
            <w:r>
              <w:rPr>
                <w:lang w:val="en-US"/>
              </w:rPr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lang w:val="en-US"/>
              </w:rPr>
              <w:t xml:space="preserve">; </w:t>
            </w:r>
            <w:r>
              <w:rPr/>
              <w:t xml:space="preserve">Кривая </w:t>
            </w:r>
            <w:r>
              <w:rPr>
                <w:lang w:val="en-US"/>
              </w:rPr>
              <w:t xml:space="preserve">2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9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91890</wp:posOffset>
                </wp:positionH>
                <wp:positionV relativeFrom="paragraph">
                  <wp:posOffset>40005</wp:posOffset>
                </wp:positionV>
                <wp:extent cx="0" cy="2316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.15pt" to="290.7pt,1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1890</wp:posOffset>
                </wp:positionH>
                <wp:positionV relativeFrom="paragraph">
                  <wp:posOffset>2356485</wp:posOffset>
                </wp:positionV>
                <wp:extent cx="2750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85.55pt" to="507.25pt,1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0">
                <wp:simplePos x="0" y="0"/>
                <wp:positionH relativeFrom="column">
                  <wp:posOffset>3704590</wp:posOffset>
                </wp:positionH>
                <wp:positionV relativeFrom="paragraph">
                  <wp:posOffset>899795</wp:posOffset>
                </wp:positionV>
                <wp:extent cx="2882900" cy="1963420"/>
                <wp:effectExtent l="8890" t="1016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2880" cy="196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13" h="10772">
                              <a:moveTo>
                                <a:pt x="10036" y="21573"/>
                              </a:moveTo>
                              <a:arcTo wR="10800" hR="10800" stAng="5643259" swAng="4233918"/>
                              <a:lnTo>
                                <a:pt x="10800" y="10800"/>
                              </a:lnTo>
                              <a:close/>
                            </a:path>
                            <a:path fill="none" w="10413" h="10772">
                              <a:moveTo>
                                <a:pt x="10036" y="21573"/>
                              </a:moveTo>
                              <a:arcTo wR="10800" hR="10800" stAng="5643259" swAng="423391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86,10800" coordsize="10413,10772" path="l0,21600xee" stroked="t" o:allowincell="f" style="position:absolute;margin-left:291.7pt;margin-top:70.85pt;width:226.95pt;height:154.5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98750" cy="2698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29940</wp:posOffset>
                </wp:positionH>
                <wp:positionV relativeFrom="paragraph">
                  <wp:posOffset>40005</wp:posOffset>
                </wp:positionV>
                <wp:extent cx="289560" cy="2388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8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</w:tblGrid>
                            <w:tr>
                              <w:trPr>
                                <w:trHeight w:val="359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чество навыка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8.1pt;mso-wrap-distance-left:9.05pt;mso-wrap-distance-right:9.05pt;mso-wrap-distance-top:0pt;mso-wrap-distance-bottom:0pt;margin-top:3.15pt;mso-position-vertical-relative:text;margin-left:262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</w:tblGrid>
                      <w:tr>
                        <w:trPr>
                          <w:trHeight w:val="3591" w:hRule="atLeast"/>
                          <w:cantSplit w:val="true"/>
                        </w:trPr>
                        <w:tc>
                          <w:tcPr>
                            <w:tcW w:w="68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чество навыка выполнен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ятель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60570</wp:posOffset>
                </wp:positionH>
                <wp:positionV relativeFrom="paragraph">
                  <wp:posOffset>2428875</wp:posOffset>
                </wp:positionV>
                <wp:extent cx="1122045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.1pt;mso-wrap-distance-left:9.05pt;mso-wrap-distance-right:9.05pt;mso-wrap-distance-top:0pt;mso-wrap-distance-bottom:0pt;margin-top:191.25pt;mso-position-vertical-relative:text;margin-left:3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6"/>
      </w:tblGrid>
      <w:tr>
        <w:trPr/>
        <w:tc>
          <w:tcPr>
            <w:tcW w:w="4604" w:type="dxa"/>
            <w:tcBorders/>
          </w:tcPr>
          <w:p>
            <w:pPr>
              <w:pStyle w:val="Style10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ис. 3. Аппроксимированная кривая обучени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4. Классическая кривая научения</w:t>
            </w:r>
          </w:p>
        </w:tc>
      </w:tr>
    </w:tbl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Метод оптимального программного управления процессом обучения </w:t>
      </w:r>
    </w:p>
    <w:p>
      <w:pPr>
        <w:pStyle w:val="Normal"/>
        <w:ind w:firstLine="567"/>
        <w:jc w:val="both"/>
        <w:rPr/>
      </w:pPr>
      <w:r>
        <w:rPr/>
        <w:t>Задача оптимального программного управления процессом обучения с применением метода Лагранжа-Понтрягина для непрерывных управляемых процессов решена в [5].</w:t>
      </w:r>
    </w:p>
    <w:p>
      <w:pPr>
        <w:pStyle w:val="Normal"/>
        <w:ind w:firstLine="567"/>
        <w:jc w:val="both"/>
        <w:rPr/>
      </w:pPr>
      <w:r>
        <w:rPr/>
        <w:t xml:space="preserve">Пусть нужно оптимальным образом попасть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. В качестве оптимальной траектории в первом приближении принимается прямая, соединяющая начальную и конечную точки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.</w:t>
        <w:tab/>
        <w:tab/>
        <w:tab/>
        <w:t>(2.1)</w:t>
      </w:r>
    </w:p>
    <w:p>
      <w:pPr>
        <w:pStyle w:val="Normal"/>
        <w:ind w:firstLine="567"/>
        <w:jc w:val="both"/>
        <w:rPr/>
      </w:pPr>
      <w:r>
        <w:rPr/>
        <w:t>В [5] получены следующие формулы для расчета оптимального программного управления и оптимальной траектории:</w:t>
      </w:r>
    </w:p>
    <w:p>
      <w:pPr>
        <w:pStyle w:val="Normal"/>
        <w:ind w:firstLine="567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  <w:tab/>
        <w:tab/>
        <w:tab/>
        <w:tab/>
        <w:tab/>
        <w:t>(2.2)</w:t>
      </w:r>
    </w:p>
    <w:p>
      <w:pPr>
        <w:pStyle w:val="Normal"/>
        <w:ind w:firstLine="567"/>
        <w:jc w:val="right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</w:t>
        <w:tab/>
        <w:tab/>
        <w:tab/>
        <w:t>(2.3)</w:t>
      </w:r>
    </w:p>
    <w:p>
      <w:pPr>
        <w:pStyle w:val="Normal"/>
        <w:jc w:val="both"/>
        <w:rPr/>
      </w:pPr>
      <w:r>
        <w:rPr/>
        <w:t>где дополнительная переменная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  <w:tab/>
        <w:tab/>
        <w:tab/>
        <w:t>(2.4)</w:t>
      </w:r>
    </w:p>
    <w:p>
      <w:pPr>
        <w:pStyle w:val="Normal"/>
        <w:ind w:firstLine="567"/>
        <w:jc w:val="both"/>
        <w:rPr/>
      </w:pPr>
      <w:r>
        <w:rPr/>
        <w:t xml:space="preserve">Аналогичным образом рассчитываются оптимальное программное управление при самообучен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и оптимальная траектор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ind w:firstLine="567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  <w:tab/>
        <w:tab/>
        <w:tab/>
        <w:tab/>
        <w:tab/>
        <w:t>(2.5)</w:t>
      </w:r>
    </w:p>
    <w:p>
      <w:pPr>
        <w:pStyle w:val="Normal"/>
        <w:ind w:firstLine="567"/>
        <w:jc w:val="right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</w:t>
        <w:tab/>
        <w:tab/>
        <w:tab/>
        <w:t>(2.6)</w:t>
      </w:r>
    </w:p>
    <w:p>
      <w:pPr>
        <w:pStyle w:val="Normal"/>
        <w:jc w:val="both"/>
        <w:rPr/>
      </w:pPr>
      <w:r>
        <w:rPr/>
        <w:t>где дополнительная переменная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  <w:tab/>
        <w:tab/>
        <w:tab/>
        <w:t>(2.7)</w:t>
      </w:r>
    </w:p>
    <w:p>
      <w:pPr>
        <w:pStyle w:val="Normal"/>
        <w:ind w:firstLine="570"/>
        <w:jc w:val="both"/>
        <w:rPr/>
      </w:pPr>
      <w:r>
        <w:rPr/>
        <w:t xml:space="preserve">Пусть имеются конкретные параметры процесса: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 при суммарной нагрузке, данной преподавателем – 34 часа. Тогда графики оптимального программного управления и оптимальной траектории для разных начальных условий представлены на рис. 5, 6.</w:t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52440" cy="2457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33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5. Оптимальное программное управление. Кривая 1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кривая 2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6. Оптимальная траектория для программного управления. Кривая 1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кривая 2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ind w:firstLine="570"/>
        <w:jc w:val="both"/>
        <w:rPr/>
      </w:pPr>
      <w:r>
        <w:rPr/>
        <w:t>Общая нагрузка при программном управлении определяется площадью подинтегральной кривой на рис. 5 и равна примерно 100 часам (при данной преподавателем нагрузке в 34 часа), поэтому для реального учебного процесса необходимо также управление с обратной связью.</w:t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Метод оптимального управления с обратной связью.</w:t>
      </w:r>
    </w:p>
    <w:p>
      <w:pPr>
        <w:pStyle w:val="Normal"/>
        <w:ind w:firstLine="567"/>
        <w:jc w:val="both"/>
        <w:rPr/>
      </w:pPr>
      <w:r>
        <w:rPr/>
        <w:t xml:space="preserve">При реальном учебном процессе программное упр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заранее задано и является дискретным. Поэтому задача оптимального управления сводится к нахождению оптимального управления с обратной связь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усть нужно оптимальным образом попасть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. В качеств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удобно взять опорную траекторию (2.1), соединяющую начальную и конечную точки. Задача оптимального управления с обратной связью решена в [</w:t>
      </w:r>
      <w:r>
        <w:rPr>
          <w:lang w:val="en-US"/>
        </w:rPr>
        <w:t>5</w:t>
      </w:r>
      <w:r>
        <w:rPr/>
        <w:t>]. Получено оптимальное управление с обратной связью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>(3.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объем знаний, повторяемый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 Общий объем повторенного материал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число контрольных и самостоятельных работ на повторение пройденного материала. Оптимальная траектория рассчитывается по формуле</w:t>
      </w:r>
    </w:p>
    <w:p>
      <w:pPr>
        <w:pStyle w:val="Normal"/>
        <w:ind w:firstLine="567"/>
        <w:jc w:val="right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</w:t>
        <w:tab/>
        <w:tab/>
        <w:tab/>
        <w:t>(3.2)</w:t>
      </w:r>
    </w:p>
    <w:p>
      <w:pPr>
        <w:pStyle w:val="Normal"/>
        <w:ind w:firstLine="567"/>
        <w:jc w:val="both"/>
        <w:rPr/>
      </w:pPr>
      <w:r>
        <w:rPr/>
        <w:t xml:space="preserve">Аналогичным образом рассчитывается оптимальное программное управление при самообучен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>(3.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объем самостоятельно усвоенных знаний, повторяемый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 Общий объем повторенного материал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число контрольных и самостоятельных работ на повторение самостоятельно пройденного материала. Оптимальная траектория рассчитывается по формуле</w:t>
      </w:r>
    </w:p>
    <w:p>
      <w:pPr>
        <w:pStyle w:val="Normal"/>
        <w:ind w:firstLine="567"/>
        <w:jc w:val="right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  <w:tab/>
        <w:tab/>
        <w:tab/>
        <w:t>(3.4)</w:t>
      </w:r>
    </w:p>
    <w:p>
      <w:pPr>
        <w:pStyle w:val="Normal"/>
        <w:ind w:firstLine="570"/>
        <w:jc w:val="both"/>
        <w:rPr/>
      </w:pPr>
      <w:r>
        <w:rPr/>
        <w:t xml:space="preserve">На рис. 7 представлен процесс оптимального управления обучением с обратной связью. Пусть обучаемый получает еженедельно объем знаний в два часа в течение семнадцати недель. День сдачи экзам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 xml:space="preserve">. Предположим, что нужно достичь объема зн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 часа. Коэффициенты процесса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>.</w:t>
      </w:r>
    </w:p>
    <w:p>
      <w:pPr>
        <w:pStyle w:val="Normal"/>
        <w:ind w:firstLine="570"/>
        <w:jc w:val="both"/>
        <w:rPr/>
      </w:pPr>
      <w:r>
        <w:rPr/>
        <w:t xml:space="preserve">Кривая 1 показывает процесс обучения при программном управлении (без повторения). Прямая 3 – опорная траектория. Кривая 2 представляет процесс обучения при управлении с обратной связью. В этом случае траектория обучения имеет четыре скачка для корректировки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На первой контрольной работе повторяется первая часть предмет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часов), на второй – вторая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часов), на третьей – последняя. Последний скачок кривой 2 соответствует подготовке студента непосредственно перед сдачей экзамена (повторяется весь материал).</w:t>
      </w:r>
    </w:p>
    <w:p>
      <w:pPr>
        <w:pStyle w:val="Normal"/>
        <w:ind w:firstLine="567"/>
        <w:jc w:val="both"/>
        <w:rPr/>
      </w:pPr>
      <w:r>
        <w:rPr/>
        <w:t>Рассмотрим теперь идеальный случай. Пусть обучаемый усваивает всю информацию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 и полностью ее сохраняет с помощью повторения и примен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 Такой идеальный процесс обучения описывается формулой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/>
      </w:pPr>
      <w:r>
        <w:rPr/>
        <w:t>и показан на рис. 8.</w:t>
      </w:r>
    </w:p>
    <w:p>
      <w:pPr>
        <w:pStyle w:val="Heading1"/>
        <w:spacing w:lineRule="auto" w:line="240"/>
        <w:ind w:firstLine="57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5460" cy="43821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6031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7. Кривая 1 –управление без обратной связи, 2 – управление с обратной связью, 3 – опорная траектория.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. 8. Кривая идеального обучения</w:t>
            </w:r>
          </w:p>
        </w:tc>
      </w:tr>
    </w:tbl>
    <w:p>
      <w:pPr>
        <w:pStyle w:val="Normal"/>
        <w:ind w:firstLine="570"/>
        <w:rPr/>
      </w:pPr>
      <w:r>
        <w:rPr/>
        <w:t>Таким образом, оптимальная траектория процесса обучения для управления с обратной связью должна быть ограничена снизу опорной траекторией 3 (рис. 7), а сверху – кривой идеального обучения (рис. 8).</w:t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>
          <w:sz w:val="24"/>
          <w:szCs w:val="24"/>
        </w:rPr>
        <w:t>4. Метод оптимального управления процессом обучения на сетевом курсе</w:t>
      </w:r>
    </w:p>
    <w:p>
      <w:pPr>
        <w:pStyle w:val="Normal"/>
        <w:ind w:firstLine="567"/>
        <w:jc w:val="both"/>
        <w:rPr/>
      </w:pPr>
      <w:r>
        <w:rPr/>
        <w:t>Под сетевым курсом будем понимать комплекс информационного, технического, программного и учебно-методического обеспечения в рамках одной дисциплины, доступный при определенных условиях потребителю образовательных услуг и обеспечивающий обучение с различной степенью погружения в сеть [6]. Обучение на сетевом курсе является одним из видов электронного обучения.</w:t>
      </w:r>
    </w:p>
    <w:p>
      <w:pPr>
        <w:pStyle w:val="Normal"/>
        <w:ind w:firstLine="567"/>
        <w:jc w:val="both"/>
        <w:rPr/>
      </w:pPr>
      <w:r>
        <w:rPr/>
        <w:t>Метод оптимального управления обучением на сетевом курсе включает следующие эта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емые проходят специальное тестир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езультатам тестирования определяется объем начальных (текущих) знаний для каждого обучаемого по данному предм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числяются индивидуальные параметры каждого студента: коэффициенты усво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коэффициент забы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о формулам (1.7)-(1.1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читываются оптимальные программные управления и управления с обратной связью по формулам (2.2), (2.5), (3.1), (3.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ся оптимальная траектория для отдельного обучаемого или группы учащихся, имеющих сходные коэффициенты усвоения и забывания по формуле (3.4).</w:t>
      </w:r>
    </w:p>
    <w:p>
      <w:pPr>
        <w:pStyle w:val="Normal"/>
        <w:ind w:firstLine="567"/>
        <w:jc w:val="both"/>
        <w:rPr/>
      </w:pPr>
      <w:r>
        <w:rPr/>
        <w:t xml:space="preserve">Экономический эффект от внедрения сетевого курса определяется как прибы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по формуле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оплата, вносимая одним студентом за период обуч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количество обучающихся на сетевом курс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затраты на разработку сетевого курса по предме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количество предметов, изучаемых на сетевом курсе.</w:t>
      </w:r>
    </w:p>
    <w:p>
      <w:pPr>
        <w:pStyle w:val="Normal"/>
        <w:ind w:firstLine="567"/>
        <w:jc w:val="both"/>
        <w:rPr/>
      </w:pPr>
      <w:r>
        <w:rPr/>
        <w:t>Данный метод оптимального управления процессом обучения на сетевом курсе может применяться для дневного и заочного отделений вузов, а также для обучения иностранных учащихся.</w:t>
      </w:r>
    </w:p>
    <w:p>
      <w:pPr>
        <w:pStyle w:val="Heading1"/>
        <w:spacing w:lineRule="auto" w:line="240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7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firstLine="567"/>
        <w:jc w:val="both"/>
        <w:rPr/>
      </w:pPr>
      <w:r>
        <w:rPr/>
        <w:t>Математическая модель обучения на основе теории управления может быть полезна, прежде всего, педагогам. На основе коэффициентов усвоения и забывания, определённых с помощью специальных тестов, можно прогнозировать в некотором приближении уровень текущих знаний как отдельного обучаемого, так и группы или потока студентов. Таким образом, процесс обучения может контролироваться более точно по сравнению с традиционным подходом.</w:t>
      </w:r>
    </w:p>
    <w:p>
      <w:pPr>
        <w:pStyle w:val="Normal"/>
        <w:ind w:firstLine="567"/>
        <w:jc w:val="both"/>
        <w:rPr/>
      </w:pPr>
      <w:r>
        <w:rPr/>
        <w:t>Решены задачи для оптимального программного управления и управления с обратной связью с минимизацией функционала качества управления обучением. Использование этих решений на практике позволит повысить качество обучения и сохранять знания выпускников вуза в долговременном плане при минимальной нагрузке профессорско-преподавательского состава.</w:t>
      </w:r>
    </w:p>
    <w:p>
      <w:pPr>
        <w:pStyle w:val="Normal"/>
        <w:ind w:firstLine="567"/>
        <w:jc w:val="both"/>
        <w:rPr/>
      </w:pPr>
      <w:r>
        <w:rPr/>
        <w:t>На основе предложенных математических методов оптимального управления может быть создана автоматизированная система управления,   которая позволит оптимально планировать педагогический процесс.</w:t>
      </w:r>
    </w:p>
    <w:p>
      <w:pPr>
        <w:pStyle w:val="Normal"/>
        <w:ind w:firstLine="567"/>
        <w:jc w:val="both"/>
        <w:rPr/>
      </w:pPr>
      <w:r>
        <w:rPr/>
        <w:t>Кроме того, методы оптимального управления, приведенные в работе, могут быть использованы руководителями разных уровней для решения аналогичных задач управления.</w:t>
      </w:r>
    </w:p>
    <w:p>
      <w:pPr>
        <w:pStyle w:val="Normal"/>
        <w:ind w:firstLine="567"/>
        <w:jc w:val="both"/>
        <w:rPr/>
      </w:pPr>
      <w:r>
        <w:rPr/>
        <w:t>И, наконец, метод оптимального управления процессом обучения на сетевом курсе может быть интересен руководителям учреждений образования для повышения прибы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яков, С.А. Новые лекции по экономике образования / С.А. Беляков М:МАКС Пресс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пад, Н.И., Воротницкий, Ю.И. Электронные средства обучения: состояние, проблемы и перспективы / Н.И. Листопад, Ю.И. Воротницкий // Высшая школа. – 2008. – №6 – С. 6-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Жукович, С.Я. Математический метод повышения качества обучения в вузе / С.Я. Жукович // Вестник БГЭУ. – 2012. – №5. – С. 36-4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йг, Г. Психология развития / Г. Крайг, Д. Бокум. – 9-е изд. – СПб.: Питер, 2005 940 с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едун, А.М. Математические методы оптимального управления обучением. Научные труды БГЭУ. / А.М. Седун, С.Я. Жукович, Минск, 2010. – С. 369 - 37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озевич, А.Н. Вариативное решение сетевого курса / А.Н. Морозевич, А.М. Зеневич, О.В. Котлярова, М.Н Садовская. // Информатизация образования – 2003. – №4. – С. 75-81.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ВВУ-3-Раздел"/>
    <w:basedOn w:val="Normal"/>
    <w:qFormat/>
    <w:pPr>
      <w:spacing w:before="0" w:after="240"/>
      <w:ind w:left="851" w:hanging="0"/>
      <w:jc w:val="center"/>
    </w:pPr>
    <w:rPr>
      <w:b/>
      <w:caps/>
      <w:color w:val="008000"/>
      <w:sz w:val="30"/>
    </w:rPr>
  </w:style>
  <w:style w:type="paragraph" w:styleId="11">
    <w:name w:val="РМЛ-1-Раздел"/>
    <w:basedOn w:val="Normal"/>
    <w:qFormat/>
    <w:pPr>
      <w:spacing w:lineRule="auto" w:line="360" w:before="0" w:after="240"/>
      <w:jc w:val="center"/>
    </w:pPr>
    <w:rPr>
      <w:b/>
      <w:i/>
      <w:color w:val="008000"/>
      <w:sz w:val="30"/>
    </w:rPr>
  </w:style>
  <w:style w:type="paragraph" w:styleId="2">
    <w:name w:val="РФУ-2-Раздел"/>
    <w:basedOn w:val="Normal"/>
    <w:qFormat/>
    <w:pPr>
      <w:spacing w:lineRule="auto" w:line="360" w:before="0" w:after="240"/>
      <w:ind w:left="709" w:hanging="0"/>
      <w:jc w:val="center"/>
    </w:pPr>
    <w:rPr>
      <w:b/>
      <w:caps/>
      <w:color w:val="008000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lineRule="auto" w:line="360"/>
      <w:ind w:firstLine="567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3:00Z</dcterms:created>
  <dc:creator>030335</dc:creator>
  <dc:description/>
  <cp:keywords/>
  <dc:language>en-US</dc:language>
  <cp:lastModifiedBy>deynejenko</cp:lastModifiedBy>
  <cp:lastPrinted>2013-06-25T13:26:00Z</cp:lastPrinted>
  <dcterms:modified xsi:type="dcterms:W3CDTF">2014-03-12T08:33:00Z</dcterms:modified>
  <cp:revision>2</cp:revision>
  <dc:subject/>
  <dc:title>Вузы столкнулись с необходимостью поиска резервов своего дальнейшего развития, вызванного насыщением по отдельным специальностям рынка высшего профессионального образования, демографическим спадом, ужесточением конкуренции, расширением и усложнением их х</dc:title>
</cp:coreProperties>
</file>