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ОЕ ОБЕСПЕЧЕНИЕ РАЗВИТИЯ ПОТЕНЦИАЛА ЧЕЛОВЕЧЕСКИХ РЕСУР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горов Иван Владимиро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бизнеса и менеджмента технологий БГ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качестве психологического обеспечения развития потенциала человеческих ресурсов преуспевающих компаний, можно заметить, что много внимания уделяется развитию персонала методом проведения всевозможных тренинг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нинг, в качестве психологического аспекта развития бизнеса, есть многофункциональный метод преднамеренных изменений психологических феноменов человека, группы и организации, с целью гармонизации профессионального и личностного бытия человека. [1]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ы спланировать обучение в компании, заказать проведение курса, составить перечень тренингов, нужно иметь какой-то набор видов тренинга, их классификацию. Руководство компаний и ме</w:t>
        <w:softHyphen/>
        <w:t>неджеры по персоналу обычно делят тренинги так, как удобнее для работы, и не ищут строгой классификации. В зависимости от задач «удобнее» бывает по-разному. Назовем некоторые варианты того, как выделяют виды тренингов в организациях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ка.</w:t>
      </w:r>
      <w:r>
        <w:rPr>
          <w:rFonts w:cs="Times New Roman" w:ascii="Times New Roman" w:hAnsi="Times New Roman"/>
          <w:sz w:val="24"/>
          <w:szCs w:val="24"/>
        </w:rPr>
        <w:t xml:space="preserve"> Это распространенный способ разделять тренинги. Распространен</w:t>
        <w:softHyphen/>
        <w:t>ные темы тренингов: вводный (ориентационный) тренинг, техника продаж, ведение переговоров, навыки презентации, работа с клиента</w:t>
        <w:softHyphen/>
        <w:t>ми, принятие управленческих решений и т.д. Разделяя тренинги по те</w:t>
        <w:softHyphen/>
        <w:t>мам, можно четко определить предметную область работы. Однако для организации и проведения эффективного тренинга выбрать тему не</w:t>
        <w:softHyphen/>
        <w:t>достаточно. Нужно точно знать, для кого проводится обучени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.</w:t>
      </w:r>
      <w:r>
        <w:rPr>
          <w:rFonts w:cs="Times New Roman" w:ascii="Times New Roman" w:hAnsi="Times New Roman"/>
          <w:sz w:val="24"/>
          <w:szCs w:val="24"/>
        </w:rPr>
        <w:t xml:space="preserve"> Типичное разделение участников — по их положению в органи</w:t>
        <w:softHyphen/>
        <w:t>зации: рядовые сотрудники, линейные менеджеры (супервайзеры), менеджеры среднего звена, высшее руководство. Соответственно разделяются и тренинги. Это деление дополняет тематическое. В результате получаем такое описание тренинга: курс техники про</w:t>
        <w:softHyphen/>
        <w:t>даж для торговых представителей или тренинг по ведению перего</w:t>
        <w:softHyphen/>
        <w:t>воров менеджер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вни проблем.</w:t>
      </w:r>
      <w:r>
        <w:rPr>
          <w:rFonts w:cs="Times New Roman" w:ascii="Times New Roman" w:hAnsi="Times New Roman"/>
          <w:sz w:val="24"/>
          <w:szCs w:val="24"/>
        </w:rPr>
        <w:t xml:space="preserve"> Следующий подход к делению тренингов встречается гораздо реже двух предыдущих. Он состоит в том, чтобы выделить уровень проблем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 организации, откликом на которые высту</w:t>
        <w:softHyphen/>
        <w:t>пает данный тренинг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дивидуальны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относится к тем потребностям, ко</w:t>
        <w:softHyphen/>
        <w:t>торые связаны с навыками конкретных сотрудников или ме</w:t>
        <w:softHyphen/>
        <w:t>неджеров организации. Для решения проблем этого уровня до</w:t>
        <w:softHyphen/>
        <w:t>статочно обучить конкретных людей, развить их навыки, на</w:t>
        <w:softHyphen/>
        <w:t>пример навыки работы секретаря, навыки презентации, ос</w:t>
        <w:softHyphen/>
        <w:t>новы личной эффективности и т.д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стемный </w:t>
      </w:r>
      <w:r>
        <w:rPr>
          <w:rFonts w:cs="Times New Roman" w:ascii="Times New Roman" w:hAnsi="Times New Roman"/>
          <w:sz w:val="24"/>
          <w:szCs w:val="24"/>
        </w:rPr>
        <w:t>уровень относится к тем потребностям, которые не ограничиваются обученностью отдельных сотрудников и связаны с взаимодействием внутри компании, например уп</w:t>
        <w:softHyphen/>
        <w:t>равление конфликтами, решение проблем и т.д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ратегический </w:t>
      </w:r>
      <w:r>
        <w:rPr>
          <w:rFonts w:cs="Times New Roman" w:ascii="Times New Roman" w:hAnsi="Times New Roman"/>
          <w:sz w:val="24"/>
          <w:szCs w:val="24"/>
        </w:rPr>
        <w:t>уровень относится к тем потребностям, ко</w:t>
        <w:softHyphen/>
        <w:t>торые не ограничиваются ни обученностью отдельных сотруд</w:t>
        <w:softHyphen/>
        <w:t>ников, ни взаимодействием в компании, но относятся к стратегии развития организации, ее положению в социально-эко</w:t>
        <w:softHyphen/>
        <w:t>номической среде, например развитие корпоративной куль</w:t>
        <w:softHyphen/>
        <w:t>туры, стратегическое планир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атика тренингов связана с уровнем проблем, который опре</w:t>
        <w:softHyphen/>
        <w:t xml:space="preserve">деляется потребностями организации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тематикой тренингов, должностным уровнем участ</w:t>
        <w:softHyphen/>
        <w:t>ников и характером потребностей организации не всегда однознач</w:t>
        <w:softHyphen/>
        <w:t>на. В качестве отправного момента выступают потребности организации. Если их не учесть, происходят типичные ошибк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дной и той же тематике тренинга его уровень может быть разным в зависимости от особенностей организации. Для одной компании тренинг по работе с клиентами может быть подчинен задаче оснастить персонал навыками общения с посетителями, в то время как для другой задача тренинга состоит в том, чтобы осознать об</w:t>
        <w:softHyphen/>
        <w:t>щие стратегические ориентиры компании, перейти от ориентации на продукт к ориентации на клиента и обслуживание; соответственно уровень тренинга в одном случае будет индивидуальным, в другом — стратегически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ид тренинга подбирается исходя из следующих параметров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блем в организ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ый выбор вида и уровня тренинга – залог его успех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масса бизнес-тренингов. Одним из самых популярных является ролевая игра. Ролевая игра основана на разыгрывании условной роли. Испол</w:t>
        <w:softHyphen/>
        <w:t>нение роли дает участникам возможность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свое «естественное», т.е. привычное, поведение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за рамки привычных поведенческих шаблонов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действия, необходимые на рабочем мест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рпоративном тренинге условность обычно приближена к реальности: сюжет и роли берутся из непосредственного рабочего окружения. (К числу типичных относятся роли мененджера, сотруд</w:t>
        <w:softHyphen/>
        <w:t>ника, клиента, секретаря и т.д.) Обучающий эффект ролевой игры усиливается благодаря использованию видеосъем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ролевой игре задаются сюжетная завязка и роли; правила обычно не проговариваются: подразумевается, что каждый пони</w:t>
        <w:softHyphen/>
        <w:t>мает, как действовать, исходя из рамок своей роли. Тех, кто в игре не участвует, тренер ставит в позицию наблюдателей и соответствен</w:t>
        <w:softHyphen/>
        <w:t>но формулирует их задачи. Для них вводятся специальные правила: наблюдать молча, не демонстрировать свою реакцию слишком явно, не вмешиваться в ход действия и т.д. «Наблюдатели» вступают в дей</w:t>
        <w:softHyphen/>
        <w:t>ствие уже в ходе анализа игры.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у, отрабатывая навыки оценки эффективности работы с сотрудниками, участники — линейные менеджеры в парах разыгрывают типичные диалоги с сотрудниками. Разыгрываемые сценки записываются на видео.</w:t>
      </w:r>
      <w:r>
        <w:rPr>
          <w:rFonts w:cs="Bookman Old Style" w:ascii="Bookman Old Style" w:hAnsi="Bookman Old Style"/>
          <w:sz w:val="24"/>
          <w:szCs w:val="24"/>
        </w:rPr>
        <w:t xml:space="preserve"> А о</w:t>
      </w:r>
      <w:r>
        <w:rPr>
          <w:rFonts w:cs="Times New Roman" w:ascii="Times New Roman" w:hAnsi="Times New Roman"/>
          <w:sz w:val="24"/>
          <w:szCs w:val="24"/>
        </w:rPr>
        <w:t>трабатывая навыки телефонного общения, участники разыгрывают те</w:t>
        <w:softHyphen/>
        <w:t>лефонные разговоры с «трудными» клиентами. Разыгрываемые диалоги за</w:t>
        <w:softHyphen/>
        <w:t>писываются на диктофон.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 позволяет увидеть и зафиксировать не только об</w:t>
        <w:softHyphen/>
        <w:t xml:space="preserve">раз действий, но и отношение человека к тому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>он действует. По просьбе тренера наблюдатели делятся впечатлениями от увиден</w:t>
        <w:softHyphen/>
        <w:t>ного и услышанного, а если используется видео- или аудиозапись, первым наблюдателем становится сам исполнитель рол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к известно, «изнутри» мы воспринимаем соб</w:t>
        <w:softHyphen/>
        <w:t>ственные действия иначе, чем со стороны. Анализ ролевой игры позволяет встряхнуть привычные стереотипы собственных дей</w:t>
        <w:softHyphen/>
        <w:t>ствий, задуматься о том, насколько они оправданны. Такое воздей</w:t>
        <w:softHyphen/>
        <w:t xml:space="preserve">ствие принято назыв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блематизацией, </w:t>
      </w:r>
      <w:r>
        <w:rPr>
          <w:rFonts w:cs="Times New Roman" w:ascii="Times New Roman" w:hAnsi="Times New Roman"/>
          <w:sz w:val="24"/>
          <w:szCs w:val="24"/>
        </w:rPr>
        <w:t>она повышает воспри</w:t>
        <w:softHyphen/>
        <w:t>имчивость к пересмотру и перестройке стереотипов. Ролевая игра с отработкой действий дает возможность закрепить желаемые навы</w:t>
        <w:softHyphen/>
        <w:t>ки. [2]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подобные тренинги должен кто-то проводить. Это может быть специалист компании, </w:t>
      </w:r>
      <w:r>
        <w:rPr>
          <w:rFonts w:cs="Times New Roman" w:ascii="Times New Roman" w:hAnsi="Times New Roman"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sz w:val="24"/>
          <w:szCs w:val="24"/>
        </w:rPr>
        <w:t xml:space="preserve">-менеджер, либо специальные организации, кадровые агенства, бизнес школы, которые могут предоставлять услуги по развитию потенциала человеческих ресурсов организаци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меру, широким спросом на рынке пользуется тренинг по «эффективным продажам». Он дает и развивае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авыки и методы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ми должен владеть специалист, ведущий переговоры по продаже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формирует представлени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эффективных и наиболее актуальных типах продаж для товарной группы заказчика. [3]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таким ярким примером, как тренинговые технологии, с уверенностью можно сказать, что это один из самых эффективных инструментов развития потенциала человеческих ресурсов любой крупной и стабильно развивающейся компа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шина Т.Ю., Трусь А.А. «Арт-терапевтические техники в тренинге: Характеристики и использование. Практическое пособие для тренера»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рин М.В. «Корпоративный тренинг от А до Я»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 источник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lfaprem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40:00Z</dcterms:created>
  <dc:creator>home</dc:creator>
  <dc:description/>
  <cp:keywords/>
  <dc:language>en-US</dc:language>
  <cp:lastModifiedBy>deynejenko</cp:lastModifiedBy>
  <dcterms:modified xsi:type="dcterms:W3CDTF">2014-03-20T13:38:00Z</dcterms:modified>
  <cp:revision>5</cp:revision>
  <dc:subject/>
  <dc:title>ПСИХОЛОГИЧЕСКОЕ ОБЕСПЕЧЕНИЕ РАЗВИТИЯ ПОТЕНЦИАЛА ЧЕЛОВЕЧЕСКИХ РЕСУРСОВ</dc:title>
</cp:coreProperties>
</file>