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ЖЛИВОЕ ПРОИЗВОДСТВО КАК МЕТОД ОПТИМИЗАЦИИ ДЕЯТЕЛЬНОСТИ  ПРЕДПРИЯТИЯ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гун Николай Павлович, Довгялло Марина Василье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 государственный  технический университет имени П. О. Сух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бережливого мышления и производства — это одно из модных направлений развития менеджмента, отражающее те методологии организации производства, которые применяют западные фирмы в конкурентной борьбе с восточными компаниями. Системное изложение этой концепции в русском переводе книги Вумека и Джонса «Бережливое производство» появилось на русском языке только в 2004 г. Однако говорить, что эта концепция стала известна русскоязычным менеджерам в позапрошлом году, было бы абсолютно невер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ело в том, что эта концепция, как и множество других, наводнивших наш бизнес идей, таких, как «шесть сигм», «пять С», </w:t>
      </w:r>
      <w:r>
        <w:rPr>
          <w:rFonts w:cs="Times New Roman" w:ascii="Times New Roman" w:hAnsi="Times New Roman"/>
          <w:sz w:val="24"/>
          <w:szCs w:val="24"/>
          <w:lang w:val="en-US"/>
        </w:rPr>
        <w:t>TQM</w:t>
      </w:r>
      <w:r>
        <w:rPr>
          <w:rFonts w:cs="Times New Roman" w:ascii="Times New Roman" w:hAnsi="Times New Roman"/>
          <w:sz w:val="24"/>
          <w:szCs w:val="24"/>
        </w:rPr>
        <w:t xml:space="preserve"> (всеобщая система управления качеством), </w:t>
      </w:r>
      <w:r>
        <w:rPr>
          <w:rFonts w:cs="Times New Roman" w:ascii="Times New Roman" w:hAnsi="Times New Roman"/>
          <w:sz w:val="24"/>
          <w:szCs w:val="24"/>
          <w:lang w:val="en-US"/>
        </w:rPr>
        <w:t>TPM</w:t>
      </w:r>
      <w:r>
        <w:rPr>
          <w:rFonts w:cs="Times New Roman" w:ascii="Times New Roman" w:hAnsi="Times New Roman"/>
          <w:sz w:val="24"/>
          <w:szCs w:val="24"/>
        </w:rPr>
        <w:t xml:space="preserve"> (всеобщая система обеспечения деятельности производства), </w:t>
      </w:r>
      <w:r>
        <w:rPr>
          <w:rFonts w:cs="Times New Roman" w:ascii="Times New Roman" w:hAnsi="Times New Roman"/>
          <w:sz w:val="24"/>
          <w:szCs w:val="24"/>
          <w:lang w:val="en-US"/>
        </w:rPr>
        <w:t>JIT</w:t>
      </w:r>
      <w:r>
        <w:rPr>
          <w:rFonts w:cs="Times New Roman" w:ascii="Times New Roman" w:hAnsi="Times New Roman"/>
          <w:sz w:val="24"/>
          <w:szCs w:val="24"/>
        </w:rPr>
        <w:t xml:space="preserve"> (точно в срок), КАНБАН и других подобных, являются компонентами огромной цельной системы японского менеджмента Кайдзен (постоянные улучшения), основанной на идеях Деминга, Джурана, Фейгенбаума и их японских коллег Исикавы, Тагути и Сингу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цепции возможна в двух вариантах: либо для получения разового результата, либо для постановки целей, позволяющих постоянно улучшать результаты по мере изменения ситуации и развития потребностей. В первом случае набор разовых мероприятий напоминает то, что делается при реинжиниринге бизнес-процессов в соответствии с методологией Хаммера. Во втором случае создание бережливого производства фактически означает освоение почти всех элементов KAIZ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все успешные мировые производители, а также соперничающие с ними восточные и западные компании, работают сегодня, двигаясь по пути бережливого производства. Так как эта система заявила о себе устами Тойоты, наиболее яркие примеры реализации этой концепции можно найти именно в автомобильной промышленности. Прессинг мировых лидеров автомобилестроения заставляет переходить на эти принципы и российские компании, что автоматически распространяется и на белорусских поставщиков российских автомобилестроителей. Так, Северсталь-Авто, ЗМЗ, ГАЗ, ВАЗ и другие российские автомобильные фирмы требуют, чтобы детали и комплектующие поставлялись им только по принципу «точно в срок», что невозможно осуществить без бережливого производства[3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ярким примерам бережливого производства в Беларуси являются  минское предприятие «Европейская станко-инжиниринговая компания». В качестве примера приведено конструкторское решение – обрабатывающие центры «EMAG». Центр, занимающий площадь 7 м2, выполняет полный цикл обработки, который раньше выполнялся несколькими станками, занимавшими площадь 80 м2. Виброустойчивая станина увеличивает срок службы инструмента на 30%. Минимизация перемещения детали в процессе обработки за счет применения вертикальной конструкции центра увеличивает производительность труда в 7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инцип бережливого производства на своем предприятии использует директор минского концерна «БИАЛ», производящего окна из ПВХ и алюминия. Внедрение системы БП на данном предприятии позволило резко поднять производительность труда. В 2008 г. за две смены собирали 90–150 окон. В 2009 г. на тех же производственных мощностях стабильно собирают за одну смену 130 окон. При росте среднего заработка рабочих почти в 2 раза затраты на оплату труда сборщиков снизились в 1,5 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БП формулируется в следующих тези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ы работаем на потребителя. Хотим выявить, что у нас плохо, и намерены это исправить. Готовы устранять явные и скрытые потери предприятия: перепроизводство продукции сверх заказов; излишние запасы на складах и в незавершенных изделиях; лишние трудовые действия в производственном процессе; лишние движения при выполнении технологических операций; брак продукции; ожидание работы; неоправданную транспортир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дрить на предприятии БП можно только с участием всего персонала, который необходимо обучать, вовлекать и правильно мотив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ход к бережливой организации производства не требует революционных идей и больших инвестиций. Необходимо навести элементарный порядок на предприятии. Квалифицированные проектировщики изначально формируют БП. По мере эксплуатации предприятия производственные и другие процессы теряют свою эффективность вследствие морального старения, изменения номенклатуры выпускаемой продукции и экономической конъюн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режливая организация финансовой деятельности требует отказаться от производства продукции, поглощающей прибыль, а также рационально использовать эффект масштаба производства и соотношения цены и спроса. Это обусловлено спецификой рыночной экономики. Во-первых, прибыль поглощают убыточные изделия, если убытки превышают условно-постоянные затраты, относимые на эти изделия. Во-вторых, спрос на изделие снизится при неоправданном росте цены, одновременно повысится его себестоимость в результате перераспределения условно-постоянных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П требует изменения двух характеристик бизнеса, которые очень трудно поддаются переменам. Это менеджмент и ментальность. Качественные изменения менеджмента и ментальности должны обеспечить: командную работу менеджеров и исполнителей; интенсивный открытый обмен информацией; непрерывное совершенствование производственных и других процессов предприятия [2,c.17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тмечается, что качественные характеристики менеджмента и ментальности очень трудно поддаются переменам. Например, японский менеджер остановит конвейер, если на операции не будет нужной сборочной единицы. Правила БП требуют выяснить, почему сборочной единицы нет, чтобы исключить подобную ситуацию в будущем. Кроме того, будущий возврат изделия на конвейер для комплектации не создает дополнительной ценности, следовательно, он противоречит принципам БП. Вероятность подобного решения со стороны белорусского менеджера проблематична</w:t>
      </w:r>
      <w:r>
        <w:rPr>
          <w:rFonts w:cs="Times New Roman" w:ascii="Times New Roman" w:hAnsi="Times New Roman"/>
          <w:sz w:val="24"/>
          <w:szCs w:val="24"/>
          <w:lang w:val="en-US"/>
        </w:rPr>
        <w:t>[4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втор полагает необходимым внедрение бережливого производства в Республике Беларусь по причине его малозатратности и высокой эффективности как на примере иностранных компаний, так и на примере белорусск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чительности и необоснованным издержкам в современном жестком конкурентном мире места нет. А применение управленческих механизмов, способных  усовершенствовать организацию производства, увеличить производительность труда персонала, а также повысить качество производимой продукции и оказываемых услуг актуально как никог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ронин, А. Бережливое производство / А. Воронин // Экономическая газета [Электронный ресурс] – Режим доступа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fin.ru/management/manufact/lean_as_kaizen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Дата доступа : 19.02.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маи, М. Гемба кайдзен: Путь к снижению затрат и повышению качества / М. Имаи. – М. : Альпина Бизнес Букс, 2001. – С. 102–1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дународный стандарт OEE [Электронный ресурс]. – Режим доступа 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raectoria.ru/doc/standartISO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ата доступа: 20.02.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ережливое производство как элемент стратегии кайдзен [Электронный ресурс]. –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logists.by/library/view/berezhlivoe-proizvodstvo-kak-element-strategii-kaydzen.– Дата доступа: 20.02.201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n.ru/management/manufact/lean_as_kaizen.shtml" TargetMode="External"/><Relationship Id="rId3" Type="http://schemas.openxmlformats.org/officeDocument/2006/relationships/hyperlink" Target="http://www.traectoria.ru/doc/standartIS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8:00Z</dcterms:created>
  <dc:creator>Марина</dc:creator>
  <dc:description/>
  <cp:keywords/>
  <dc:language>en-US</dc:language>
  <cp:lastModifiedBy>deynejenko</cp:lastModifiedBy>
  <dcterms:modified xsi:type="dcterms:W3CDTF">2014-03-20T13:19:00Z</dcterms:modified>
  <cp:revision>3</cp:revision>
  <dc:subject/>
  <dc:title>БЕРЕЖЛИВОЕ ПРОИЗВОДСТВО КАК МЕТОД ОПТИМИЗАЦИИ ДЕЯТЕЛЬНОСТИ  ПРЕДПРИЯТИЯ</dc:title>
</cp:coreProperties>
</file>