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ИЯ ОПТИМИЗАЦИИ ПРОЦЕССА ПОВЫШЕНИЯ КВАЛИФИКАЦИИ ПЕДАГОГИЧЕСКИХ КАДРОВ В ГУО «АКАДЕМИЯ ПОСЛЕДИПЛОМНОГО ОБРАЗОВАНИЯ»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зюба Ирина Александровна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Минск, Государственное учреждение образования «Академия последипломного образования»,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ia</w:t>
      </w:r>
      <w:r>
        <w:rPr>
          <w:rFonts w:cs="Times New Roman" w:ascii="Times New Roman" w:hAnsi="Times New Roman"/>
          <w:bCs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y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о повышению качества и обновлению содержания современного образования требую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владения современными информационными технологиями,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особенности и эффективность применяемых педагогических технологий и собственной педагогической деятельно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ел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кономическая и социокультурная ситуация, тенденции развития образования, его модернизация с учетом новейших информационных и образовательных технологий на основе потребностей государства и социума обуславливают необходимость трансформации всей системы дополнительного педагогического образования Республики Беларусь и оптимизацию деятельности Академии последипломного образования, как ведущего учреждения дополнительного образования взрослых по профилю «Педагогика», в ча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ами, влияющими на эффективность функционирования системы дополнительного педагогического образования Республики Беларусь являю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динамичность внешней среды и необходимость адаптации системы образования к этим изменения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усложнение профессиональной педагогическ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начения фактора времени (повышение оперативности действий требует нового подхода к методам обучения и управлен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эффективность традиционных форм повышения квалификации, общения, кооперации, обмена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се более очевидным становится противоречие между высоким темпом изменений образовательных потребностей педагогов и нормативными и финансовыми основаниями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выделяемые на повышение квалификации, к сожалению, иногда рассматриваются как затраты, а не как инвестиции. Эта статья часто имеет низкий приоритет в организационных планах и бюджете учреждений образования, финансирование замораживается и ограничивается. Следует законодательно закрепить периодичность повышения квалификации педагогических работников не реже 1 раза в 3 года, внеся соответствующие изменения в п.46 Положения о непрерывном профессиональном образовании руководящих работников и специалистов (утв. Постановлением Совета Министров РБ 15.07.2011, № 9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стоящего времени не определен статус в повышении квалификации мероприятий межкурсового периода. Являясь необходимой составной частью непрерывного профессионального развития стажировочные модули, семинары и конференции, в том числе международного и республиканского уровня, формально не засчитываются участникам как форма повышения квалификации. Кроме того, необходимо нормативно закрепить возможность оплаты (например, путем включения в нагрузку кафедр или по договорам подряда) лекторско-тьюторского состава, привлекаемого к участию в отдельных бюджетных межкурсовых мероприятиях (включенных в годовой план, проводимых по заданию Министерства образ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сложившаяся после принятия Кодекса Республики Беларусь «неполнота» и «неактуализированность» нормативной правовой базы особенно остро сказывается на деятельности учреждений дополнительного образования взрослых (в частности, применение нормативов, разработанных для учреждений высшего образования не всегда возможно, а принятие «специализированных» документов затягивается на этапах согласования и утвер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О «Академия последипломного образования» неоднократно отмечалась </w:t>
      </w:r>
      <w:r>
        <w:rPr>
          <w:rFonts w:cs="Times New Roman" w:ascii="Times New Roman" w:hAnsi="Times New Roman"/>
          <w:sz w:val="24"/>
          <w:szCs w:val="24"/>
        </w:rPr>
        <w:t>недоработанность нормативной правовой и финансовой основы, учитывающей специфику деятельности системы дополнительного педагогического образования. В течение 2011-2013 года в отдел повышения квалификации и переподготовки кадров Министерства образования Республики Беларусь вносились предложения по корректировке и принятию ряда документов, в частности предложения по результатам мониторинга Кодекса Республики Беларусь об образовании и нормативных правовых актов, принятых в целях его реализации (Инструкция о порядке подготовки и выпуска учебных изданий и их использования, Положение о непрерывном профессиональном образовании руководящих работников и специалистов, Положение об учреждении дополнительного образования взрослых и др), проекты Правил проведения аттестации слушателей при освоении образовательных программ повышения квалификации, Положения о реализации образовательных программ повышения квалификации в дистанционной форме, Положения о реализации образовательной программы стажировки руководящих работников и специалистов образования (кроме педагогических работников из числа профессорско-преподавательского состава учреждений высшего образования)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остро обозначилось сегодня и несоответствие между высокими профессиональными требованиями (знанием особенностей работы со взрослой аудиторией, необходимостью оперативного удовлетворения информационных запросов и профессиональных потребностей слушателей, высокая доля аудиторной нагрузки и т.д.) и условиями работы методических кадров и профессорско-преподавательского состава учреждений дополнительного образования взрослых (максимальная продолжительность трудового отпуска </w:t>
        <w:noBreakHyphen/>
        <w:t xml:space="preserve"> 29 дней, ограниченный фонд материального стимулирования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стоящего времени сохраняются формальные нормативные ограничения, связанные с механическим перенесением на систему дополнительного педагогического образования норм планирования штатов и структуры учебной нагрузки высших учебных заведений (формы планирования бюджетных средств по сети, штатам и контингенту, форма 3.7 квартальной и годовой бухгалтерской отчетности, утв. постановлением Министерства финансов РБ от 10.03.2010 г., № 22; Приказ Министерства образования РБ, определяющий примерные нормы времени для расчета объема учебной рабо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ледует отдельным самостоятельным документом определить примерные нормы времени для расчета объема учебной работы в учреждениях дополнительного педагогического образования по аналогии с утвержденными для вузов Приказом Министерства образования РБ №699 от 24.11.1999 г. Учитывая специфику реализации образовательных программ повышения квалификации (разнообразие контингента, компетентная аудитория), вариативность предлагаемых модулей (отсутствие повторяемости), высокий процент аудиторных занятий целесообразно предусмотреть определение численности профессорско-преподавательского состава в академии последипломного образования, институтах развития образования по крайней мере на 25 процентов выше норм, установленных для учреждений высшего образования, обеспечивающих подготовку специалистов данного профиля (изменения в главу 3 Положения об учреждении дополнительного образования взрослых, утв. Постановлением Министерства образования РБ от 28.07.2011г., № 1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хранения качества повышения квалификации при сокращении сроков очного обучения (Министерством образования в совет Министров передано предложение об уменьшении календарных сроков очного повышения квалификации до одной недели) необходимо (например, в Инструкции об общих требованиях порядке разработки и утверждения учебно-программной документации повышения квалификации) нормативно ввести понятие управляемой (контролируемой) самостоятельной работы слушателя при реализации образовательных программ повышения квалификации и определить ее долю. Это особенно актуально для организации повышения квалификации в заочной (дистанционной) форме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ую группу составляют противоречия между требованиями, которые предъявляются к уровню педагогической и управленческой компетентности руководителей учреждений образования и фрагментарность реализации соответствующих образовательных программ в учреждениях дополнительного педаг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требуется нормативное закрепление необходимости регулярного повышения квалифик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офессионального педагогического менеджмента руководителей учреждений образования и кадрового резерва. Специальным приказом Министерства образования необходимо закрепить полномочия ГУО «Академия последипломного образования» как ведущего учреждения в системе дополнительного педагогического образования на экспертизу учебно-программной документации и научно-методического обеспечения повышения квалификации руководителей учреждений образования, разработать и внедрить систему аттестации руководителей учреждений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образовательных программ повышения квалификации в существующих условиях возможна только на основе внедрения инновационных образовательных методов и технологий. При оценке результативности их внедрения необходимо учитыв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 внедрения (массовость, широту и глубину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истемности и последова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уществующему уровню развития информационно-образовательной сре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ую целесообраз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функционирование ГУО «Академия последипломного образования» осуществляется в особых условиях. Прежде всего, это необходимость перестраивать деятельность в условиях оптимизации штатного состава (количество методистов и технического персонала уменьшено более чем на 20%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еред системой дополнительного образования поставлены новые и весьма актуальные задачи, связанные с обеспечением аттестации педагогических кадров (кроме педагогических работников из числа профессорско-преподавательского состава учреждений высшего образования) (соответствующая инструкция утверждена Постановлением Совета Министров РБ 22.08.2012, № 10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повышения квалификации педагогических кадров в ГУО «Академия последипломного образования» в текущем году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алендарных сроков очного обучения, увеличение доли мероприятий по повышению квалификации продолжительностью до 1 недели (2013 год – 23 курсов (777 слушателей), 8% от общего количества мероприятий по повышению квалификации; 2014 год – 147 курсов (3943 слушателя), 62 % от общего количества мероприятий по повышению квал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тенсивности учебных занятий за счет использования второй половины учебного дня и самостоятельной работы слушателей с электронными образовательными ресурсами акад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содержательная организация отдельных групп планируемых мероприятий с идентичной инвариантной частью и вариативными модулями, учитывающими специфику контингента слушателей (например, группа из 11 дистанционных повышений квалификации по представлению педагогического опыта для учителей различных предметов, воспитателей учреждений дошкольного образования и педагогов-психолог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актики использования дистанционной формы обучения (2013 год – 11 (291 слушатель), 4% от общего количества повышений квалификации; 2014 год – 30 (750 слушателей), 12% от общего количества повышений квалификац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кафедры Академии значительно расширяют практику реализации образовательных программ групповой заочной стажировки руководящих работников и специалистов учреждений дошкольного, общего среднего, специального образования, дополнительного образования детей и молодежи, дополнительного образования взросл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 истории академии в 2014 году планируется открытие на бюджетной основе пере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очной (дистанционной) форме получения образования по специальности 1-09 01 72 — «Менеджмент учреждений дошкольного, общего среднего образования, дополнительного образования детей и молодежи» (квалификация «Менеджер в сфере образования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пешной реализации академией предусмотренных планом образовательных программ необходим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ий уровень подготовки и презентации учебных материалов, активно использовать современные технологические средства в процессе обу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ганизационно-методическое сопровождение образовательных модулей, реализуемых в дистанционной форме, в том числе за счет повышения квалификации сотрудник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е использовать возможности дифференциации распределения учебной нагрузки между кафедрами и отдельными преподавателями и адресного материального стимулир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комплекс мер по автоматизации организационно-методического сопровождения образовательных программ повышения квалификации и переподготовки в академии (подготовка, регистрация и хранение учебных программ, процедура регистрации и анкетирования слушателей, делопроизводство в деканатах и т.д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доступные средства информирования широкой педагогической общественности об образовательных программах, реализуемых академией, осуществлять адресную электронную рассылку, подготовить соответствующие рекламные материа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примерных программах и условиях заочной стажировки, тематике повышений квалификации, сроках проведения курсовых мероприятий и наборов на переподготовку по педагогическим специальностям можно получить на официальном сайте ГУО «Академия последипломного образования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cs="Calibri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80683/" TargetMode="External"/><Relationship Id="rId3" Type="http://schemas.openxmlformats.org/officeDocument/2006/relationships/hyperlink" Target="http://www.pandia.ru/2631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0:00Z</dcterms:created>
  <dc:creator>user</dc:creator>
  <dc:description/>
  <cp:keywords/>
  <dc:language>en-US</dc:language>
  <cp:lastModifiedBy>deynejenko</cp:lastModifiedBy>
  <cp:lastPrinted>2014-03-12T18:33:00Z</cp:lastPrinted>
  <dcterms:modified xsi:type="dcterms:W3CDTF">2014-03-14T08:50:00Z</dcterms:modified>
  <cp:revision>2</cp:revision>
  <dc:subject/>
  <dc:title>НАПРАВЛЕНИЯ ОПТИМИЗАЦИИ ПРОЦЕССА ПОВЫШЕНИЯ КВАЛИФИКАЦИИ ПЕДАГОГИЧЕСКИХ КАДРОВ В ГУО «АКАДЕМИЯ ПОСЛЕДИПЛОМНОГО ОБРАЗОВАНИЯ»</dc:title>
</cp:coreProperties>
</file>