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 w:before="0" w:after="120"/>
        <w:ind w:left="48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Декан географического факультета </w:t>
      </w:r>
    </w:p>
    <w:p>
      <w:pPr>
        <w:pStyle w:val="Normal"/>
        <w:spacing w:before="0" w:after="12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И.И.Пирожник  </w:t>
      </w:r>
    </w:p>
    <w:p>
      <w:pPr>
        <w:pStyle w:val="Normal"/>
        <w:spacing w:before="0" w:after="120"/>
        <w:ind w:left="4860" w:hanging="0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6.01.2010</w:t>
      </w:r>
      <w:r>
        <w:rPr>
          <w:sz w:val="28"/>
          <w:szCs w:val="28"/>
        </w:rPr>
        <w:t>__________</w:t>
      </w:r>
    </w:p>
    <w:p>
      <w:pPr>
        <w:pStyle w:val="Normal"/>
        <w:spacing w:before="0" w:after="120"/>
        <w:ind w:left="4860" w:hanging="0"/>
        <w:jc w:val="both"/>
        <w:rPr/>
      </w:pPr>
      <w:r>
        <w:rPr>
          <w:sz w:val="28"/>
          <w:szCs w:val="28"/>
        </w:rPr>
        <w:t>Регистрационный № УД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/3</w:t>
      </w:r>
      <w:r>
        <w:rPr>
          <w:sz w:val="28"/>
          <w:szCs w:val="28"/>
        </w:rPr>
        <w:t xml:space="preserve">_/б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эр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1-31.02.01 – География. Направление 1-31.02.01-01 – Гидрометеоролог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  <w:lang w:val="be-BY"/>
        </w:rPr>
      </w:pPr>
      <w:r>
        <w:rPr>
          <w:szCs w:val="28"/>
          <w:lang w:val="be-BY"/>
        </w:rPr>
        <w:t>СОСТАВИТЕЛИ:</w:t>
      </w:r>
    </w:p>
    <w:p>
      <w:pPr>
        <w:pStyle w:val="3"/>
        <w:rPr/>
      </w:pPr>
      <w:r>
        <w:rPr/>
        <w:t>Т.В.Валькович, доцент кафедры общего землеведения, кандидат географических наук, доцен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.С. Желудкевич - профессор кафедры организации движения на воздушном транспорте факультета гражданской авиации Минского государственного высшего авиационного колледжа, доктор технических наук, доцент;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widowControl w:val="false"/>
        <w:rPr/>
      </w:pPr>
      <w:r>
        <w:rPr/>
        <w:t>П.А.</w:t>
      </w:r>
      <w:r>
        <w:rPr>
          <w:lang w:val="ru-RU"/>
        </w:rPr>
        <w:t xml:space="preserve"> </w:t>
      </w:r>
      <w:r>
        <w:rPr/>
        <w:t>Ковриго – доцент кафедры общего землеведения географического факультета Белорусского государственного университета, кандидат географических наук, доцент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>Кафедрой_общего землеведения___________________________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от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  <w:u w:val="single"/>
          <w:lang w:val="be-BY"/>
        </w:rPr>
        <w:t>31 августа 2009 г.</w:t>
      </w:r>
      <w:r>
        <w:rPr>
          <w:sz w:val="28"/>
          <w:szCs w:val="28"/>
          <w:lang w:val="be-BY"/>
        </w:rPr>
        <w:t>_);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учно-методической комиссией географического факультета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 от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  <w:u w:val="single"/>
          <w:lang w:val="be-BY"/>
        </w:rPr>
        <w:t>26 января 2010 г._</w:t>
      </w:r>
      <w:r>
        <w:rPr>
          <w:sz w:val="28"/>
          <w:szCs w:val="28"/>
          <w:lang w:val="be-BY"/>
        </w:rPr>
        <w:t>);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за редакцию – Т.В.Валькович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тветственный за выпуск –Т.В.Валь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Аэрология является наукой, изучающей физические процессы, происходящие в свободной атмосфере, а также методы ее исследования. Информация  о состоянии атмосферы на различных высотах нужна для расширения и углубления современных знаний о закономерностях физических процессов, протекающих в различных слоях атмосферы, а также для совершенствования методов прогнозирования атмосферных процессов. Основные задачи современной аэрологии заключаются в создании методов исследования свободной атмосферы, а также в разработке новых приборов для измерения различных параметров свободной атмо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– сформировать у будущих специалистов-гидрометеорологов необходимые знания о методах измерения  метеорологических величин в свободной атмосфере и использовании аэрологической информации для разработки методов прогноза различных атмосферных процессов и явлений. Задачи – выработать умение обработки и использования аэрологической информации; сформировать представление об основных способах получения аэрологической информации; развить умение анализировать  аэрологическ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и документами необходимо руководствоваться при проведении аэрологических наблюдений и основные требования к проведению этих наблю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 методику проведения аэрологических наблю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получения аэрологическ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щность основных методов исследования свободной атмосферы; 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обработку результатов аэрологических наблю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аэрологическ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изучение дисциплины «Аэрология» по специальности  1-31.02.01 – География. Направление 1-31.02.01-01 – Гидрометеорология отводится 44 часа, в том числе на лекции – 28 часов, практические (семинарские) занятия – 8 часов,  КСР – 8 часов. Контроль знаний осуществляется в виде экзамена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3"/>
        <w:gridCol w:w="1767"/>
        <w:gridCol w:w="1080"/>
        <w:gridCol w:w="1260"/>
        <w:gridCol w:w="828"/>
      </w:tblGrid>
      <w:tr>
        <w:trPr>
          <w:trHeight w:val="4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8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ских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рологическое исследование атмосф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свободной атмосф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  <w:tab w:val="left" w:pos="8505" w:leader="none"/>
                <w:tab w:val="left" w:pos="935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атмосф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вободной атмосф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 атмосф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 атмосф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методы зондирования атмосф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характеристик ветра в свободной атмосфер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о-ветровое зондирование атмосф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тоды зондирования атмосф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ые методы зондирования атмосф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основы  дистанционных методов измерений параметров состояния атмосф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метров состояния атмосферы с помощью оптических квантовых локаторов (лидар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ое зондирование атмосф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овое зондирование атмосф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ое воздействие на облака и осад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III. СОДЕРЖАНИЕ УЧЕБНОГО МАТЕРИАЛА</w:t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эрологическое исследование атмосферы</w:t>
      </w:r>
    </w:p>
    <w:p>
      <w:pPr>
        <w:pStyle w:val="TextBodyIndent"/>
        <w:rPr>
          <w:lang w:val="en-US"/>
        </w:rPr>
      </w:pPr>
      <w:r>
        <w:rPr/>
        <w:t>Предмет, цели и задачи дисциплины, связь с другими науками. Основные этапы развития методов аэрологического исследования атмосферы. Аэрологическая информация и области ее применения. Специфика получения аэрологической информации при использовании различных средств. Глобальное изучение атмосферы. Международное сотрудничество в области аэрологии.</w:t>
      </w:r>
    </w:p>
    <w:p>
      <w:pPr>
        <w:pStyle w:val="Normal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изика свободной атмосфе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.1. Состав и строение атмосферы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азовый состав атмосфе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ы деления атмосферы на слои. Диссоциация и ионизация газов в атмосфере. Ионосфе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2. Динамика свободной атмосферы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вижение атмосферы: геострофический и градиентный ветер. Особенности глобального распределения скорости ветра в атмосфере.</w:t>
      </w:r>
    </w:p>
    <w:p>
      <w:pPr>
        <w:pStyle w:val="Normal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3. Радиоактивность атмосферы.</w:t>
      </w:r>
    </w:p>
    <w:p>
      <w:pPr>
        <w:pStyle w:val="TextBodyIndent"/>
        <w:rPr>
          <w:lang w:val="en-US"/>
        </w:rPr>
      </w:pPr>
      <w:r>
        <w:rPr/>
        <w:t>Радиоактивность, проникающая в атмосферу с земной и водной поверхности. Радиоактивность, возникающая под действием космических и солнечных лучей. Антропогенная радиоактивность.</w:t>
      </w:r>
    </w:p>
    <w:p>
      <w:pPr>
        <w:pStyle w:val="Normal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Оптика атмосферы.</w:t>
      </w:r>
    </w:p>
    <w:p>
      <w:pPr>
        <w:pStyle w:val="TextBodyIndent"/>
        <w:rPr>
          <w:lang w:val="en-US"/>
        </w:rPr>
      </w:pPr>
      <w:r>
        <w:rPr/>
        <w:t>Яркость, поляризация света, рассеянного атмосферой. Освещенность земной поверхности. Видимость в атмосфере. Оптические явления в атмосфере.</w:t>
      </w:r>
    </w:p>
    <w:p>
      <w:pPr>
        <w:pStyle w:val="Normal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актные методы зондирования атмо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Методы определения характеристик ветра в свободной атмосфере.</w:t>
      </w:r>
    </w:p>
    <w:p>
      <w:pPr>
        <w:pStyle w:val="TextBodyIndent"/>
        <w:rPr/>
      </w:pPr>
      <w:r>
        <w:rPr/>
        <w:t>Принципы определения характеристик ветра в свободной атмосфере. Классификация методов. Шаропилотный метод. Проведение шаропилотных наблюдений. Аэрологические теодолиты. Особенности наблюдений в ночное время. Методы определения подъемной и вертикальной скорости шаров-пилотов. Определение высоты нижней границы облаков с помощью шара-пилота. Обработка шаропилотных наблюдений.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Температурно-ветровое зондирование атмо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эрологических измерений. Метод радиозондов. Принцип действия радиолокационных станций и радиозондов. Выпуск радиозондов. Получение, обработка и передача результатов зондирования. Метеорологическое обеспечение метода радиозондирования.</w:t>
      </w:r>
    </w:p>
    <w:p>
      <w:pPr>
        <w:pStyle w:val="TextBodyIndent"/>
        <w:rPr/>
      </w:pPr>
      <w:r>
        <w:rPr/>
        <w:t>Аэрологический код. Аэрологическая диаграмма. Виды термодинамических графиков. Анализ состояния атмосферы с помощью термодинамических графиков. Определение характеристик влажности воздуха. Уровень конденсации и кривая состояния влажной частицы. Определение потенциальной, псевдоэквивалентной и псевдопотенциальной температуры. Энергия неустойчивости. Использование результатов температурно-ветрового зондирования атмо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олучения и обработки данных температурно-ветрового зондирования атмосферы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Специальные методы зондирования атмо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лонные и специальные радиозонды. Актинометрические радиозонды. Озонозонды. Сбрасываемые радиозонды. Радиозонды для измерения характеристик турбулентности, корпускулярного излучения в свободной атмосф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атмосферы с помощью привязных и свободных аэростатов, стратостатов. Сбор, обработка и использование данных аэростатного зонд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летное  и ракетное зондирование атмосферы.</w:t>
      </w:r>
    </w:p>
    <w:p>
      <w:pPr>
        <w:pStyle w:val="Normal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истанционные методы зондирования атмосф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Физические основы  дистанционных методов измерений параметров состояния атмо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параметров состояния атмосферы некогерентными метеорологическими радиолокационными станциями. Определение параметров состояния атмосферы когерентными радиолокационными станциям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ая информация, получаемая с помощью искусственных спутников Земли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2. Определение параметров состояния атмосферы с помощью оптических квантовых локаторов (лида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температуры, влажности и газового состава атмосферы. Определение нижней границы облаков. Измерение ветра с помощью доплеровских лидаров. Использование полученной информаци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3. Акустическое зондирование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менения акустики при зондировании атмосферы. Метеорологическая информация, получаемая с помощью акустических локаторов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 Спутниковое зондирование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полета искусственных спутников Земли. Оборудование метеорологических спутников. Виды спутниковой информации.</w:t>
      </w:r>
    </w:p>
    <w:p>
      <w:pPr>
        <w:pStyle w:val="Normal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кусственное воздействие на облака и осад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основы активных воздействий на облака, осадки и туманы. Противоградовые работы. Искусственное увеличение осадков. Рассеяние низких облаков и туманов. Другие виды искусственных воздействий. </w:t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right" w:pos="9354" w:leader="dot"/>
        </w:tabs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54"/>
      </w:tblGrid>
      <w:tr>
        <w:trPr/>
        <w:tc>
          <w:tcPr>
            <w:tcW w:w="98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.А. Аэрология.  -  Л.: Гидрометеоиздат, 1990  – 325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Б.И. Системы зондирования атмосферы. – Л.: Гидрометеоиздат, 1977 – 304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В.М. и др. Практикум по аэрологии и радиометеорологии. –  Л.: Гидрометеоиздат, 1986 – 260 с.</w:t>
            </w:r>
          </w:p>
        </w:tc>
      </w:tr>
      <w:tr>
        <w:trPr>
          <w:trHeight w:val="403" w:hRule="atLeast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Н.Ф. Аэрология, радиометеорология и техника безопасности: Учебное пособие - Л.: Гидрометеоиздат, 1980 – 430 с.</w:t>
            </w:r>
          </w:p>
        </w:tc>
      </w:tr>
    </w:tbl>
    <w:p>
      <w:pPr>
        <w:pStyle w:val="Normal"/>
        <w:ind w:right="-360" w:hanging="0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155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М., Солонин С.В. Авиационная метеорология. - Л.: Гидрометеоиздат, 1981 – 321 с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Л.Т. Курс общей метеорологии. - Л.: Гидрометеоиздат, 1984 – 737 с.</w:t>
            </w:r>
          </w:p>
        </w:tc>
      </w:tr>
      <w:tr>
        <w:trPr>
          <w:trHeight w:val="78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ечкин Д.М. Метеорологическое дешифрирование космических снимков Земли. – Труды Гидрометцентра СССР, 1972 -  22 с.</w:t>
            </w:r>
          </w:p>
        </w:tc>
      </w:tr>
      <w:tr>
        <w:trPr>
          <w:trHeight w:val="52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ind w:left="5" w:right="116" w:hanging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Хргиан. Физика атмосферы.- Л.: Гидрометеоиздат, 1978 – 319 с.</w:t>
            </w:r>
          </w:p>
        </w:tc>
      </w:tr>
      <w:tr>
        <w:trPr>
          <w:trHeight w:val="583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для передачи данных вертикального зондирования атмосферы КН-04 (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.35.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M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.36.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M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IP</w:t>
            </w:r>
            <w:r>
              <w:rPr>
                <w:sz w:val="28"/>
                <w:szCs w:val="28"/>
              </w:rPr>
              <w:t>).- Л.: Гидрометеоиздат, 1971 – 31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"/>
        <w:ind w:right="-83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аэрологического кода КН-04 (2 часа)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и анализ аэрологической диаграммы (2 часа)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и анализ вертикального разреза атмосферы (2 часа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-83" w:firstLine="709"/>
        <w:jc w:val="both"/>
        <w:rPr/>
      </w:pPr>
      <w:r>
        <w:rPr>
          <w:sz w:val="28"/>
          <w:szCs w:val="28"/>
        </w:rPr>
        <w:t>4. Анализ радиолокационных карт (2 часа)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УСР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ременные средства получения аэрологической информации. 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антропогенной радиоактивности: последствия ядерных испытаний, аварии на Чернобыльской АЭС (реферат)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нализ и прогноз изменения содержания озона в атмосфере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Использование спутниковой информации в народном хозяйстве Республики Белар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18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right="-180" w:hanging="180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 «АЭРОЛОГИЯ»</w:t>
      </w:r>
    </w:p>
    <w:p>
      <w:pPr>
        <w:pStyle w:val="Normal"/>
        <w:ind w:right="-180" w:hanging="180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16"/>
        <w:gridCol w:w="2610"/>
        <w:gridCol w:w="3048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Метеорология и климат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Общего землеведен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Дистанционные методы в гидрометеорологи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Общего землеведен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 «АЭР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общего землеведения географического факультета  БГУ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(протокол № ____ от_______________ г.)</w:t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.г.н., доцент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_______________   </w:t>
      </w:r>
      <w:r>
        <w:rPr>
          <w:sz w:val="28"/>
          <w:szCs w:val="28"/>
          <w:u w:val="single"/>
        </w:rPr>
        <w:t xml:space="preserve">   П.С.Лопух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        (И.О.Фамилия)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tabs>
          <w:tab w:val="clear" w:pos="708"/>
          <w:tab w:val="left" w:pos="429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ind w:firstLine="624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be-BY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04:00Z</dcterms:created>
  <dc:creator>Админ</dc:creator>
  <dc:description/>
  <dc:language>en-US</dc:language>
  <cp:lastModifiedBy>geo208</cp:lastModifiedBy>
  <cp:lastPrinted>2010-01-04T16:03:00Z</cp:lastPrinted>
  <dcterms:modified xsi:type="dcterms:W3CDTF">2010-04-26T10:42:00Z</dcterms:modified>
  <cp:revision>6</cp:revision>
  <dc:subject/>
  <dc:title/>
</cp:coreProperties>
</file>