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ПЬЮТЕРНЫЙ КАПИТАЛ ПРЕДПРИЯТИЯ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улин Владимир Николаевич</w:t>
      </w:r>
    </w:p>
    <w:p>
      <w:pPr>
        <w:pStyle w:val="Normal"/>
        <w:rPr/>
      </w:pPr>
      <w:r>
        <w:rPr/>
        <w:t xml:space="preserve"> </w:t>
      </w:r>
      <w:r>
        <w:rPr/>
        <w:t>Белорусский государственный экономический университет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В 21 веке интеллектуальный капитал будет основным ресурсом и движущей силой современной информационной экономики. Как раньше экономика зависела от использования земли, природных ресурсов, оборудования и финансового капитала для создания стоимости, так современная информационная экономика будет зависеть от применения знаний, которые будут формировать интеллектуальный капитал предприятия. </w:t>
      </w:r>
    </w:p>
    <w:p>
      <w:pPr>
        <w:pStyle w:val="Normal"/>
        <w:ind w:firstLine="680"/>
        <w:jc w:val="both"/>
        <w:rPr/>
      </w:pPr>
      <w:r>
        <w:rPr>
          <w:bCs/>
        </w:rPr>
        <w:t>Конкурентные преимущества и финансовое благополучие предприятий будет зависеть от того, насколько эффективно реализуется процесс управления интеллектуальным капиталом. Управление интеллектуальным капиталом включает в себя модели, стратегии, подходы, которые предприятие может использовать для повышения  конкурентоспособности на рынке и своего развития</w:t>
      </w:r>
      <w:r>
        <w:rPr>
          <w:b/>
          <w:bCs/>
        </w:rPr>
        <w:t xml:space="preserve">. 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В последние двадцать лет возникла концепция компьютерного капитала[1],[2]. С помощью данной концепции появилась возможность теоретически решить проблему эффективности применения информационных технологий(ИТ) на предприятии. Различают технологические  и управленческие ИТ. Технологические ИТ встроены в различные производственные системы и предназначенны для сбора данных о технологическом процессе и управления им. Этот класс ИТ предназначен для решения конкретных специализированных задач, а его результатом в большинстве случаев оказывается повышение производительности оборудования (последняя может пониматься как экономия сырья, повышение качества продукции, надежности и безопасности производственного процесса и т.д.).  Для технологических ИТ проблем с оценкой эффективности не возникает.</w:t>
      </w:r>
    </w:p>
    <w:p>
      <w:pPr>
        <w:pStyle w:val="Normal"/>
        <w:ind w:firstLine="680"/>
        <w:jc w:val="both"/>
        <w:rPr/>
      </w:pPr>
      <w:r>
        <w:rPr>
          <w:bCs/>
        </w:rPr>
        <w:t>Управленческие ИТ  используются для автоматизации процессов управления предприятием, для сокращения транзакционных издержек(сбор информации, ее анализ и последующие переговоры и согласования, затраты на маркетинг и продвижение товаров на рынке и т.д.). Было установлено, что эффект от применения управленческих ИТ наступает с определенным лагом и только при наличии дополнительных условий [3].</w:t>
      </w:r>
    </w:p>
    <w:p>
      <w:pPr>
        <w:pStyle w:val="Normal"/>
        <w:ind w:firstLine="680"/>
        <w:jc w:val="both"/>
        <w:rPr/>
      </w:pPr>
      <w:r>
        <w:rPr>
          <w:bCs/>
        </w:rPr>
        <w:t>Само понятие компьютерного капитала предприятия(ККП) в настоящее время не имеет однозначной    трактовки.</w:t>
      </w:r>
      <w:r>
        <w:rPr/>
        <w:t xml:space="preserve"> </w:t>
      </w:r>
      <w:r>
        <w:rPr>
          <w:bCs/>
        </w:rPr>
        <w:t>Под ККП  понимают все материальные и нематериальные активы, непосредственно входящие в понятие ИТ, как минимум, все оборудование и все программное обеспечение[4]. При этом различные авторы по-разному трактуют его содержание, проводя эконометрические исследования. В работе[5] под ККП понимаются только расходы на оборудование рабочих мест, серверное оборудование и периферийные устройства, не включая  программное обеспечение и коммуникационное оборудование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лью статьи является конкретизация понятия ККП и его развитие, оценка   влияния ККП на стоимость предприятия и анализ проблем применения ИТ на практике в условиях Беларуси. ККП является частью интеллектуального капитала предприятия, который состоит из человеческого капитала, организационного(структурного) капитала и рыночного капитала[6]. Каждый вид капитала формируется на основе активов(ресурсов). Под активом понимаются  источники будущей экономической выгоды.</w:t>
      </w:r>
    </w:p>
    <w:p>
      <w:pPr>
        <w:pStyle w:val="Normal"/>
        <w:ind w:firstLine="680"/>
        <w:jc w:val="both"/>
        <w:rPr/>
      </w:pPr>
      <w:r>
        <w:rPr/>
        <w:t xml:space="preserve">В соответствии с общим определением ККП  как материальных и нематериальных активов, непосредственно входящих в ИТ, необходимо рассмотреть организационный и человеческий капиталы, в составе которых он может формироваться, по-нашему мнению. Организационный </w:t>
      </w:r>
      <w:r>
        <w:rPr>
          <w:bCs/>
        </w:rPr>
        <w:t>капитал</w:t>
      </w:r>
      <w:r>
        <w:rPr/>
        <w:t xml:space="preserve"> - это организационные возможности предприятия ответить на требования рынка. Он отвечает за то, как человеческий </w:t>
      </w:r>
      <w:r>
        <w:rPr>
          <w:bCs/>
        </w:rPr>
        <w:t>капитал</w:t>
      </w:r>
      <w:r>
        <w:rPr/>
        <w:t xml:space="preserve"> используется в организационных системах, преобразуя информацию. Организационный </w:t>
      </w:r>
      <w:r>
        <w:rPr>
          <w:bCs/>
        </w:rPr>
        <w:t>капитал</w:t>
      </w:r>
      <w:r>
        <w:rPr/>
        <w:t xml:space="preserve"> в большей степени является собственностью предприятия, чем человеческий  капитал, при этом  организационный капитал создают люди (человеческие активы) и он принадлежит предприятию,  его можно развивать с помощью управления знаниями. </w:t>
      </w:r>
    </w:p>
    <w:p>
      <w:pPr>
        <w:pStyle w:val="Normal"/>
        <w:ind w:firstLine="680"/>
        <w:jc w:val="both"/>
        <w:rPr/>
      </w:pPr>
      <w:r>
        <w:rPr/>
        <w:t>Организационный капитал, это такой капитал который остается в организации навсегда, а человеческий капитал – это капитал который работник увольняясь, забирает с собой. Не предприятие, а люди владеют человеческим капиталом. Организации подвергаются серьезному риску потерять человеческий капитал, не успев перенять знания отдельных людей, сделать их общими, преобразовать их в организационный капитал. Организационный капитал отражает возможности предприятия, встроенные в его производственные и управленческие  процессы.</w:t>
      </w:r>
    </w:p>
    <w:p>
      <w:pPr>
        <w:pStyle w:val="Normal"/>
        <w:ind w:firstLine="680"/>
        <w:jc w:val="both"/>
        <w:rPr/>
      </w:pPr>
      <w:r>
        <w:rPr/>
        <w:t xml:space="preserve">Соответственно, материальные активы ККП обладают аналогичными свойствами, являясь частью организационных активов и входят в состав системы менеджмента. Система менеджмента - это система управления ресурсами для достижения бизнес – целей, которая включает в себя информационную систему предприятия(ИСП).  ИСП представляет формализованную часть системы менеджмента предприятия в виде программного комплекса для обеспечения информацией процесса принятия решений. В частности, ИСП формализует управленческие бизнес-процессы предприятия, предполагает компьютерную подготовку персонала для работы с системой(развитие человеческих  активов), обеспечивает адаптацию предприятия к изменяющемуся экономическому окружению и  инновации в системе менеджмента. </w:t>
      </w:r>
    </w:p>
    <w:p>
      <w:pPr>
        <w:pStyle w:val="Normal"/>
        <w:ind w:firstLine="680"/>
        <w:jc w:val="both"/>
        <w:rPr>
          <w:i/>
          <w:i/>
        </w:rPr>
      </w:pPr>
      <w:r>
        <w:rPr>
          <w:bCs/>
        </w:rPr>
        <w:t>Особенности инноваций на базе ИТ определяются характеристикой ИТ как технологии общего назначения, примером которой является электричество[1].  Технология общего назначения</w:t>
      </w:r>
      <w:r>
        <w:rPr>
          <w:b/>
          <w:bCs/>
        </w:rPr>
        <w:t xml:space="preserve"> </w:t>
      </w:r>
      <w:r>
        <w:rPr/>
        <w:t xml:space="preserve">– это технология, которая не приносит повышения производительности и прибыли сама по себе, но зато стимулирует создание разнообразных технологий, которые, в свою очередь, обеспечивают повышение того и другого. </w:t>
      </w:r>
      <w:r>
        <w:rPr>
          <w:bCs/>
          <w:iCs/>
        </w:rPr>
        <w:t>Главная особенность технологии общего назначения в том, что она усиливает инновационные возможности предприятия. В рамках новых, более широких инновационных возможностей постепенно создаются новые прикладные технологии, которые действительно повышают производительность. Если рассматривать ИТ как технологию общего назначения, то она  может участвовать в  создании прикладных технологий как в производственных, так и в управленческих процессах.</w:t>
      </w:r>
    </w:p>
    <w:p>
      <w:pPr>
        <w:pStyle w:val="Normal"/>
        <w:ind w:firstLine="680"/>
        <w:jc w:val="both"/>
        <w:rPr/>
      </w:pPr>
      <w:r>
        <w:rPr/>
        <w:t>На наш взгляд,  основная роль ИТ  в управленческих процессах предприятия состоит в   формализации бизнес-процессов  в ИСП. Соответственно, сотрудники предприятия (человеческие активы ИТ) разрабатывают бизнес-процессы в соответствии с целями функционирования предприятия, выбирают необходимое программное и техническое обеспечение(материальные активы ИТ), организуют  внедрение, эксплуатацию и сопровождение ИСП. Можно определить понятие ККП как сочетание человеческого капитала в области ИТ и  ИСП, которая является частью организационного капитала. Соответственно, учитывая роль ИТ как технологии общего назначения, формирование ККП возможно лишь при одновременных  изменениях организационных активов(бизнес-процессов) и развитии  человеческих активов в области ИТ.</w:t>
      </w:r>
    </w:p>
    <w:p>
      <w:pPr>
        <w:pStyle w:val="Normal"/>
        <w:ind w:firstLine="680"/>
        <w:jc w:val="both"/>
        <w:rPr/>
      </w:pPr>
      <w:r>
        <w:rPr/>
        <w:t xml:space="preserve">Данное  определение ККП объясняет наличие   лага в измерении влияния ИТ на результаты работы предприятия и его стоимость. Внедрение ИСП всегда сопровождается процессом адаптации предприятия к новым условиям работы. Этот процесс включает  изменение как самих технологий бизнес-процессов, так накопление знаний сотрудниками по работе с ними, что должно также сопровождаться соответствующей мотивацией. В первую очередь,  это касается накопления знаний  сотрудников  по работе с  управленческими  бизнес-процессами предприятия, во вторую очередь  – повышение компетенций сотрудников по сопровождению и эксплуатации ИСП. </w:t>
      </w:r>
    </w:p>
    <w:p>
      <w:pPr>
        <w:pStyle w:val="Normal"/>
        <w:ind w:firstLine="680"/>
        <w:jc w:val="both"/>
        <w:rPr/>
      </w:pPr>
      <w:r>
        <w:rPr/>
        <w:t>Если же со временем эффект от эксплуатации ИСП  не наступает, то это говорит об отсутствии согласованных изменений  человеческого капитала, организационного капитала и ИТ. Соответственно ККП не формируется, а внедрение  ИСП приводит лишь к  материальным потерям. В рыночной экономике не всегда интеллектуальный капитал увеличивает стоимость предприятий. Многие предприятия разоряются, что фактически предполагает  значение интеллектуального капитала с минусом в формуле стоимости предприятия. С точки зрения биржи это означает, что у инвесторов нет уверенности, что система управления предприятием способна сохранять и умножать существующую стоимость предприятия.</w:t>
      </w:r>
    </w:p>
    <w:p>
      <w:pPr>
        <w:pStyle w:val="Normal"/>
        <w:ind w:firstLine="680"/>
        <w:jc w:val="both"/>
        <w:rPr/>
      </w:pPr>
      <w:r>
        <w:rPr/>
        <w:t xml:space="preserve">Вклад  ККП в стоимость предприятия можно представить следующим образом. Человеческий активы в соответствии с бизнес - стратегией предприятия проектирует бизнес-процессы и их реализацию в ИСП(организационный актив ИТ). Если в результате изменений происходит увеличение организационного капитала, то это приводит к увеличению рыночного капитала. Увеличение рыночного капитала приводит к росту стоимости предприятия(капитализации). Существуют зарубежные исследования, подтверждающие данные зависимости, результаты одного из них представлены на рис.1 [7]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left="708" w:firstLine="680"/>
        <w:jc w:val="both"/>
        <w:rPr/>
      </w:pPr>
      <w:r>
        <w:rPr/>
        <w:drawing>
          <wp:inline distT="0" distB="0" distL="0" distR="0">
            <wp:extent cx="4137025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lang w:val="en-US"/>
        </w:rPr>
      </w:pPr>
      <w:r>
        <w:rPr/>
        <w:t xml:space="preserve">           </w:t>
      </w:r>
    </w:p>
    <w:p>
      <w:pPr>
        <w:pStyle w:val="Normal"/>
        <w:ind w:firstLine="680"/>
        <w:jc w:val="both"/>
        <w:rPr/>
      </w:pPr>
      <w:r>
        <w:rPr/>
        <w:t xml:space="preserve">           </w:t>
      </w:r>
      <w:r>
        <w:rPr/>
        <w:tab/>
        <w:tab/>
        <w:t xml:space="preserve">Рис.1 Взаимосвязь капитализации компании </w:t>
      </w:r>
    </w:p>
    <w:p>
      <w:pPr>
        <w:pStyle w:val="Normal"/>
        <w:ind w:firstLine="680"/>
        <w:jc w:val="both"/>
        <w:rPr/>
      </w:pPr>
      <w:r>
        <w:rPr/>
        <w:t xml:space="preserve">       </w:t>
      </w:r>
      <w:r>
        <w:rPr/>
        <w:tab/>
        <w:t xml:space="preserve">        с  компьютерным и организационным капиталами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процессе исследования выявилась существенная корреляция, как между составляющими организационного капитала, так и между организационным капиталом и ККП. Поэтому построение регрессионных моделей производилось в относительных величинах. По мнению авторов статьи[7], полученные результаты подтверждают правильность рассмотрения ИТ как технологии общего назначения. В соответствии с данным подходом ИТ создают не столько ценность как таковую, сколько определенный </w:t>
      </w:r>
      <w:r>
        <w:rPr>
          <w:bCs/>
          <w:iCs/>
        </w:rPr>
        <w:t>потенциал</w:t>
      </w:r>
      <w:r>
        <w:rPr>
          <w:b/>
          <w:bCs/>
          <w:i/>
          <w:iCs/>
        </w:rPr>
        <w:t xml:space="preserve"> </w:t>
      </w:r>
      <w:r>
        <w:rPr/>
        <w:t>для создания ценности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Основная роль ИТ на предприятии состоит в обеспечении инноваций как технологии общего назначения.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Р</w:t>
      </w:r>
      <w:r>
        <w:rPr/>
        <w:t>ассмотрим п</w:t>
      </w:r>
      <w:r>
        <w:rPr>
          <w:iCs/>
        </w:rPr>
        <w:t>ирамиду инноваций Гэри Хэмела, профессора стратегического и международного менеджмента Лондонской школы бизнеса(рис.2)</w:t>
      </w:r>
      <w:r>
        <w:rPr/>
        <w:t xml:space="preserve"> [8].</w:t>
      </w:r>
      <w:r>
        <w:rPr>
          <w:color w:val="000000"/>
          <w:sz w:val="28"/>
        </w:rPr>
        <w:t xml:space="preserve"> </w:t>
      </w:r>
      <w:r>
        <w:rPr/>
        <w:t>В данном случае предполагается, что затраты предприятия включают в себя транс</w:t>
        <w:softHyphen/>
        <w:t>формационные (производственные) издержки, связанные с реализа</w:t>
        <w:softHyphen/>
        <w:t>цией технологии (т.е. преобразованием материалов или информации с помощью труда в продукт или услугу), и транзакционные издержки, связанные с взаимоотношениями людей и неполнотой информации( затраты на устра</w:t>
        <w:softHyphen/>
        <w:t>нение неопределенности, связанной с выбором на рынке или устране</w:t>
        <w:softHyphen/>
        <w:t>нием внутренних проблем). Основная инновационная  роль ИТ в настоящее время в Беларуси связана с сокращением этих затрат.</w:t>
      </w:r>
    </w:p>
    <w:p>
      <w:pPr>
        <w:pStyle w:val="Normal"/>
        <w:ind w:firstLine="680"/>
        <w:jc w:val="both"/>
        <w:rPr/>
      </w:pPr>
      <w:r>
        <w:rPr/>
        <w:t>Продуктовые инновации предполагают использование ИТ  для созданию продуктов на основе ключевых компетенций. Под ключевыми компетенциями в данном случае понимается такое сочетание технологий, процессов и знаний, которые определяют от</w:t>
        <w:softHyphen/>
        <w:t>личительные особенности продукта компании и практически невоспроиз</w:t>
        <w:softHyphen/>
        <w:t>водимы ее конкурентами.</w:t>
      </w:r>
    </w:p>
    <w:p>
      <w:pPr>
        <w:pStyle w:val="Normal"/>
        <w:ind w:firstLine="680"/>
        <w:jc w:val="both"/>
        <w:rPr/>
      </w:pPr>
      <w:r>
        <w:rPr/>
        <w:t>Примеры стратегических инноваций по созданию новых бизнес</w:t>
      </w:r>
      <w:r>
        <w:rPr>
          <w:lang w:val="en-US"/>
        </w:rPr>
        <w:t>c</w:t>
      </w:r>
      <w:r>
        <w:rPr/>
        <w:t xml:space="preserve">–моделей можно наблюдать в банковской отрасли, а в качестве примера еретических управленческие идей инновации, в котором  роль ИТ  минимальна, приводится  опыт компании </w:t>
      </w:r>
      <w:r>
        <w:rPr>
          <w:lang w:val="en-US"/>
        </w:rPr>
        <w:t>Toyota</w:t>
      </w:r>
      <w:r>
        <w:rPr/>
        <w:t xml:space="preserve">. 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605020" cy="222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  <w:tab/>
        <w:tab/>
        <w:t>Рис.2</w:t>
      </w:r>
      <w:r>
        <w:rPr>
          <w:iCs/>
          <w:color w:val="000000"/>
          <w:sz w:val="28"/>
        </w:rPr>
        <w:t xml:space="preserve"> </w:t>
      </w:r>
      <w:r>
        <w:rPr>
          <w:iCs/>
        </w:rPr>
        <w:t>Пирамида инноваций Гэри Хэмела и роль ИТ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Из пирамиды инноваций</w:t>
      </w:r>
      <w:r>
        <w:rPr>
          <w:iCs/>
        </w:rPr>
        <w:t xml:space="preserve"> Гэри Хэмела</w:t>
      </w:r>
      <w:r>
        <w:rPr/>
        <w:t xml:space="preserve"> следует, что основная инновационная роль ИТ на предприятии состоит в операционных и продуктовых инновациях. Поэтому невысокий уровень развития ИТ на большинстве белорусских предприятий объясняется отсутствием потребностей в данных типах инноваций.  Если благодаря экономическому окружению  возникают потребности в операционных и продуктовых инновациях, то возникает потребность и в ИТ. Соответственно, при внедрении ИТ это может приводить к формированию   ККП, который обеспечивает  адаптацию системы менеджмента к экономическому окружению,  реализацию инноваций для повышения конкурентоспособности на определенном этапе  развития экономики. Этот процесс можно представить, на наш взгляд, следующими этапами  развития человеческих активов, организационных активов и ИТ, формирующих ККП(см.табл.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lang w:val="en-US"/>
        </w:rPr>
      </w:pPr>
      <w:r>
        <w:rPr/>
        <w:t xml:space="preserve">                               </w:t>
      </w:r>
      <w:r>
        <w:rPr/>
        <w:t>Этапы развития экономики и ККП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lang w:val="en-US"/>
        </w:rPr>
      </w:pPr>
      <w:r>
        <w:rPr>
          <w:lang w:val="en-US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12"/>
        <w:gridCol w:w="2045"/>
        <w:gridCol w:w="2116"/>
        <w:gridCol w:w="194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нняя </w:t>
            </w:r>
          </w:p>
          <w:p>
            <w:pPr>
              <w:pStyle w:val="Normal"/>
              <w:jc w:val="both"/>
              <w:rPr/>
            </w:pPr>
            <w:r>
              <w:rPr/>
              <w:t>индустриальная</w:t>
            </w:r>
          </w:p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ка (рынок </w:t>
            </w:r>
          </w:p>
          <w:p>
            <w:pPr>
              <w:pStyle w:val="Normal"/>
              <w:jc w:val="both"/>
              <w:rPr/>
            </w:pPr>
            <w:r>
              <w:rPr/>
              <w:t>производител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ая индустриальная экономика (рынок покупател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кономика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на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фактор конкуре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сыр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свойство проду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клиент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новационных продуктов и технолог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атегичес-кий ресур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ырь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пит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ческий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апи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-ный капита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источник  прибы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равление качеством</w:t>
            </w:r>
            <w:r>
              <w:rPr>
                <w:lang w:val="en-US"/>
              </w:rPr>
              <w:t>(QM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тношениями с клиентами(</w:t>
            </w:r>
            <w:r>
              <w:rPr>
                <w:lang w:val="en-US"/>
              </w:rPr>
              <w:t>CRM</w:t>
            </w:r>
            <w:r>
              <w:rPr/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наниям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менеджмен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ссно - ори-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нтирован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-</w:t>
            </w:r>
          </w:p>
          <w:p>
            <w:pPr>
              <w:pStyle w:val="Normal"/>
              <w:jc w:val="both"/>
              <w:rPr/>
            </w:pPr>
            <w:r>
              <w:rPr/>
              <w:t>менеджмен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зна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управ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контро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долгосрочного план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идение и планирование измен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бкое реагиро-вание на изме-нения рынка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-ные задан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систем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ческих актив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работн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ая рабо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про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ства производителей и потребителе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организации бизнес-процес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роцессы уровня подраздел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знес-процессы уровня предприят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роцессы уровня несколь-ких предпри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роцессы на основе зна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роль ИТ в бизнес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ая инфраструкту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а, без которой бизнес не может существова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а, обеспечивающая возможность получения конкурентных преимуще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щего назначения, создающая условия для инновац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-ный актив ККП(ИСП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ая, комплексная ИС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 </w:t>
            </w:r>
            <w:r>
              <w:rPr>
                <w:lang w:val="en-US"/>
              </w:rPr>
              <w:t>BPMS</w:t>
            </w:r>
            <w:r>
              <w:rPr/>
              <w:t xml:space="preserve">, </w:t>
            </w:r>
            <w:r>
              <w:rPr>
                <w:lang w:val="en-US"/>
              </w:rPr>
              <w:t>MRP</w:t>
            </w:r>
            <w:r>
              <w:rPr/>
              <w:t xml:space="preserve">, </w:t>
            </w:r>
            <w:r>
              <w:rPr>
                <w:lang w:val="en-US"/>
              </w:rPr>
              <w:t>MRPII</w:t>
            </w:r>
            <w:r>
              <w:rPr/>
              <w:t xml:space="preserve">,  </w:t>
            </w:r>
            <w:r>
              <w:rPr>
                <w:lang w:val="en-US"/>
              </w:rPr>
              <w:t>ER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 </w:t>
            </w:r>
            <w:r>
              <w:rPr>
                <w:lang w:val="en-US"/>
              </w:rPr>
              <w:t>CRM</w:t>
            </w:r>
            <w:r>
              <w:rPr/>
              <w:t xml:space="preserve">, </w:t>
            </w:r>
            <w:r>
              <w:rPr>
                <w:lang w:val="en-US"/>
              </w:rPr>
              <w:t xml:space="preserve">SCM, </w:t>
            </w:r>
            <w:r>
              <w:rPr/>
              <w:t xml:space="preserve"> </w:t>
            </w:r>
            <w:r>
              <w:rPr>
                <w:lang w:val="en-US"/>
              </w:rPr>
              <w:t>ERPII</w:t>
            </w:r>
            <w:r>
              <w:rPr/>
              <w:t xml:space="preserve">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СП   управления знаниями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й тип иннова –ций на осно-ве КПП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инновации в управлении процессом  производ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инновации в согласовании действий подраздел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инновации в согласовании действий с внешними агент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овые инновации и новые компетенции по их разработк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Для формирования ККП  существует период адаптации человеческих активов и бизнес-процессов в ИСП(материальный актив ККП), в течение которого предприятие приспосабливается к новым технологиям. Проведенные исследования показывают, что данный период продолжается от  трех до пяти лет [9]  и только после этого начинает сказываться накопленный эффект от инвестиций. Данный эффект проявляется прежде всего в увеличении стоимости предприятия. Например, эксплуатация корпоративной  информационной системы класса </w:t>
      </w:r>
      <w:r>
        <w:rPr>
          <w:lang w:val="en-US"/>
        </w:rPr>
        <w:t>ERP</w:t>
      </w:r>
      <w:r>
        <w:rPr/>
        <w:t xml:space="preserve"> увеличивает стоимость предприятия на 10-15%[10].</w:t>
      </w:r>
    </w:p>
    <w:p>
      <w:pPr>
        <w:pStyle w:val="Normal"/>
        <w:ind w:firstLine="680"/>
        <w:jc w:val="both"/>
        <w:rPr/>
      </w:pPr>
      <w:r>
        <w:rPr/>
        <w:t>Понятие ККП позволяет объяснить многие проблемы применения ИТ на практике, основными из которых являются:</w:t>
      </w:r>
    </w:p>
    <w:p>
      <w:pPr>
        <w:pStyle w:val="Normal"/>
        <w:ind w:firstLine="680"/>
        <w:jc w:val="both"/>
        <w:rPr/>
      </w:pPr>
      <w:r>
        <w:rPr/>
        <w:t>- существование большого количества неудачных проектов внедрения ИСП на предприятиях;</w:t>
      </w:r>
    </w:p>
    <w:p>
      <w:pPr>
        <w:pStyle w:val="Normal"/>
        <w:ind w:firstLine="680"/>
        <w:jc w:val="both"/>
        <w:rPr/>
      </w:pPr>
      <w:r>
        <w:rPr/>
        <w:t>-  отсутствие прозрачных методик расчета эффекта от ИСП.</w:t>
      </w:r>
    </w:p>
    <w:p>
      <w:pPr>
        <w:pStyle w:val="Normal"/>
        <w:ind w:firstLine="680"/>
        <w:jc w:val="both"/>
        <w:rPr/>
      </w:pPr>
      <w:r>
        <w:rPr/>
        <w:t>Неудачные проекты связаны с отсутствием изменений в человеческом и организационном капитале, без которых невозможно получить положительных результатов от применения ИТ. Соответственно само понятие ИТ - проект не является  корректным, так как происходят изменения прежде всего в способах ведения бизнеса предприятия, а ИТ выполняют роль технологии обеспечения инноваций. Поэтому стоит говорить об организационных (инфраструктурных)  проектах с ИТ - составляющей.</w:t>
      </w:r>
      <w:r>
        <w:rPr>
          <w:bCs/>
        </w:rPr>
        <w:t xml:space="preserve"> В этом контексте основной целью таких проектов должна быть адаптация бизнес-процессов к изменениям в экономическом окружении, создание ИСП для  обеспечения гибкости и скорости реакции на изменения, развитие соответствующих компетенций  у персонала.</w:t>
      </w:r>
    </w:p>
    <w:p>
      <w:pPr>
        <w:pStyle w:val="Normal"/>
        <w:ind w:firstLine="680"/>
        <w:jc w:val="both"/>
        <w:rPr/>
      </w:pPr>
      <w:r>
        <w:rPr/>
        <w:t>Предприятие не может оставаться стабильным в условиях рыночной экономики, если оно не будет меняться. Основные изменения должны быть направлены на учет следующих факторов:</w:t>
      </w:r>
    </w:p>
    <w:p>
      <w:pPr>
        <w:pStyle w:val="Normal"/>
        <w:ind w:firstLine="680"/>
        <w:jc w:val="both"/>
        <w:rPr/>
      </w:pPr>
      <w:r>
        <w:rPr/>
        <w:t>-  удовлетворение постоянно меняющихся требований потребителей к продукции;</w:t>
      </w:r>
    </w:p>
    <w:p>
      <w:pPr>
        <w:pStyle w:val="Normal"/>
        <w:ind w:firstLine="680"/>
        <w:jc w:val="both"/>
        <w:rPr/>
      </w:pPr>
      <w:r>
        <w:rPr/>
        <w:t>-  обеспечение победы в  конкурентной борьбе;</w:t>
      </w:r>
    </w:p>
    <w:p>
      <w:pPr>
        <w:pStyle w:val="Normal"/>
        <w:ind w:firstLine="680"/>
        <w:jc w:val="both"/>
        <w:rPr/>
      </w:pPr>
      <w:r>
        <w:rPr/>
        <w:t>- первоочередное совершенствование бизнес-процессов, ориентированных  на ожидания клиентов.</w:t>
      </w:r>
    </w:p>
    <w:p>
      <w:pPr>
        <w:pStyle w:val="Normal"/>
        <w:ind w:firstLine="680"/>
        <w:jc w:val="both"/>
        <w:rPr/>
      </w:pPr>
      <w:r>
        <w:rPr/>
        <w:tab/>
        <w:t xml:space="preserve">Таким образом, главным является экономическая оценка факторов, которые определяют конкурентные возможности предприятия, а затем необходимо оценить как ИСП может помочь их реализовать. При этом если на первых двух этапах развития экономики и соответствующих ИСП(см. табл.) основную роль играет сам факт применения ИТ для бизнес-процессов(автоматизация в широком смысле слова), то на следующих двух этапах -  применения ИТ в наполнении бизнеса(знания о клиентах, инновационные продукты и услуги). На первый план выдвигается новая корпоративная культура — умение эффективно использовать ИТ в  инновационном развитии  предприятия. </w:t>
        <w:tab/>
        <w:t>Именно инновационное совершенствование продуктов и услуг основного бизнеса,  системы менеджмента за счет использования человеческих активов становится приоритетной деятельностью  на предприятии.</w:t>
      </w:r>
    </w:p>
    <w:p>
      <w:pPr>
        <w:pStyle w:val="Normal"/>
        <w:ind w:firstLine="680"/>
        <w:jc w:val="both"/>
        <w:rPr/>
      </w:pPr>
      <w:r>
        <w:rPr/>
        <w:t xml:space="preserve">Для реализации данной деятельности основные изменения должны касаться в первую очередь сотрудников предприятия.  Они должны научиться конкурировать иначе, чем привыкли, должны четко представлять формулу конкуренции для своего предприятия, обеспечить устойчивое конкурентное преимущество. Для этого на предприятиях должна быть сформирована </w:t>
      </w:r>
      <w:r>
        <w:rPr>
          <w:lang w:val="en-US"/>
        </w:rPr>
        <w:t>BI</w:t>
      </w:r>
      <w:r>
        <w:rPr/>
        <w:t>(</w:t>
      </w:r>
      <w:r>
        <w:rPr>
          <w:iCs/>
        </w:rPr>
        <w:t>Business intelligence)</w:t>
      </w:r>
      <w:r>
        <w:rPr/>
        <w:t xml:space="preserve"> - служба для проведения аналитической работы в области обеспечения конкурентоспособности предприятия. Сотрудники этой службы с одной стороны должны хорошо знать формулу конкуренции своего предприятия и факторы ее формирующие, а с другой стороны должны уметь применять соответствующие ИТ для ее анализа и прогнозирования. </w:t>
      </w:r>
    </w:p>
    <w:p>
      <w:pPr>
        <w:pStyle w:val="Normal"/>
        <w:ind w:firstLine="680"/>
        <w:jc w:val="both"/>
        <w:rPr/>
      </w:pPr>
      <w:r>
        <w:rPr/>
        <w:t>Для этой работы не подходят сотрудники службы сопровождения ИСП, так как это специалисты  по обеспечению работоспособности технического оборудования и программного обеспечения, имеющие техническое образование. В настоящее время в странах СНГ практически отсутствуют бизнес - аналитики в области обеспечения максимизации стоимости предприятия, обеспечения длительного конкурентного преимущества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Дальнейшее развитие исследований, связанных с ролью ККП  в обеспечении инноваций на предприятии, зависит от возможности получения достоверной статистики по его измерению. При проведении исследований в России в качестве оценки величины ККП был  использован показатель эксплуатационных расходов на ИТ [11]. Данный показатель связан с  материальным активом ККП (см. табл.) и учитывает человеческие активы в области сопровождения ИСП. Но главную роль в ККП играют, на наш взгляд, человеческие активы, работающие с ИСП в качестве пользователей и реализующие основные функции по управлению предприятием. Если представить нулевую компьютерную  грамотность  пользователей ИСП, то в этом случае можно говорить об отрицательном значении ККП. </w:t>
      </w:r>
    </w:p>
    <w:p>
      <w:pPr>
        <w:pStyle w:val="Normal"/>
        <w:ind w:firstLine="680"/>
        <w:jc w:val="both"/>
        <w:rPr/>
      </w:pPr>
      <w:r>
        <w:rPr/>
        <w:t xml:space="preserve">Таким образом, для оценки значения ККП необходимо дать экономическую оценку знаний пользователей в области ИТ(нематериальные активы КПП) на предприятии. Именно с экономической оценкой знаний связывал экономическую оценку роли ИТ Пол Страсманн[12]. В этом контексте адаптация бизнес-процессов к изменениям в экономическом окружении, создание ИСП для  обеспечения гибкости и скорости реакции на изменения, развитие соответствующих компетенций  у персонала можно рассматривать как накопление знаний, экономическая оценка которых определяет значение нематериальных активов  в дополнении к существующим оценкам материальных активов КПП.  </w:t>
      </w:r>
    </w:p>
    <w:p>
      <w:pPr>
        <w:pStyle w:val="Normal"/>
        <w:ind w:firstLine="680"/>
        <w:jc w:val="both"/>
        <w:rPr/>
      </w:pPr>
      <w:r>
        <w:rPr/>
        <w:t>Проведенный в данной статье анализ содержания понятия ККП  и его развитие позволяет сделать следующие выводы.</w:t>
      </w:r>
    </w:p>
    <w:p>
      <w:pPr>
        <w:pStyle w:val="Normal"/>
        <w:ind w:firstLine="680"/>
        <w:jc w:val="both"/>
        <w:rPr/>
      </w:pPr>
      <w:r>
        <w:rPr/>
        <w:t xml:space="preserve">1. ККП формируется как сочетание человеческого и организационного капитала на основе активов, непосредственно связанных с ИТ. </w:t>
      </w:r>
    </w:p>
    <w:p>
      <w:pPr>
        <w:pStyle w:val="Normal"/>
        <w:ind w:firstLine="680"/>
        <w:jc w:val="both"/>
        <w:rPr/>
      </w:pPr>
      <w:r>
        <w:rPr>
          <w:bCs/>
        </w:rPr>
        <w:t>2. Человеческие активы в области ИТ(нематериальные активы ККП) формируют бизнес-процессы предприятия, для реализации которых создают ИСП.  ИСП является формализованной частью системы менеджмента предприятия и  материальным активом ККП.</w:t>
      </w:r>
    </w:p>
    <w:p>
      <w:pPr>
        <w:pStyle w:val="Normal"/>
        <w:ind w:firstLine="680"/>
        <w:jc w:val="both"/>
        <w:rPr/>
      </w:pPr>
      <w:r>
        <w:rPr/>
        <w:t xml:space="preserve">3. После создания ИСП существуют период адаптации предприятия к новым технологиям работы, в процессе которого происходит формирование ККП и соответствующее увеличение стоимости предприятия. Если изменения  в человеческих и материальных активах  не согласованы, то формирование ККП не происходит, а произведенные затраты приводят к уменьшению стоимости интеллектуального капитала. </w:t>
      </w:r>
    </w:p>
    <w:p>
      <w:pPr>
        <w:pStyle w:val="Normal"/>
        <w:ind w:firstLine="680"/>
        <w:jc w:val="both"/>
        <w:rPr/>
      </w:pPr>
      <w:r>
        <w:rPr/>
        <w:t>4. Процесс эволюционного развития  ККП может нарушаться в связи с развитием  экономики, соответствующим изменением системы менеджмента и необходимости перехода к новому типу ИСП, после чего происходит процесс формирования ККП на новом технологическом уровне.</w:t>
      </w:r>
    </w:p>
    <w:p>
      <w:pPr>
        <w:pStyle w:val="Normal"/>
        <w:ind w:firstLine="680"/>
        <w:jc w:val="both"/>
        <w:rPr/>
      </w:pPr>
      <w:r>
        <w:rPr/>
        <w:t xml:space="preserve">5. Формирование ККП происходит в течение нескольких лет, для определения его значения необходима разработка подходов  для экономической оценки знаний. По данным некоторых исследований для ИСП класса </w:t>
      </w:r>
      <w:r>
        <w:rPr>
          <w:lang w:val="en-US"/>
        </w:rPr>
        <w:t>ERP</w:t>
      </w:r>
      <w:r>
        <w:rPr/>
        <w:t xml:space="preserve"> ККП формируется  от трех до пяти лет и приводит к увеличению стоимости предприятия  на 10-15%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/>
        <w:t xml:space="preserve"> </w:t>
      </w:r>
      <w:r>
        <w:rPr/>
        <w:t>Литература</w:t>
      </w:r>
    </w:p>
    <w:p>
      <w:pPr>
        <w:pStyle w:val="Normal"/>
        <w:ind w:firstLine="680"/>
        <w:jc w:val="both"/>
        <w:rPr>
          <w:bCs/>
        </w:rPr>
      </w:pPr>
      <w:r>
        <w:rPr>
          <w:bCs/>
          <w:lang w:val="en-US"/>
        </w:rPr>
        <w:t xml:space="preserve">1. David, P. The Dynamo and the Computer: An Historical Perspective to the Modern Productivity Paradox //American Economic Review. 1990. V. 80. №2. Pp. 355-361. </w:t>
      </w:r>
    </w:p>
    <w:p>
      <w:pPr>
        <w:pStyle w:val="Normal"/>
        <w:ind w:firstLine="680"/>
        <w:jc w:val="both"/>
        <w:rPr/>
      </w:pPr>
      <w:r>
        <w:rPr>
          <w:bCs/>
          <w:lang w:val="en-US"/>
        </w:rPr>
        <w:t xml:space="preserve">2. Brynjofsson, E., Hitt, L., Yang, S. Intangible Assets: Computers and Organisation Capital// Brookings Papers on Economic Activity. 2002. </w:t>
      </w:r>
      <w:r>
        <w:rPr>
          <w:bCs/>
        </w:rPr>
        <w:t xml:space="preserve">№ 1. </w:t>
      </w:r>
      <w:r>
        <w:rPr>
          <w:bCs/>
          <w:lang w:val="en-US"/>
        </w:rPr>
        <w:t>Pp</w:t>
      </w:r>
      <w:r>
        <w:rPr>
          <w:bCs/>
        </w:rPr>
        <w:t>.137-198,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3. Лугачев, М.И., Скрипкин, К.Г. Эффективность ИТ и институциональная среда российской фирмы: проблемы эмпирического анализа.</w:t>
      </w:r>
      <w:r>
        <w:rPr/>
        <w:t xml:space="preserve"> </w:t>
      </w:r>
      <w:r>
        <w:rPr>
          <w:bCs/>
        </w:rPr>
        <w:t>Материалы конференции «Инновационное развитие экономики России:  институциональная среда», том 4, Макс – Пресс, М. 2011. – С. 287 – 298.</w:t>
      </w:r>
      <w:r>
        <w:rPr>
          <w:color w:val="000000"/>
        </w:rPr>
        <w:t xml:space="preserve"> </w:t>
      </w:r>
    </w:p>
    <w:p>
      <w:pPr>
        <w:pStyle w:val="Normal"/>
        <w:ind w:firstLine="680"/>
        <w:jc w:val="both"/>
        <w:rPr>
          <w:lang w:val="en-US"/>
        </w:rPr>
      </w:pPr>
      <w:r>
        <w:rPr>
          <w:bCs/>
          <w:lang w:val="en-US"/>
        </w:rPr>
        <w:t>4. Milgrom, P, Roberts, J, The Economics of Modern Manufacturing: Technology, Strategy and Organization. American Economic Review. 1990. - V.80. - №3. - Pp.511-528.</w:t>
      </w:r>
    </w:p>
    <w:p>
      <w:pPr>
        <w:pStyle w:val="Normal"/>
        <w:ind w:firstLine="680"/>
        <w:jc w:val="both"/>
        <w:rPr>
          <w:lang w:val="en-US"/>
        </w:rPr>
      </w:pPr>
      <w:r>
        <w:rPr>
          <w:bCs/>
          <w:lang w:val="en-US"/>
        </w:rPr>
        <w:t>5. Bresnahan, T. Prospects for the Information-Technology-Led Productivity Surge // Innovation Policy and the Economy. 2002. V. 2. pp.135-161.</w:t>
      </w:r>
    </w:p>
    <w:p>
      <w:pPr>
        <w:pStyle w:val="Normal"/>
        <w:ind w:firstLine="680"/>
        <w:jc w:val="both"/>
        <w:rPr/>
      </w:pPr>
      <w:r>
        <w:rPr/>
        <w:t xml:space="preserve">6. Гулин, В.Н. Эволюция информационной культуры предприятия. Инновационные процессы и корпоративное управление: материалы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, 15-30 марта 2012 г., Минск./Бел. гос.ун-т, Ин-т бизнеса и менеджмента технологий / редкол.: В.В. Апаносович (гл.ред.) и др. – Минск: Национальная бибилиотека Беларуси, 2012.- С. 97-107.  </w:t>
      </w:r>
    </w:p>
    <w:p>
      <w:pPr>
        <w:pStyle w:val="Normal"/>
        <w:ind w:firstLine="68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7. Зимин, К.В.</w:t>
      </w:r>
      <w:r>
        <w:rPr/>
        <w:t xml:space="preserve"> Влияние информационных технологий     на производительность     российского предприятия: методология эмпирического исследования. / </w:t>
      </w:r>
      <w:r>
        <w:rPr>
          <w:bCs/>
          <w:iCs/>
        </w:rPr>
        <w:t>К.В. Зимин,</w:t>
      </w:r>
      <w:r>
        <w:rPr/>
        <w:t xml:space="preserve"> </w:t>
      </w:r>
      <w:r>
        <w:rPr>
          <w:bCs/>
          <w:iCs/>
        </w:rPr>
        <w:t xml:space="preserve">А.В. Маркин, К.Г. Скрипкин // </w:t>
      </w:r>
      <w:r>
        <w:rPr>
          <w:i/>
          <w:iCs/>
          <w:color w:val="898989"/>
        </w:rPr>
        <w:t xml:space="preserve"> </w:t>
      </w:r>
      <w:r>
        <w:rPr>
          <w:bCs/>
          <w:iCs/>
        </w:rPr>
        <w:t>БИЗНЕС-ИНФОРМАТИКА.    НИУ   ВШЭ. М. – 2012 -  №1(19). – С.40-48.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 xml:space="preserve">8. </w:t>
      </w:r>
      <w:r>
        <w:rPr>
          <w:bCs/>
        </w:rPr>
        <w:t xml:space="preserve">Зеленков, Ю.А. </w:t>
      </w:r>
      <w:r>
        <w:rPr/>
        <w:t>Искусство бега по граблям. Стратегическое управление ИТ в условиях неопределенности / Юрий Александрович Зеленков. - М. [Электронный ресурс], 2013. - 139 с. Режим доступ</w:t>
      </w:r>
      <w:r>
        <w:rPr>
          <w:color w:val="000000"/>
        </w:rPr>
        <w:t xml:space="preserve">а: </w:t>
      </w:r>
      <w:r>
        <w:rPr/>
        <w:t>http://www.globalcio.ru/news/2616/– Дата доступа: 01.12.2013.</w:t>
      </w:r>
    </w:p>
    <w:p>
      <w:pPr>
        <w:pStyle w:val="Normal"/>
        <w:ind w:firstLine="680"/>
        <w:jc w:val="both"/>
        <w:rPr/>
      </w:pPr>
      <w:r>
        <w:rPr/>
        <w:t xml:space="preserve">9. Савельев, И.В. Модель принятия решения о внедрении </w:t>
      </w:r>
      <w:r>
        <w:rPr>
          <w:lang w:val="en-US"/>
        </w:rPr>
        <w:t>ERP</w:t>
      </w:r>
      <w:r>
        <w:rPr/>
        <w:t>-системы на предприятии. Автореферат</w:t>
      </w:r>
      <w:r>
        <w:rPr>
          <w:b/>
        </w:rPr>
        <w:t xml:space="preserve"> </w:t>
      </w:r>
      <w:r>
        <w:rPr/>
        <w:t>диссертации на соискание ученой степени кандидата экономических наук. М. МЭСИ [Электронный ресурс]. - 2013. Режим доступ</w:t>
      </w:r>
      <w:r>
        <w:rPr>
          <w:color w:val="000000"/>
        </w:rPr>
        <w:t xml:space="preserve">а: </w:t>
      </w:r>
      <w:r>
        <w:rPr/>
        <w:t xml:space="preserve"> </w:t>
      </w:r>
      <w:r>
        <w:rPr>
          <w:color w:val="000000"/>
        </w:rPr>
        <w:t>http://</w:t>
      </w:r>
      <w:r>
        <w:rPr>
          <w:iCs/>
        </w:rPr>
        <w:t>www.mesi.ru/upload/iblock/4df/hwigehpavdn_dmxridah_snq.docx</w:t>
      </w:r>
      <w:r>
        <w:rPr/>
        <w:t>‎.  – Дата доступа: 01.12.2013.</w:t>
      </w:r>
    </w:p>
    <w:p>
      <w:pPr>
        <w:pStyle w:val="Normal"/>
        <w:ind w:firstLine="680"/>
        <w:jc w:val="both"/>
        <w:rPr/>
      </w:pPr>
      <w:r>
        <w:rPr/>
        <w:t xml:space="preserve">10. Анищук, Наталья. Влияние </w:t>
      </w:r>
      <w:r>
        <w:rPr>
          <w:lang w:val="en-US"/>
        </w:rPr>
        <w:t>ERP</w:t>
      </w:r>
      <w:r>
        <w:rPr/>
        <w:t xml:space="preserve"> на оценку бизнеса.  Финансовый директор [Электронный ресурс]. – 2007 - №7. Режим доступ</w:t>
      </w:r>
      <w:r>
        <w:rPr>
          <w:color w:val="000000"/>
        </w:rPr>
        <w:t xml:space="preserve">а: </w:t>
      </w:r>
      <w:hyperlink r:id="rId4">
        <w:r>
          <w:rPr>
            <w:rStyle w:val="InternetLink"/>
            <w:color w:val="000000"/>
            <w:u w:val="none"/>
          </w:rPr>
          <w:t>http://fd.ru/articles/38229</w:t>
        </w:r>
      </w:hyperlink>
      <w:r>
        <w:rPr/>
        <w:t xml:space="preserve">.  – Дата доступа: 01.12.2013.  </w:t>
      </w:r>
    </w:p>
    <w:p>
      <w:pPr>
        <w:pStyle w:val="Normal"/>
        <w:ind w:firstLine="680"/>
        <w:jc w:val="both"/>
        <w:rPr/>
      </w:pPr>
      <w:r>
        <w:rPr/>
        <w:t>11. Зимин, Константин, Скрипкин, Кирилл, Ананьин, Владимир, Алферов Павел. Влияние инвестиций в ИТ на бизнес-результаты российских компаний. Электронный журнал Управляем предприятием[Электронный ресурс].- 2013 - № 2 (25) -  Режим доступ</w:t>
      </w:r>
      <w:r>
        <w:rPr>
          <w:color w:val="000000"/>
        </w:rPr>
        <w:t>а: http://</w:t>
      </w:r>
      <w:r>
        <w:rPr/>
        <w:t xml:space="preserve">consulting.1c.ru. – Дата доступа: 01.12.2013.  </w:t>
      </w:r>
    </w:p>
    <w:p>
      <w:pPr>
        <w:pStyle w:val="Normal"/>
        <w:ind w:firstLine="680"/>
        <w:jc w:val="both"/>
        <w:rPr/>
      </w:pPr>
      <w:r>
        <w:rPr>
          <w:lang w:val="en-US"/>
        </w:rPr>
        <w:t>12. Strassmann, P.</w:t>
      </w:r>
      <w:r>
        <w:rPr>
          <w:rFonts w:eastAsia="Arial Unicode MS" w:cs="Arial Unicode MS"/>
          <w:lang w:val="en-US"/>
        </w:rPr>
        <w:t> </w:t>
      </w:r>
      <w:r>
        <w:rPr>
          <w:lang w:val="en-US"/>
        </w:rPr>
        <w:t>A. The Squandered Computer — Eva</w:t>
        <w:softHyphen/>
        <w:t>luating the Business Alignment of Information Technologies / P.A. Strassmann. – New Chanaan, CN: Information Economics Press,   1997. – 426 p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fd.ru/articles/382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4:00Z</dcterms:created>
  <dc:creator>Admin</dc:creator>
  <dc:description/>
  <cp:keywords/>
  <dc:language>en-US</dc:language>
  <cp:lastModifiedBy>deynejenko</cp:lastModifiedBy>
  <dcterms:modified xsi:type="dcterms:W3CDTF">2014-03-20T12:05:00Z</dcterms:modified>
  <cp:revision>3</cp:revision>
  <dc:subject/>
  <dc:title>Компьютерный капитал предприятия</dc:title>
</cp:coreProperties>
</file>