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ЛИЧНЫЕ ТИПЫ КОРПОРАТИВНЫХ КУЛЬТУР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КОНТЕКСТЕ ГЛОБАЛЬНОЙ КОНКУРЕН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маздин Игорь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итут информационных технологий белорусского государственного университета информатики и радиоэлектроники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"корпоративная культура" на сегодняшний день имеет несколько формулировок. Для описания этого понятия пользуются различными терминами, близкими по смыслу, но несколько разнящимися по содержанию: "культура предпринимательства", "организационная культура", "деловая культура", "внутренняя культура компании", но наиболее часто пользуются термином "корпоративная культур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«корпоративная культура» очень сложно и многогранно. Оно включает в себя множество взаимосвязанных элементов, которые дополняют друг друга и составляют основу для успешного функционирования компании. Корпоративная культура состоит из идей, взглядов, основополагающих ценностей, которые разделяются членами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то такое корпоративная культур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поративная культу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 совокупность моделей поведения, которые приобретены организацией в процессе адаптации к внешней среде и внутренней интеграции, показавшие свою эффективность и разделяемые большинством члено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поративная культура для сотрудников компании – это то, что связывает их воедино. То, что заставляет и мотивирует их работать в вашей компании согласно принятым правилам. Это ответ на вопрос: «Что в принципе заставляет их работать у вас, а не переходить к конкурентам или в другой сектор бизнеса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льная корпоративная культура привлекает и мотивирует работников, позволяет раскрывать и эффективнее использовать их потенциал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мпонентами корпоративной культуры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ая система лидер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или разреш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флик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ая система коммуник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индивида в организ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ая символика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зунги, организационны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у, риту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поративная культура является системообразующим элементом организации и оказывает влияние практически на все стороны ее деятельности. Корпоративная культура выражает отношения между участниками организации, а также участниками и контрагентами организации, в которых отражаются ценности и базовые предположения, разделяемые участниками организации, задающие ориентиры поведения и передаваемые через "символические" средства духовного и материального внутреннего окружения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временные вызовы глобальной конкуренции XXI в., связанные с переходом ряда стран к постиндустриальному обществу, отличительными чертами которого является информационно-технологическая революция, сопровождаемая изменениями в различных сферах, в том числе культуре, диктуют условия стремительного роста инноваций, стратегического потенциала организации, а также новейших технологий в области качества продукции сервиса, предоставляемого предприятиями. Реальные же факты свидетельствуют о том, что многие предприятия в современных условиях не в состоянии быстро адаптироваться к новым условиям рынка, а, следственно, не способны эффективно управлять качеством продукции и сервиса, работой персонала, взаимоотношениями с клиен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вязи с этим возрастает значимость корпоративной культуры современной организации, которая позволяет построить работу организации и ее звеньев в едином направлении, достигая конечной стратегической цели предприятия, а также значительно повысить конкурентоспособность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в развитии корпоративной культуры объясняется реальной ситуацией на современных предприятиях, многие из которых, достигнув экономической стабильности, нуждаются в укреплении и сплочении коллектива, нахождении дополнительных (помимо материальных) способов мотивации работников, в создании благоприятного социально-психологического климата. По мере возрастания роли интеллектуального капитала в конкурентной борьбе во все новых отраслях, лояльность приобретает все большее значение. Самым ценным активом выступают контрагенты компаний - клиенты или потребители, сотрудники, инвесторы. Следовательно, чтобы разработать успешную деловую стратегию, им придется научиться привлекать к себе людей и заслуживать их лоя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ногие специалисты отмечают значимость корпоративной культуры, ведь сплоченный коллектив с отсутствием иерархических прослоек, единый в своих целях и действиях способен вывести предприятие на принципиально новый уровень развития и обеспечить быстрый рост и финансовый успех. Соответственно, компания с развитой корпоративной культурой развивается гораздо быстрее, чем предприятие с ее отсутств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поративная культура создает ощущение идентичности всех членов организации, обеспечивает гармонизацию коллективных и индивидуальных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деляют следующие типы корпоративной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ильная корпоративная культура. Ей свойственно наличие небольшого количества обязательных исполняемых ценностей и норм, которые сознательно корректируются в случае необходимости. Она является закрытой культурой (стремление сохранить показное единство, выносить сор из избы, нежелание видеть недостатки). Формально данная культура объединяет, но одновременно подавляет персонал, поэтому и не становится решающим моментом его мотив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лабая корпоративная культура, которая практически не содержит общих ценностей и норм; каждый элемент организации имеет свои, редко противоречащие другим ценности и нормы, которые легко поддаются внешнему и внутреннему влиянию и изменяются под его воздействием. Такая корпоративная культура разъединяет участников организации, противопоставляет их друг другу, затрудняет процесс управления и в результате приводит к ослаблению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"/>
          <w:rFonts w:cs="Times New Roman" w:ascii="Times New Roman" w:hAnsi="Times New Roman"/>
          <w:color w:val="000000"/>
          <w:sz w:val="24"/>
          <w:szCs w:val="24"/>
          <w:shd w:fill="FFFFFF" w:val="clear"/>
        </w:rPr>
        <w:t>Джеффри Зонненфельд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ассоциированный декан Школы менеджмента Йельского университета – предлагает следующую классификацию типов корпоративной культуры: </w:t>
      </w:r>
      <w:r>
        <w:rPr>
          <w:rFonts w:cs="Times New Roman" w:ascii="Times New Roman" w:hAnsi="Times New Roman"/>
          <w:color w:val="000000"/>
          <w:sz w:val="24"/>
          <w:szCs w:val="24"/>
        </w:rPr>
        <w:t>«бейсбольная команда», «клубная культура», «академическая культура», «оборонная культура» («крепость»)[1]. Каждая из вышеперечисленных культур имеет разный потенциал для поддержки состояния и успеха компании и по-разному сказывается на карьере работников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«бейсбольной команде» ключевые успешные сотрудники считают себя «свободными игроками», за них между работодателями ведется активная конкуренция на рынке рабочей силы. Работников с невысокими личностными и профессиональными показателями быстро увольняют по инициативе работодателей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«Клубная культура» характеризуется лояльностью, преданностью и сработанностью сотрудников, командной работой. Стабильные и безопасные условия способствуют поощрению возраста сотрудников, опыта и должностного преимущества. Карьерный рост происходит медленно и постепенно. От работника ожидают, что на каждом новом уровне он должен постигнуть все тонкости данной работы и овладеть мастерством, поэтому работники имеют широкий профессиональный кругозор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компании с «академической культурой» набирают новых молодых сотрудников, которые проявляют интерес к долговременному сотрудничеству и согласны медленно продвигаться по служебной лестнице. В отличие от «клубной культуры», работники здесь редко переходят из одного отдела в другой или из одного направления в другое. Основанием для поощрения и продвижения являются хорошая работа и профессиональное мастерство. Подобная культура ограничивает широкое развитие личности сотрудника и препятствует внутриорганизационной кооперации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«оборонной культуре» нет гарантии постоянной работы, нет возможности для профессионального роста, так как компаниям часто приходится подвергаться реструктуризации и сокращать свой персонал, чтобы адаптироваться к новым внешним условиям. Такая культура губительна для работников, но при этом представляет прекрасные возможности для некоторых уверенных в своих силах менеджеров, которые любят принимать вызов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зависимости от характера влияния корпоративной культуры на общую результативность деятельности предприятия выделяют «положительную» (в некоторых источниках «позитивную») и «отрицательную» («негативную») культуры. Культура организации положительна, если она способствует эффективному решению проблем и росту производительности, стимулирует результативность деятельности предприятия и/или его развитие, является источником принятия грамотных управленческих решений. Отрицательная культура — источник сопротивления и общего хаоса, может препятствовать эффективному процессу принятия решений, общему функционированию предприятия и его развит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тивная культура фиксирует ценность профессионально-трудовой деятельности как способа реализации ценности саморазвития, а также ценность предприятия как условия реализации саморазвития. Негативная — отражает ситуацию, когда деятельность на конкретном предприятии в различной степени выгодна сотруднику, но не ценна с точки зрения его саморазвития и само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">
    <w:name w:val="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01:00Z</dcterms:created>
  <dc:creator>Igor</dc:creator>
  <dc:description/>
  <cp:keywords/>
  <dc:language>en-US</dc:language>
  <cp:lastModifiedBy>deynejenko</cp:lastModifiedBy>
  <dcterms:modified xsi:type="dcterms:W3CDTF">2014-03-20T12:03:00Z</dcterms:modified>
  <cp:revision>4</cp:revision>
  <dc:subject/>
  <dc:title>РАЗЛИЧНЫЕ ТИПЫ КОРПОРАТИВНЫХ КУЛЬТУР </dc:title>
</cp:coreProperties>
</file>