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ПОДГОТОВКА КАДРОВ В ИННОВАЦИОННОЙ ОБРАЗОВАТЕЛЬНОЙ СРЕ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рцева Татьяна Федо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ончик Ирина 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торгово-экономический университет потребительской кооп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Совета Министров Республики Беларусь от 1 июля 2011 г. № 893 утверждена Государственная программа развития высшего образования на 2011-2015 годы. Главной целью данной программы является обеспечение подготовки высококвалифицированных специалистов на основе новейших достижений науки и техники для удовлетворения потребностей государства, приведение качества подготовки специалистов с высшим образованием в соответствие с требованиями современного уровня инновационного развития отраслей экономики и социальной сферы. В соответствии с указанной целью одной из задач данной программы является повышение качества фундаментальной и специальной подготовки специалистов с высшим образованием для формирования готовности генерировать новые идеи. Потому в настоящее время много внимания уделяется инновационной образовательной среде. Одной из сторон инновационного развития высшего учебного заведения является качественная подготовка кадров, сводимая не к простой комбинации сведений и навыков, а ориентированной на решение реальных задач практической деятельности. То есть образовательный процесс должен быть адаптирован к запросам бизнеса, ориентирован на обеспечение возможностей самораскрытия обучаемого. Результатом процесса обучения должно стать формирование профессионально значимых качеств личности студента </w:t>
        <w:noBreakHyphen/>
        <w:t xml:space="preserve"> качеств, которые определят его профессиональную компетентность, навыки и мастер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офессиональной подготовки кадров в инновационной образовательной среде представлена на рисунке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57785</wp:posOffset>
                </wp:positionV>
                <wp:extent cx="5742305" cy="3810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3809880"/>
                          <a:chOff x="0" y="0"/>
                          <a:chExt cx="5742360" cy="3809880"/>
                        </a:xfrm>
                      </wpg:grpSpPr>
                      <wps:wsp>
                        <wps:cNvCnPr/>
                        <wps:spPr>
                          <a:xfrm>
                            <a:off x="137880" y="32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42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ессиональная подготовка кадров в инновационной образовательной сред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183760"/>
                            <a:ext cx="53568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ципы организации образовательного процесс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2409120"/>
                            <a:ext cx="49312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фессиональная ориентация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остность и преемственност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оритет формы обучения на основе информационных технолог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120" y="23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" y="1222920"/>
                            <a:ext cx="535680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и инновационного образова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448280"/>
                            <a:ext cx="49312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ессиональные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экономические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оретические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ическ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120" y="14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" y="3040560"/>
                            <a:ext cx="5356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ные характеристики инновационной образовательно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3257640"/>
                            <a:ext cx="4931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развивающаяся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ятельностная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намическа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120" y="32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" y="361800"/>
                            <a:ext cx="53568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кторы, формирующие цели инновационной подготовки кадро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598320"/>
                            <a:ext cx="4931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0"/>
                                <w:ind w:left="142" w:right="346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требований бизнес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6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овременных образовательных систе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6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нформационных технолог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120" y="5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4.55pt;width:452.15pt;height:300.05pt" coordorigin="106,91" coordsize="9043,60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;top:51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6;top:91;width:904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ессиональная подготовка кадров в инновационной образовательной сред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3530;width:843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ципы организации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;top:3885;width:7765;height:8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фессиональная ориентация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остность и преемственность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оритет формы обучения на основе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;top:38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;top:2017;width:843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и инновацион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;top:2372;width:7765;height:10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ессиональные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экономические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оретические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;top:2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;top:4880;width:843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ные характеристики инновационной образователь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;top:5221;width:7765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развивающаяся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еятельностная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нам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;top:51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;top:661;width:8435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кторы, формирующие цели инновационной подготовки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;top:1034;width:7765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0"/>
                          <w:ind w:left="142" w:right="346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требований бизнес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6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овременных образовательных систе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6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;top:9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а профессиональной подготовки кадров в инновационной образовательной среде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распространение в настоящее время в части образования получили инновации, связанные с организацией учебного процесса, виды которых представлены на рисунке 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38735</wp:posOffset>
                </wp:positionV>
                <wp:extent cx="5738495" cy="1804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804680"/>
                          <a:chOff x="0" y="0"/>
                          <a:chExt cx="5738400" cy="1804680"/>
                        </a:xfrm>
                      </wpg:grpSpPr>
                      <wps:wsp>
                        <wps:cNvSpPr txBox="1"/>
                        <wps:spPr>
                          <a:xfrm>
                            <a:off x="2095560" y="720720"/>
                            <a:ext cx="16477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ИННОВАЦИИ В ОБРАЗОВАН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647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24840"/>
                            <a:ext cx="142956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Электронные учебники и учебные пособ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0"/>
                            <a:ext cx="14274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Электронные учебно-методические комплек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0"/>
                            <a:ext cx="142956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Интерактивные практикумы  и тренажер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53028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651600"/>
                            <a:ext cx="33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3136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5562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5200"/>
                            <a:ext cx="5738400" cy="51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556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Кейс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технологи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0"/>
                              <a:ext cx="142956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Автоматизированные лабораторные комплексы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840" y="0"/>
                              <a:ext cx="142956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Виртуальные компьютерные лаборатори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200" y="0"/>
                              <a:ext cx="142956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Автоматизированная консультирующая систем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27520" y="10933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200" y="1163160"/>
                            <a:ext cx="4465440" cy="11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4200" y="1044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5440" y="972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445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3.05pt;width:451.9pt;height:142.1pt" coordorigin="124,61" coordsize="9038,2842">
                <v:shape id="shape_0" fillcolor="white" stroked="t" o:allowincell="f" style="position:absolute;left:3424;top:1196;width:259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ИННОВАЦИИ В ОБРАЗ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4,1081" to="4724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6;top:100;width:2250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Электронные учебники и учебные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61;width:224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Электронные учебно-методические комплек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;top:61;width:2250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Интерактивные практикумы  и тренаж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4,896" to="2074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1087" to="7395,1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2,898" to="4732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7,937" to="7397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4;top:2085;width:9038;height:818">
                  <v:shape id="shape_0" fillcolor="white" stroked="t" o:allowincell="f" style="position:absolute;left:124;top:2085;width:1740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Кейс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технолог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3;top:2085;width:2250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Автоматизированные лабораторные комплек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2;top:2085;width:2250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Виртуальные компьютерные лаборатор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0;top:2085;width:2250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Автоматизированная консультирующая систе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734,1783" to="4734,1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00;top:1893;width:7031;height:187">
                  <v:line id="shape_0" from="3180,1909" to="3180,2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2,1908" to="8032,2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,1907" to="8025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893" to="5592,2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1901" to="1000,2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keepNext w:val="false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исунок 2 </w:t>
        <w:noBreakHyphen/>
        <w:t xml:space="preserve"> </w:t>
      </w:r>
      <w:r>
        <w:rPr>
          <w:b/>
          <w:bCs/>
          <w:sz w:val="24"/>
          <w:szCs w:val="24"/>
        </w:rPr>
        <w:t>Виды инноваций в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в образовательном процессе современных информационных технологий способствует формированию в большей мере необходимых профессиональных компетенций, которые позволяют специалисту адаптироваться к изменяющимся условиям на рынке труда, предоставляют возможность к самореализации в различных сферах профессиональной деятельности. Высокий уровень профессиональной компетентности является решающим фактором профессионального развития специалистов. Преимуществами использования инновационных технологий в учебном процессе являютс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учения; уменьшение потребности в учебно-методических пособиях на бумажных носителях; снижение затрат на организацию и проведение учебных занятий; самотестирование полученных знаний и навыков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В качестве основы реформирования системы обучения должно стать использование в обучающем процессе электронных учебников и учебно-тренинговых практикумов, которые интегрируют в себе возможности различных педагогических программных средств. Прежде всего, они могут представлять необходимый учебный материал, выполнять функции обучающей и контролирующей программы, справочников или учебных баз данных, содержать материалы и задания для проведения лабораторного практикума. Электронные учебно-тренинговые практикумы позволяют помимо усвоения новых знаний, получить возможность приобретения навыков практической работы. Причем, присутствие преподавателя при выполнении заданий данных практикумов необязательно. Это способствует тому, что студенты имеют возможность в рамках высшего образования получить дополнительную профессиональную подготовку, основанную на получении устойчивых практических навыков по изучаемым дисциплинам в компьютерных классах. Студенту предоставляется возможность самостоятельно планировать и осуществлять процесс своего обучения через дидактическую систему самостоятельной работы: при желании он может сам заниматься в удобное для себя время и, что немаловажно, регламентировать время своей работы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С другой стороны, необходимо отметить, что электронные учебники и учебно-тренинговые практикумы не должны заменять уже привычные формы обучения студентов: лекции, семинары, самостоятельная работа; использование отдельных их структурных дидактических единиц должно гармонично сочетаться с другими видами учебной деятельности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8pt" to="399.6pt,10.8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8pt" to="399.6pt,10.8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лектронные учебно-тренинговые практикумы пригодны для студентов с разным уровнем знаний. Их применение позволит повысить эффективность перенесения теоретических концепций в область практической деятельности. При решении заданий комплекса происходит погружение в реальность, что способствует стимулированию творческого мышления и способностей обучаемого, который ассоциирует себя с участником описываемого события. При этом более быстро достигается требуемый результат обучения, развивается системный подход к решению проблем, происходит практическая отработка изученных теоретических знаний. Помимо этого, с помощью электронных продуктов возможно решить одну из основных проблем современного образовательного процесса – формирование учебной мотивации познавательн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приоритетных направлений развития высшего образования в Республике Беларусь — это применение кейс-технологии, которая является одной из фор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танционного обучения, когда получение образования осуществляется с использованием современных коммуникационных и информационных технологий. Применение дистанционного обучения позволяет расширить экспорт предоставляем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знеса ведет к необходимости решения новых задач. В связи с чем, все более востребованной становится система с использованием проектно-созидательных методик обучения, при которой основой учебного процесса становятся как усвоение знаний, так и развитие индивидуальных способностей обучаемых.</w:t>
      </w:r>
    </w:p>
    <w:p>
      <w:pPr>
        <w:pStyle w:val="HTMLPreformatted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-созидательная форма обучения позволяет значительно повысить степень осмысленности учебного материала за счет использования не только абстрактных моделей, но и понятных каждому обучаемому наглядных ситуаций. Концептуальная модель инновационного образования представлена на рисунке 3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радиционные источники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5085</wp:posOffset>
                </wp:positionV>
                <wp:extent cx="5661660" cy="613410"/>
                <wp:effectExtent l="5080" t="25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613440"/>
                          <a:chOff x="0" y="0"/>
                          <a:chExt cx="5661720" cy="613440"/>
                        </a:xfrm>
                      </wpg:grpSpPr>
                      <wps:wsp>
                        <wps:cNvSpPr txBox="1"/>
                        <wps:spPr>
                          <a:xfrm>
                            <a:off x="0" y="73080"/>
                            <a:ext cx="12574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ики, учебные пособия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73080"/>
                            <a:ext cx="12574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очные информационные систем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73080"/>
                            <a:ext cx="12567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 системы  знаний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73080"/>
                            <a:ext cx="16484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зированные информационные 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520"/>
                            <a:ext cx="41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1800" y="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7480" y="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1200" y="72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.55pt;width:445.8pt;height:48.3pt" coordorigin="210,71" coordsize="8916,966">
                <v:shape id="shape_0" fillcolor="white" stroked="t" o:allowincell="f" style="position:absolute;left:210;top:186;width:197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ики, учебные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9;top:186;width:197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очные информационные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1;top:186;width:1978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 системы 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0;top:186;width:2595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зированные информационные  сист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8,71" to="5408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9,75" to="7806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05;top: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4;top: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818,72" to="7818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ые источники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5819140" cy="618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618480"/>
                          <a:chOff x="0" y="0"/>
                          <a:chExt cx="581904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78840"/>
                            <a:ext cx="12553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-ресурсы, онлайн-технологии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78120"/>
                            <a:ext cx="1256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ые учебники и учебные пособия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74880"/>
                            <a:ext cx="13723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зависимые электронные системы тестирования зна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78840"/>
                            <a:ext cx="1701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ые информационно-консалтинговые систем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432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45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8560" y="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8800" y="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1520" y="50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.1pt;width:458.25pt;height:48.7pt" coordorigin="90,62" coordsize="9165,974">
                <v:shape id="shape_0" fillcolor="white" stroked="t" o:allowincell="f" style="position:absolute;left:90;top:186;width:197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-ресурсы, онлайн-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7;top:185;width:197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ые учебники и учебные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3;top:180;width:216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зависимые электронные системы тестирования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6;top:186;width:267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ые информационно-консалтинговые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85,69" to="5985,178" ID="Прямая соединительная линия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,62" to="8191,62" ID="Прямая соединительная линия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64" stroked="t" o:allowincell="f" style="position:absolute;left:1080;top:1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62" stroked="t" o:allowincell="f" style="position:absolute;left:3537;top:1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187,70" to="8187,179" ID="Прямая соединительная линия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09220</wp:posOffset>
                </wp:positionV>
                <wp:extent cx="5911215" cy="678815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678960"/>
                          <a:chOff x="0" y="0"/>
                          <a:chExt cx="5911200" cy="678960"/>
                        </a:xfrm>
                      </wpg:grpSpPr>
                      <wps:wsp>
                        <wps:cNvSpPr txBox="1"/>
                        <wps:spPr>
                          <a:xfrm>
                            <a:off x="2001600" y="0"/>
                            <a:ext cx="194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терактивные учебно-тренинговые практикумы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200" y="2520"/>
                            <a:ext cx="160200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одаватель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160020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шател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7800" y="272520"/>
                            <a:ext cx="1872000" cy="273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83680"/>
                            <a:ext cx="2160360" cy="262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0" y="349200"/>
                            <a:ext cx="2276640" cy="304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960" y="349200"/>
                            <a:ext cx="2656080" cy="304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7880" y="3207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33408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0800"/>
                            <a:ext cx="343080" cy="172080"/>
                          </a:xfrm>
                          <a:prstGeom prst="right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00800"/>
                            <a:ext cx="308520" cy="172080"/>
                          </a:xfrm>
                          <a:prstGeom prst="leftArrow">
                            <a:avLst>
                              <a:gd name="adj1" fmla="val 50000"/>
                              <a:gd name="adj2" fmla="val 448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8.6pt;width:465.45pt;height:53.4pt" coordorigin="62,172" coordsize="9309,1068">
                <v:shape id="shape_0" fillcolor="white" stroked="t" o:allowincell="f" style="position:absolute;left:3214;top:172;width:30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терактивные учебно-тренинговые практику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Овал 52" fillcolor="white" stroked="t" o:allowincell="f" style="position:absolute;left:6848;top:176;width:252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одава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Овал 51" fillcolor="white" stroked="t" o:allowincell="f" style="position:absolute;left:62;top:174;width:2519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ш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Полилиния 46" path="c9628,0,18094,6372,20757,15625ec9628,0,18094,6372,20757,15625l0,21600l-1,0xe" stroked="t" o:allowincell="f" style="position:absolute;left:1539;top:601;width:2947;height:430;flip:xy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Полилиния 45" path="c9973,0,18650,6828,20994,16522ec9973,0,18650,6828,20994,16522l0,21600l-1,0xe" stroked="t" o:allowincell="f" style="position:absolute;left:4487;top:619;width:3401;height:413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rect>
                <v:rect id="shape_0" ID="Полилиния 47" path="c11929,0,21600,9670,21600,21600ec11929,0,21600,9670,21600,21600l0,21600l-1,0xe" stroked="t" o:allowincell="f" style="position:absolute;left:901;top:722;width:3584;height:479;flip:x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rect>
                <v:rect id="shape_0" ID="Полилиния 42" path="c11929,0,21600,9670,21600,21600ec11929,0,21600,9670,21600,21600l0,21600l-1,0xe" stroked="t" o:allowincell="f" style="position:absolute;left:4306;top:722;width:4182;height:479;flip:y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7224,677" to="7224,1219" ID="Прямая соединительная линия 4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47,698" to="2247,1240" ID="Прямая соединительная линия 44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49" fillcolor="white" stroked="t" o:allowincell="f" style="position:absolute;left:2621;top:331;width:539;height:27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Стрелка влево 50" fillcolor="white" stroked="t" o:allowincell="f" style="position:absolute;left:6321;top:331;width:485;height:27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8890</wp:posOffset>
                </wp:positionV>
                <wp:extent cx="3825240" cy="242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425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Участники образовательного процесс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pt;height:19.1pt;mso-wrap-distance-left:9.05pt;mso-wrap-distance-right:9.05pt;mso-wrap-distance-top:0pt;mso-wrap-distance-bottom:0pt;margin-top:0.7pt;mso-position-vertical-relative:text;margin-left:89.1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Участники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 </w:t>
        <w:noBreakHyphen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птуальная модель инновацион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веденные на рисунке блоки являются самостоятельными компонентами, которые функционально взаимодействуют и реализуются в рамках информационно-компьютерной образовательной среды. Основу концептуальной модели инновационного образования составляют: знания предметной области, информационные системы, программное обеспе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рассматриваемых инноваций в процессе профессиональной подготовки кадров способствует обеспечению практической реализации требований образовательных стандартов, сокращению временных затрат на обучение специальности и более качественной профессиональной подготовки кад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5" w:leader="none"/>
      </w:tabs>
      <w:spacing w:lineRule="auto" w:line="360" w:before="0" w:after="0"/>
      <w:ind w:firstLine="90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pacing w:val="3"/>
      <w:sz w:val="28"/>
      <w:szCs w:val="28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ОСНОВНОЙ параграфов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keepNext w:val="true"/>
      <w:spacing w:lineRule="auto" w:line="36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1:00Z</dcterms:created>
  <dc:creator>Таня</dc:creator>
  <dc:description/>
  <cp:keywords/>
  <dc:language>en-US</dc:language>
  <cp:lastModifiedBy>deynejenko</cp:lastModifiedBy>
  <dcterms:modified xsi:type="dcterms:W3CDTF">2014-03-20T12:00:00Z</dcterms:modified>
  <cp:revision>3</cp:revision>
  <dc:subject/>
  <dc:title>ПРОФЕССИОНАЛЬНАЯ ПОДГОТОВКА КАДРОВ В ИННОВАЦИОННОЙ ОБРАЗОВАТЕЛЬНОЙ СРЕДЕ</dc:title>
</cp:coreProperties>
</file>