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b/>
          <w:sz w:val="28"/>
          <w:szCs w:val="28"/>
        </w:rPr>
        <w:t>РАСКРЫТИЕ БУХГАЛТЕРСКОЙ ИНФОРМАЦИИ В МСФ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расимова Лариса Николаев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 Москва, ФГОБУ ВПО «Финансовый университет при Правительстве Российской Федерации»</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 положении дел в компании могут рассказать данные современного бухгалтерского учета, но далеко не обо вс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ъективного анализа бухгалтерской информации существуют определенные границы информационных возможностей бухгалтерской отчетности.</w:t>
      </w:r>
    </w:p>
    <w:p>
      <w:pPr>
        <w:pStyle w:val="Normal"/>
        <w:spacing w:lineRule="auto" w:line="240" w:before="0" w:after="0"/>
        <w:ind w:firstLine="709"/>
        <w:contextualSpacing/>
        <w:jc w:val="both"/>
        <w:rPr/>
      </w:pPr>
      <w:r>
        <w:rPr>
          <w:rFonts w:cs="Times New Roman" w:ascii="Times New Roman" w:hAnsi="Times New Roman"/>
          <w:sz w:val="24"/>
          <w:szCs w:val="24"/>
        </w:rPr>
        <w:t>Если брать во внимание существующие ограничения в бухгалтерской информации, то содержание качественных характеристик бухгалтерской финансовой отчетности раскрывают Принципы МСФО. В качестве таких границ выделяются следующие: своевременность, баланс качественных характеристик, достоверность и объективность представления отчетности, соотношение выгод и затра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тим внимание на то, что составители МСФО рассказывают не только о достоинствах компании, в предоставленной отчетности, но и присущих информационных ограничениях. </w:t>
      </w:r>
    </w:p>
    <w:p>
      <w:pPr>
        <w:pStyle w:val="Normal"/>
        <w:spacing w:lineRule="auto" w:line="240" w:before="0" w:after="0"/>
        <w:ind w:firstLine="709"/>
        <w:contextualSpacing/>
        <w:jc w:val="both"/>
        <w:rPr/>
      </w:pPr>
      <w:r>
        <w:rPr>
          <w:rFonts w:cs="Times New Roman" w:ascii="Times New Roman" w:hAnsi="Times New Roman"/>
          <w:sz w:val="24"/>
          <w:szCs w:val="24"/>
        </w:rPr>
        <w:t>Рассмотрим данные ограничения по представлению достоверной информации от лиц составителей отчетности по МСФО.</w:t>
      </w:r>
    </w:p>
    <w:p>
      <w:pPr>
        <w:pStyle w:val="Normal"/>
        <w:spacing w:lineRule="auto" w:line="240" w:before="0" w:after="0"/>
        <w:ind w:firstLine="709"/>
        <w:contextualSpacing/>
        <w:jc w:val="both"/>
        <w:rPr/>
      </w:pPr>
      <w:r>
        <w:rPr>
          <w:rFonts w:cs="Times New Roman" w:ascii="Times New Roman" w:hAnsi="Times New Roman"/>
          <w:sz w:val="24"/>
          <w:szCs w:val="24"/>
        </w:rPr>
        <w:t>Если говорить о своевременности представления бухгалтерской информации, то очень важным является тот факт, что информация может считаться полезной, только в случае, если она получена вовремя. Бывают ситуации, когда даже самая достоверная отчетность не может быть использована только потому, что не представлена своевремен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едует понимать, что наиболее точная и правдивая информация, как правило, может быть получена гораздо позднее ориентировочных данных.</w:t>
      </w:r>
    </w:p>
    <w:p>
      <w:pPr>
        <w:pStyle w:val="Normal"/>
        <w:spacing w:lineRule="auto" w:line="240" w:before="0" w:after="0"/>
        <w:ind w:firstLine="709"/>
        <w:contextualSpacing/>
        <w:jc w:val="both"/>
        <w:rPr/>
      </w:pPr>
      <w:r>
        <w:rPr>
          <w:rFonts w:cs="Times New Roman" w:ascii="Times New Roman" w:hAnsi="Times New Roman"/>
          <w:sz w:val="24"/>
          <w:szCs w:val="24"/>
        </w:rPr>
        <w:t>Таким образом, может возникнуть несоответствие двух критериев: надежности информации и ее своевременности.</w:t>
      </w:r>
    </w:p>
    <w:p>
      <w:pPr>
        <w:pStyle w:val="Normal"/>
        <w:spacing w:lineRule="auto" w:line="240" w:before="0" w:after="0"/>
        <w:ind w:firstLine="709"/>
        <w:contextualSpacing/>
        <w:jc w:val="both"/>
        <w:rPr/>
      </w:pPr>
      <w:r>
        <w:rPr>
          <w:rFonts w:cs="Times New Roman" w:ascii="Times New Roman" w:hAnsi="Times New Roman"/>
          <w:sz w:val="24"/>
          <w:szCs w:val="24"/>
        </w:rPr>
        <w:t>В Принципах МСФО разграничивают эти два критерия, кроме того говорят о таких характеристиках как аналитичность, правдивость, полнота и каче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ы МСФО фактически предлагают сбалансировать достоинства своевременной информации с представлением надежной отчетности. Но сам термин «противоречие» в принципах не используется, т.е. данное предложение несет рекомендательных характе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едует помнить, что если информация представляется с неоправданно долгой задержкой, она может потерять свою уместность.</w:t>
      </w:r>
    </w:p>
    <w:p>
      <w:pPr>
        <w:pStyle w:val="Normal"/>
        <w:spacing w:lineRule="auto" w:line="240" w:before="0" w:after="0"/>
        <w:ind w:firstLine="709"/>
        <w:contextualSpacing/>
        <w:jc w:val="both"/>
        <w:rPr/>
      </w:pPr>
      <w:r>
        <w:rPr>
          <w:rFonts w:cs="Times New Roman" w:ascii="Times New Roman" w:hAnsi="Times New Roman"/>
          <w:sz w:val="24"/>
          <w:szCs w:val="24"/>
        </w:rPr>
        <w:t>В этом случае Принципы МСФО говорят о том, что часто бывает необходимо представить информацию до выяснения всех аспектов операции, но тем самым ее надежность снижается. В отличие от ситуации, когда отчетность специально задержана для выяснения всех аспектов, она может оказаться неактуальной, и мало полезной для пользователей, которые должны были принимать свои решения раньше.</w:t>
      </w:r>
    </w:p>
    <w:p>
      <w:pPr>
        <w:pStyle w:val="Normal"/>
        <w:spacing w:lineRule="auto" w:line="240" w:before="0" w:after="0"/>
        <w:ind w:firstLine="709"/>
        <w:contextualSpacing/>
        <w:jc w:val="both"/>
        <w:rPr/>
      </w:pPr>
      <w:r>
        <w:rPr>
          <w:rFonts w:cs="Times New Roman" w:ascii="Times New Roman" w:hAnsi="Times New Roman"/>
          <w:sz w:val="24"/>
          <w:szCs w:val="24"/>
        </w:rPr>
        <w:t>Таким образом, можно перейти к ограничению баланса качественных характеристик информации. Самым лучшим примером является баланс характеристик уместности и надежности. Но на практике достижение такого баланса является сложным делом, скорее ориентиром, а не реальн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принимать во внимание данное ограничение отчетности, то оно является весьма значимым для объективной и достоверной оценки содержания бухгалтерской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иальным ограничением, а не качественной характеристикой является соотношение между выгодами и затратами. Очень важно, чтобы выгоды, которые извлекаются из информации, превышали затраты для ее полу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практике оценка выгод и затрат является вопросом, который относится к области обсуждения.</w:t>
      </w:r>
    </w:p>
    <w:p>
      <w:pPr>
        <w:pStyle w:val="Normal"/>
        <w:spacing w:lineRule="auto" w:line="240" w:before="0" w:after="0"/>
        <w:ind w:firstLine="709"/>
        <w:contextualSpacing/>
        <w:jc w:val="both"/>
        <w:rPr/>
      </w:pPr>
      <w:r>
        <w:rPr>
          <w:rFonts w:cs="Times New Roman" w:ascii="Times New Roman" w:hAnsi="Times New Roman"/>
          <w:sz w:val="24"/>
          <w:szCs w:val="24"/>
        </w:rPr>
        <w:t>Если сопоставлять выгоды от получения бухгалтерской информации, учитывая затраты на нее, следует иметь в виду именно внутренних пользователей отчетности, к которым могут быть отнесены собственники компа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асто затраты на формирование такой информации ложатся не на тех пользователей, которые получают выгоды от ее ис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замечание практически всегда относится к внешним пользователям финансовой отчет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ывают ситуации, когда выгоды от формирования информации могут получать лица, которым она не предназначалась, например, в случае предоставления заимодавцам дополнительной информации о компании и положении ее дел, иногда стоимость займа может быть снижена, и компания теряет выг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ители МСФО считают, что понимание данного ограничения является весьма важным для использования бухгалтерской отчетности пользовател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оссии идея соотношения "доходов" и "расходов" расходится с идеями объективности и беспристрастности учетных данных, обеспечиваемых реализацией концепции профессионального суждения бухгалтера, основанных на его профессиональной эти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отрим объективно существующее ограничение бухгалтерской информации, такое как соотношение качественных характеристик. </w:t>
      </w:r>
    </w:p>
    <w:p>
      <w:pPr>
        <w:pStyle w:val="Normal"/>
        <w:spacing w:lineRule="auto" w:line="240" w:before="0" w:after="0"/>
        <w:ind w:firstLine="709"/>
        <w:contextualSpacing/>
        <w:jc w:val="both"/>
        <w:rPr/>
      </w:pPr>
      <w:r>
        <w:rPr>
          <w:rFonts w:cs="Times New Roman" w:ascii="Times New Roman" w:hAnsi="Times New Roman"/>
          <w:sz w:val="24"/>
          <w:szCs w:val="24"/>
        </w:rPr>
        <w:t>Речь идет о том, что учетные данные не могут соответствовать всем качественным характеристикам, так как существуют определенные противоречия между ними.</w:t>
      </w:r>
    </w:p>
    <w:p>
      <w:pPr>
        <w:pStyle w:val="Normal"/>
        <w:spacing w:lineRule="auto" w:line="240" w:before="0" w:after="0"/>
        <w:ind w:firstLine="709"/>
        <w:contextualSpacing/>
        <w:jc w:val="both"/>
        <w:rPr/>
      </w:pPr>
      <w:r>
        <w:rPr>
          <w:rFonts w:cs="Times New Roman" w:ascii="Times New Roman" w:hAnsi="Times New Roman"/>
          <w:sz w:val="24"/>
          <w:szCs w:val="24"/>
        </w:rPr>
        <w:t>Как отмечалось ранее, на практике необходимо равновесие, или компромисс между характеристиками. Нужно найти оптимальное соотношение между ними, это и обеспечит выполнение предназначения бухгалтерской отчетности – представление заинтересованным в бухгалтерской информации лицам, достоверного отчета о финансовом положении компа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ные ограничения и положения должны приниматься во внимание при анализе бухгалтерской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инципах МСФО подчеркивается, что важность характеристик в финансовой отчетности – это профессиональное суждение бухгалт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ое суждение связано с идеями профессиональной этики бухгалтера, который должен стремиться предоставить пользователям максимально объективную и правдивую отчетность, рассказать о положении дел в компа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так, возможность достижения целей в жизни общества определяется принципами морали, которым должны следовать его члены.</w:t>
      </w:r>
    </w:p>
    <w:p>
      <w:pPr>
        <w:pStyle w:val="Normal"/>
        <w:spacing w:lineRule="auto" w:line="240" w:before="0" w:after="0"/>
        <w:ind w:firstLine="709"/>
        <w:contextualSpacing/>
        <w:jc w:val="both"/>
        <w:rPr/>
      </w:pPr>
      <w:r>
        <w:rPr>
          <w:rFonts w:cs="Times New Roman" w:ascii="Times New Roman" w:hAnsi="Times New Roman"/>
          <w:sz w:val="24"/>
          <w:szCs w:val="24"/>
        </w:rPr>
        <w:t>При использовании данных утверждений в бухгалтерской практике предоставляется возможность воплотить мораль долга с помощью профессионального суждения, используя учетные регулятивы, такие как, нормативные акты и профессиональные стандарты.</w:t>
      </w:r>
    </w:p>
    <w:p>
      <w:pPr>
        <w:pStyle w:val="Normal"/>
        <w:spacing w:lineRule="auto" w:line="240" w:before="0" w:after="0"/>
        <w:ind w:firstLine="709"/>
        <w:contextualSpacing/>
        <w:jc w:val="both"/>
        <w:rPr/>
      </w:pPr>
      <w:r>
        <w:rPr>
          <w:rFonts w:cs="Times New Roman" w:ascii="Times New Roman" w:hAnsi="Times New Roman"/>
          <w:sz w:val="24"/>
          <w:szCs w:val="24"/>
        </w:rPr>
        <w:t>Таким образом, на практике профессиональное суждение в бухгалтерской информации - это невозможность ввести в заблуждение или обмануть пользователей, повлияв на их решения через манипулирование значениями показателей отчетности, а возможность объективно отразить содержания бухгалтерской отчетности, честно сообщить о положении дел в компании и осознать свою ответственность перед лицами, заинтересованными в делах компа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идеей профессионального суждения бухгалтера и его роли в создании бухгалтерской информации, используемой участниками экономических отношений, самым тесным образом связано раскрытие концепции объективного представления, которую Принципы МСФО относят к числу ограничений уместности и надежности информации.</w:t>
      </w:r>
    </w:p>
    <w:p>
      <w:pPr>
        <w:pStyle w:val="Normal"/>
        <w:spacing w:lineRule="auto" w:line="240" w:before="0" w:after="0"/>
        <w:ind w:firstLine="709"/>
        <w:contextualSpacing/>
        <w:jc w:val="both"/>
        <w:rPr/>
      </w:pPr>
      <w:r>
        <w:rPr>
          <w:rFonts w:cs="Times New Roman" w:ascii="Times New Roman" w:hAnsi="Times New Roman"/>
          <w:sz w:val="24"/>
          <w:szCs w:val="24"/>
        </w:rPr>
        <w:t>В Принципах МСФО отмечается, что о финансовой отчетности часто говорят, что она дает достоверное и объективное представление или представляет беспристрастно финансовое положение, результаты деятельности и изменения в финансовом положении компании. Это утверждение применимо и к отчетности, составленной в рамках требований МСФО. С точки зрения составителей МСФО, можно считать, что применение основных качественных характеристик и соответствующих бухгалтерских стандартов обычно обеспечивает составление финансовой отчетности, которая отвечает определению достоверной и объективной картины или беспристрастного представления подобной информации.</w:t>
      </w:r>
    </w:p>
    <w:p>
      <w:pPr>
        <w:pStyle w:val="Normal"/>
        <w:spacing w:lineRule="auto" w:line="240" w:before="0" w:after="0"/>
        <w:ind w:firstLine="709"/>
        <w:contextualSpacing/>
        <w:jc w:val="both"/>
        <w:rPr/>
      </w:pPr>
      <w:r>
        <w:rPr>
          <w:rFonts w:cs="Times New Roman" w:ascii="Times New Roman" w:hAnsi="Times New Roman"/>
          <w:sz w:val="24"/>
          <w:szCs w:val="24"/>
        </w:rPr>
        <w:t>Если следовать требованиям стандартов подобным образом, не всегда обеспечивается достоверное и объективное представление картины финансового положения компании. В случае, когда соблюдения предписаний стандартов становится недостаточно для достижения задач отчетности, то есть целей бухгалтера, он должен поступить, исходя из профессионального суждения.</w:t>
      </w:r>
    </w:p>
    <w:p>
      <w:pPr>
        <w:pStyle w:val="Normal"/>
        <w:spacing w:lineRule="auto" w:line="240" w:before="0" w:after="0"/>
        <w:ind w:firstLine="709"/>
        <w:contextualSpacing/>
        <w:jc w:val="both"/>
        <w:rPr/>
      </w:pPr>
      <w:r>
        <w:rPr>
          <w:rFonts w:cs="Times New Roman" w:ascii="Times New Roman" w:hAnsi="Times New Roman"/>
          <w:sz w:val="24"/>
          <w:szCs w:val="24"/>
        </w:rPr>
        <w:t>Профессиональное суждение бухгалтера определяется уровнем его знаний, опыта профессиональной деятельности, следованием принципам профессиональной этики. Понимание этой возможности практикующими бухгалтерами, осознание связанной с этим ответственности перед обществом и своего социального статуса значимо влияют на роль бухгалтерского профессионального сообщества в экономическо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рассмотренных характеристик бухгалтерской информации, определяемых МСФО, имеет очень важное значение для оценки содержания бухгалтерской отчетности, составленной в соответствии с требованиями международных стандартов. Только зная ограничения, присущие учетным данным, то есть границы информативности бухгалтерской отчетности, мы можем объективно воспринимать бухгалтерскую информацию. </w:t>
      </w:r>
    </w:p>
    <w:p>
      <w:pPr>
        <w:pStyle w:val="Normal"/>
        <w:spacing w:lineRule="auto" w:line="240" w:before="0" w:after="0"/>
        <w:ind w:firstLine="709"/>
        <w:contextualSpacing/>
        <w:jc w:val="both"/>
        <w:rPr/>
      </w:pPr>
      <w:r>
        <w:rPr>
          <w:rFonts w:cs="Times New Roman" w:ascii="Times New Roman" w:hAnsi="Times New Roman"/>
          <w:sz w:val="24"/>
          <w:szCs w:val="24"/>
        </w:rPr>
        <w:t>Раскрытие содержания и значения таких ограничений является отличительной чертой предписаний Принципов МСФО, специально обращающих внимание пользователей отчетности на то, что тезис, согласно которому соблюдение предписаний регулятивов делает отчетность достоверной и прозрачной, представляет собой не более чем допущ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этого не только пользователями учетной информации, но и, прежде всего, бухгалтерами выводит учетную профессию на совершенно новый уровень, делая профессиональное суждение бухгалтера важнейшим критерием качества отчетности, служащей основой управленческих решений, определяющих распределение средств в экономи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Литература</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1"/>
        </w:numPr>
        <w:autoSpaceDE w:val="false"/>
        <w:spacing w:lineRule="auto" w:line="240" w:before="0" w:after="0"/>
        <w:ind w:left="0" w:firstLine="720"/>
        <w:contextualSpacing/>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Гарант [Электронный ресурс]: информационно-правовая система. – Режим доступа: http://www.garant.ru/</w:t>
      </w:r>
    </w:p>
    <w:p>
      <w:pPr>
        <w:pStyle w:val="Style18"/>
        <w:numPr>
          <w:ilvl w:val="0"/>
          <w:numId w:val="2"/>
        </w:numPr>
        <w:tabs>
          <w:tab w:val="clear" w:pos="708"/>
          <w:tab w:val="left" w:pos="284" w:leader="none"/>
        </w:tabs>
        <w:spacing w:lineRule="auto" w:line="240" w:before="0" w:after="0"/>
        <w:ind w:left="0" w:firstLine="630"/>
        <w:jc w:val="both"/>
        <w:rPr/>
      </w:pPr>
      <w:r>
        <w:rPr/>
        <w:t>Герасимова Л.Н. Бухгалтерская финансовая отчетность в свете РСБУ и МСФО // Международный бухгалтерский учет – 2012. – № 18. – С. 12-16.</w:t>
      </w:r>
    </w:p>
    <w:p>
      <w:pPr>
        <w:pStyle w:val="Style17"/>
        <w:numPr>
          <w:ilvl w:val="0"/>
          <w:numId w:val="1"/>
        </w:numPr>
        <w:autoSpaceDE w:val="false"/>
        <w:spacing w:lineRule="auto" w:line="240" w:before="0" w:after="0"/>
        <w:ind w:left="0" w:firstLine="720"/>
        <w:contextualSpacing/>
        <w:jc w:val="both"/>
        <w:rPr>
          <w:rFonts w:ascii="Times New Roman" w:hAnsi="Times New Roman" w:eastAsia="ArialMT;Arial Unicode MS" w:cs="Times New Roman"/>
          <w:sz w:val="24"/>
          <w:szCs w:val="24"/>
        </w:rPr>
      </w:pPr>
      <w:r>
        <w:rPr>
          <w:rFonts w:cs="Times New Roman" w:ascii="Times New Roman" w:hAnsi="Times New Roman"/>
          <w:sz w:val="24"/>
          <w:szCs w:val="24"/>
        </w:rPr>
        <w:t>Герасимова Л.Н. Операции со связанными сторонами и раскрытие информации о них // Аудит и финансовый анализ. – 2013. – № 3. – С. 37-40.</w:t>
      </w:r>
    </w:p>
    <w:p>
      <w:pPr>
        <w:pStyle w:val="Style17"/>
        <w:numPr>
          <w:ilvl w:val="0"/>
          <w:numId w:val="1"/>
        </w:numPr>
        <w:shd w:fill="FFFFFF" w:val="clear"/>
        <w:spacing w:lineRule="auto" w:line="240" w:before="0" w:after="0"/>
        <w:ind w:left="0" w:firstLine="720"/>
        <w:contextualSpacing/>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КонсультантПлюс [Электронный ресурс]: информационно-правовая система. – Режим доступа: http://www.consultant.ru.</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4">
    <w:name w:val=" Знак Знак4"/>
    <w:qFormat/>
    <w:rPr>
      <w:sz w:val="22"/>
      <w:szCs w:val="22"/>
    </w:rPr>
  </w:style>
  <w:style w:type="character" w:styleId="3">
    <w:name w:val=" Знак Знак3"/>
    <w:qFormat/>
    <w:rPr>
      <w:sz w:val="22"/>
      <w:szCs w:val="22"/>
    </w:rPr>
  </w:style>
  <w:style w:type="character" w:styleId="Style15">
    <w:name w:val="Знак примечания"/>
    <w:qFormat/>
    <w:rPr>
      <w:sz w:val="16"/>
      <w:szCs w:val="16"/>
    </w:rPr>
  </w:style>
  <w:style w:type="character" w:styleId="2">
    <w:name w:val=" Знак Знак2"/>
    <w:qFormat/>
    <w:rPr/>
  </w:style>
  <w:style w:type="character" w:styleId="1">
    <w:name w:val=" Знак Знак1"/>
    <w:qFormat/>
    <w:rPr>
      <w:b/>
      <w:bCs/>
    </w:rPr>
  </w:style>
  <w:style w:type="character" w:styleId="Style16">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10:00Z</dcterms:created>
  <dc:creator>Оксана и Женя</dc:creator>
  <dc:description/>
  <cp:keywords/>
  <dc:language>en-US</dc:language>
  <cp:lastModifiedBy>deynejenko</cp:lastModifiedBy>
  <dcterms:modified xsi:type="dcterms:W3CDTF">2014-03-20T11:47:00Z</dcterms:modified>
  <cp:revision>3</cp:revision>
  <dc:subject/>
  <dc:title>РАСКРЫТИЕ БУХГАЛТЕРСКОЙ ИНФОРМАЦИИ В МСФО</dc:title>
</cp:coreProperties>
</file>