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ОБРАЗОВАТЕЛЬНЫХ ВОЗМОЖНОСТЕЙ СЕТИ ИНТЕРНЕТ В УЧЕБНЫЙ ПРОЦЕ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ценко Екатерина Викт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знеса и менеджмента технологий 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ой образовательной технологии позволяет наиболее эффективно реализовывать модели инновационного образования. Инновационное образование рассматривается как системная совокупность образовательных процессов, основанная на активном применении новейших информационных и организационно-педагогических технологий с применением теоретических, практических и педагогических инноваций [1]. Внедрение информационных технологий способствует интенсифик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быстро развивающихся средств электронной связи является Интернет. Современный Интернет представляет в распоряжение преподавателя иностранного языка практически неисчерпаемые информационные ресурсы, а также новые технические возможности, которые позволяют существенно повысить качество обучения иностранным языкам. Отличительными характеристиками данных ресурсов являются аутентичность, актуальность, информативность, наличие межпредметных связей, мультимедийность и т.д. Благодаря новым интернет-технологиям преподаватель может решить отдельные конкретные задачи, связанные с учебным процессом, максимально эффективно за минимальное время с наименьшей затратой сил и средств. Существует ряд причин, по которым эта технология представляет собой огромный интерес и заслуживает особого внимания именно со стороны профессионалов в области преподавания иностранных языков. Использование возможностей сети Интернет при обучении иностранному языку соответствует основной цели изучения иностранного языка в высшей школе – формированию коммуникативной компетентности, предоставляя студентам возможность развития навыков общения, способности к межкультурному взаимодействию, а также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ети Интернет определяют различные задачи, которые могут быть реализованы при обучении иностранному языку посредством интернет-технологий в вузе. Наиболее важными являются следу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языковых навыков и развитие умений иноязычного общения в разных сферах и ситуац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и исследовательской работы студентов за счет специально организованной деятельности с использованием интернет-технологий (поиск информации, веб-проекты), что способствует инициированию самостоятельной деятельности и ликвидации пробелов в знаниях, навыках и умен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и создание потребности в изучении иностранного языка посредством живого общ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путем учета индивидуальных особенностей обучающихся за счет использования коммуникативных служб сети Интерн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культуры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сеть Интернет интегрируется в процесс обучения иностранному языку и выполн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тивная функция сети Интернет реализуется за счет того, что электронные ресурсы сети обеспечивают информационную поддержку процесса обучения иностранным языкам, предоставляя возможность получения актуальной исчерпывающей информации по интересующи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-управляющая функция сети Интернет позволяет преподавателю управлять индивидуальной и совместной деятельностью студентов по работе с электронными ресурсами, осуществляя взаимодействие с ними посредством коммуникативных служб се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зентационная функция осуществляется путем представления раздаточного материала, учебных пособий, аудио- и видеоматериалов, а также результатов работы студентов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муникативная функция реализуется при помощи коммуникативных служб сети (например: электронная почта и форум), которые расширяют круг общения в учебной коммуникации со студен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тимизирующая функция сети Интернет достигается за счет дополнительных возможностей использования электронных ресурсов, доступности всего разнообразия информационных ресурсов, возможностей моделирования, копирования и модификации текстовой, аудио- и видео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ирующая функция интернет-технологий при обучении иностранному языку может реализовываться путем онлайн тестирования студентами своих знаний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8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возможностям интернет-технологий при обучении иностранному языку в вузе относ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кам, онлайн-энциклопедиям, словарям и другим информационным ресурс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знообразной современной и аутентичной информации о стране и культуре изучаемого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ообщений различного вида (текстового, звукового и видео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и временная неограниченность поиска информации и коммун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культуры как необходимой составляющей современной лич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заимодействия с экспертами в различных областях науки за счет интерактивного характера значительной части виртуальных образовательных и информационных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истанционных курсах или получение дистанционного образования с целью повышения профессиональной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едставленную на веб-сайтах, предназначенных для обучения иностранному языку, можно классифицировать следующим образ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учебная информация (упражнения по грамматике, чтению, письму, планы уроков и учебные программы, лекционные курс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информация (научные статьи и рецензии, электронные книги и журналы, материалы конференций, сайты, посвященные преподаванию с помощью новейших технолог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художественной литера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ологическая информация (сайты, посвященные культуре, истории страны, политической системе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литература (словари, справочники, энциклопедии)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1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оммуникация является не только средством организации учебной деятельности, но и дополнительным источником мотивации студентов. Наибольший интерес для преподавателя иностранного языка представляет коммуникативный потенциал электронной почты, которая является наиболее распространенным видом коммуникации в сети Интернет. Менее известным, но весьма перспективным видом коммуникации посредством интернет-технологий, имеющим серьезный потенциал для использования при обучении иностранному языку, является форум, также известный как телеконференция с отсроченным доступом к информационным материалам при автоматическом  их сохранении с возможностью подключения к ней в течение длительного времени. Форум рассматривается как интерактивное средство взаимодействия участников, позволяющее обсуждать различные вопросы учебного процесса, проводить консультации, выполнять функции профессионального клуба общения по обмену опытом. В последнее время все большей популярностью стали пользоваться видеоконференции в дистанционном обучении. Конечно, это относится пока к системе высшего поствузовского образования. Так, Образовательная сеть глобальн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DLN</w:t>
      </w:r>
      <w:r>
        <w:rPr>
          <w:rFonts w:cs="Times New Roman" w:ascii="Times New Roman" w:hAnsi="Times New Roman"/>
          <w:sz w:val="24"/>
          <w:szCs w:val="24"/>
        </w:rPr>
        <w:t xml:space="preserve">) объединяет около 50 центров более чем в 40 странах мира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15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остранным языкам возникает проблема эффективного внедрения образовательных возможностей сети Интернет в учебный процесс. Интеграция интернет-технологий в процесс обучения иностранному языку может осуществляться нескольки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й практикум: ограниченное использование только одной из возможностей интернет-технологий (например: работа с электронной почтой лишь в качестве средства распространения организационной информац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способ: применение нескольких возможностей интернет-технологий обучения (например: применение электронной почты и форума для достижения коммуникативных задач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способ: интеграция Интернет-технологий на основе персонального веб-сайта преподавателя, объединяющего максимальное количество различных интернет-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 взгляд, именно централизованный способ интеграции интернет-технологий в процесс обучения иностранному языку является наиболее оптимальным, поскольку позволяет максимально полно и эффективно реализовать возможности сети Интернет. Интернет предоставляет уникальные возможности в виде услуг и информационных образовательных ресурсов. Необходимо грамотно воспользоваться этими возможностями с учетом поставленных задач в области образования, ориентируясь на новые тенденци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синец, А.Н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е образование – главный ресурс конкурентоспособной экономики государства / А.Н. Косинец // Советская Белоруссия. – 2007. – № 36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Жук, Л.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нтернет-технологии как средство организации самостоятельной работы студентов технических вузов : На материале обучения иностраному языку : дисс. … канд. пед. наук : 13.00.08 / Л.Г. Жук. – СПб., 2006. – 265 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Полат, Е.С.</w:t>
      </w:r>
      <w:r>
        <w:rPr>
          <w:rFonts w:cs="Times New Roman" w:ascii="Times New Roman" w:hAnsi="Times New Roman"/>
          <w:sz w:val="24"/>
          <w:szCs w:val="24"/>
        </w:rPr>
        <w:t xml:space="preserve"> Теория и практика дистанционного обучения / Е.С.Полат. </w:t>
      </w:r>
      <w:r>
        <w:rPr>
          <w:rFonts w:cs="Times New Roman" w:ascii="Times New Roman" w:hAnsi="Times New Roman"/>
          <w:sz w:val="24"/>
          <w:szCs w:val="24"/>
          <w:lang w:val="be-BY"/>
        </w:rPr>
        <w:t>– М.</w:t>
      </w:r>
      <w:r>
        <w:rPr>
          <w:rFonts w:cs="Times New Roman" w:ascii="Times New Roman" w:hAnsi="Times New Roman"/>
          <w:sz w:val="24"/>
          <w:szCs w:val="24"/>
        </w:rPr>
        <w:t xml:space="preserve">: Издательский центр Академия  // Москв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04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16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9:00Z</dcterms:created>
  <dc:creator>Germes</dc:creator>
  <dc:description/>
  <cp:keywords/>
  <dc:language>en-US</dc:language>
  <cp:lastModifiedBy>deynejenko</cp:lastModifiedBy>
  <cp:lastPrinted>2014-03-12T17:17:00Z</cp:lastPrinted>
  <dcterms:modified xsi:type="dcterms:W3CDTF">2014-03-20T11:07:00Z</dcterms:modified>
  <cp:revision>4</cp:revision>
  <dc:subject/>
  <dc:title>ВНЕДРЕНИЕ ОБРАЗОВАТЕЛЬНЫХ ВОЗМОЖНОСТЕЙ СЕТИ ИНТЕРНЕТ В УЧЕБНЫЙ ПРОЦЕСС</dc:title>
</cp:coreProperties>
</file>