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АСПЕКТЫ  ТРУДОВОЙ МОТИВ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СОВРЕМЕННЫХ УСЛОВ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Буцанец Нелли Борисовн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линская Наталья Николаевна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ститут  бизнеса и менеджмента технологий Белорусского государственного университ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условиях формирования новых механизмов хозяйствования  в Республике Беларусь перед предприятиями различных форм собственности встает необходимость работать по-новому, считаясь с законами и требованиями рынка, овладевая новым типом экономического поведения, приспосабливая все стороны деятельности к меняющейся ситуации. В связи с этим возрастает вклад каждого сотрудника в конечные результаты деятельности организации. Одна из главных задач для коммерческих организаций – поиск эффективных способов управления трудом, обеспечивающих активизацию человеческого факто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проблема стимулирования труда для белорусских субъектов хозяйствования является ключевой в мотивационном процессе. Она    включает в себя три основных момента. Во-первых, стимулирование должно обеспечивать работнику социально нормальный уровень жизни. Во-вторых,  необходимо дифференцировать доходы людей в зависимости от размера их вклада, учитывая как количественные, так и качественные параметры трудовой деятельности. В-третьих, стимулирование труда должно выступать предпосылкой повышения эффективности труда. Таким образом, оно призвано выполнять три основные функции: воспроизводственную (или компенсационную), распределительную и социально-психологическую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ны в системе экономических отношений предполагают изменения в системе мотивирования труда, что предопределяет последовательную реализацию программы развития социально-ориентированной рыночной экономики в Республике Беларусь. Результаты, достигнутые людьми в процессе работы, зависят не только от знаний, навыков и способностей этих людей. Опыт показывает, что работники организации желают ощущать собственную значи</w:t>
        <w:softHyphen/>
        <w:t>мость в коллективном труде, быть сотрудниками организации. Результативный труд приносит человеку удовлетворение и вызывает желание работать более производительно. Учитывая это, можно сделать вывод, что эффективная деятельность  предприятий Республики Беларусь возможна  лишь при наличии у работников соответствующей мотивации, т. е. желания работать. Позитивная мотивация активирует способности человека, освобождает его потенциал, негативная мотивация тормозит проявление способностей, препятствует достижению целе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С точки зрения психологии мотивация – это влечение или потребность, побуждающая людей действовать с определенной целью; это внутреннее состояние, которое заряжает энергией чело века, направляет и поддерживает его поведение. С позиции менеджмента мотивация – это процесс побуждения человека или группы людей (сотрудников) к деятельности, направленной на достижение целей организации. Если мотивация является основным внутренним фактором, определяющим направленность деятельности человека, в частно</w:t>
        <w:softHyphen/>
        <w:t>сти работника, то не удивительно, что, используя ее, можно до</w:t>
        <w:softHyphen/>
        <w:t xml:space="preserve">биться многократного повышения (или понижения) эффективности и результатов труда. Это означает, что мотивация является важнейшей </w:t>
      </w:r>
      <w:r>
        <w:rPr>
          <w:iCs/>
          <w:sz w:val="24"/>
          <w:szCs w:val="24"/>
        </w:rPr>
        <w:t xml:space="preserve">функцией управления. </w:t>
      </w:r>
      <w:r>
        <w:rPr>
          <w:sz w:val="24"/>
          <w:szCs w:val="24"/>
        </w:rPr>
        <w:t xml:space="preserve">В то же время, будучи сложным социально-психологическим явлением, мотивация, в том числе экономическая, требует пони мания ее сущности, структуры и вытекающих отсюда эффективных методов воздействия на нее </w:t>
      </w:r>
      <w:r>
        <w:rPr>
          <w:sz w:val="24"/>
          <w:szCs w:val="24"/>
          <w:lang w:eastAsia="en-US"/>
        </w:rPr>
        <w:t>[1].</w:t>
      </w:r>
      <w:r>
        <w:rPr>
          <w:sz w:val="24"/>
          <w:szCs w:val="24"/>
        </w:rPr>
        <w:t xml:space="preserve"> Это означает, что мотивация является объектом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лорусским менеджерам по персоналу следует учитывать то, что мотивационный процесс – это процесс взаимодействия основных элементов мотивации, в результате которого формируются замыслы, цели, решения и технологии выбора предстоящих действий по удовлетворению потребностей</w:t>
      </w:r>
      <w:r>
        <w:rPr>
          <w:sz w:val="24"/>
          <w:szCs w:val="24"/>
          <w:lang w:eastAsia="en-US"/>
        </w:rPr>
        <w:t>[2].</w:t>
      </w:r>
      <w:r>
        <w:rPr>
          <w:sz w:val="24"/>
          <w:szCs w:val="24"/>
        </w:rPr>
        <w:t xml:space="preserve"> Управление мотивацией персонала организаций с позиций системной методологии менеджмента рассматривается  в качестве подсистемы обшей или интегральной системы управ</w:t>
        <w:softHyphen/>
        <w:t>ления фирмой, предприятием. Поэтому наряду с общесистем</w:t>
        <w:softHyphen/>
        <w:t>ными свойствами этой подсистеме присущи свои особые, спе</w:t>
        <w:softHyphen/>
        <w:t>цифические содержания и свойства, которые отражаются в це</w:t>
        <w:softHyphen/>
        <w:t xml:space="preserve">лях, принципах, функциях и других элементах ее структуры. </w:t>
      </w:r>
      <w:r>
        <w:rPr>
          <w:bCs/>
          <w:sz w:val="24"/>
          <w:szCs w:val="24"/>
        </w:rPr>
        <w:t>Проблема мотивации многогранна. Специалисты в области управления кадрами  белорусских предприятий должны понимать, что  трудовая мотивация не имеет строгой принадлежности к определенной научной дисциплине и конкретизируется на стыке психологии, эко</w:t>
        <w:softHyphen/>
        <w:t>номики, социологии, управления и т.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метом изучения психологов выступают механизмы формирования, изме</w:t>
        <w:softHyphen/>
        <w:t>нения и регуляции поведения личности с целью выявления его социальной направ</w:t>
        <w:softHyphen/>
        <w:t>ленности. Психологическое понимание проблемы мотивации к труду находится в тесной связи с изучением таких категорий, как потребности, интересы, стремле</w:t>
        <w:softHyphen/>
        <w:t>ния, готовность, установки, стимулы, мотивы, ценности личности. Задача экономического подхода к анализу проблемы мотивации состоит в вы</w:t>
        <w:softHyphen/>
        <w:t>явлении факторов повышения эффективности труда, изучении влияния техни</w:t>
        <w:softHyphen/>
        <w:t>ко-технологических, экономических и социальных условий на результативность трудовой деятельности. В экономической трактовке мотивация рассматривается  с позиции управляющей системы и сквозь призму стимулирова</w:t>
        <w:softHyphen/>
        <w:t>ния, не выходя за ее пределы. Социологический подход концентрируется на выявлении доминирующих мо</w:t>
        <w:softHyphen/>
        <w:t>тивов деятельности групп и придании им количественной определенности метода</w:t>
        <w:softHyphen/>
        <w:t>ми статистического анализа, оперируя категориями отношение к труду и удовлет</w:t>
        <w:softHyphen/>
        <w:t>воренность труд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метом анализа управленческого подхода к исследованию процесса моти</w:t>
        <w:softHyphen/>
        <w:t>вации выступают методы целенаправленного воздействия на сознание и поведение личности в процессе осуществления ею трудовой деятельности. Управленческое содержание категории мотивации есть расширенно синтезированное выражение психологической, экономической и социологической ее трактовки. Оно наиболее четко отражает характер взаимодействия субъективного и объективного аспектов мотивацион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орусские  специалисты в сфере управления персоналом должны рассматривать мотивацию  двусторонне. С пози</w:t>
        <w:softHyphen/>
        <w:t>ции управляющей системы она представляет собой процесс побуждения себя и других к деятельности для достижения личных целей или целей организации, а с точки зрения управляемого субъекта  процесс сознательного выбора челове</w:t>
        <w:softHyphen/>
        <w:t xml:space="preserve">ком того или иного типа поведения, определяемого комплексным воздействием внешних (стимулов) и внутренних (мотивы) факторов </w:t>
      </w:r>
      <w:r>
        <w:rPr>
          <w:sz w:val="24"/>
          <w:szCs w:val="24"/>
          <w:lang w:eastAsia="en-US"/>
        </w:rPr>
        <w:t>[3].</w:t>
      </w:r>
      <w:r>
        <w:rPr>
          <w:bCs/>
          <w:sz w:val="24"/>
          <w:szCs w:val="24"/>
        </w:rPr>
        <w:t xml:space="preserve"> Результатом рационально-оценочного процесса мотивации личности выступает мотив. Мотив призван выполнять три основные функции: смыслообразующую (или оправдательную), направляющую и побуждающую. Реализуя смыслообразующую функцию, мотив выступает обоснованием определенной деятельности. Направля</w:t>
        <w:softHyphen/>
        <w:t>ющая функция мотива заключается в формировании активности определенной направленности, в подчинении деятельности человека тому, ради чего она совер</w:t>
        <w:softHyphen/>
        <w:t xml:space="preserve">шается. Побуждающая функция мотива определяет степень приложения личных усилий для достижения поставленных целей.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им образом,  основной целью  мо</w:t>
        <w:softHyphen/>
        <w:t>тивационных систем белорусских предприятий  в современных условиях   экономической нестабильности должно стать  повышение результативности труда персонала через развитие и реализацию потенциала личности. Достижение этой цели  должно быть опосредовано системой трех взаимосвязанных подцелей: повышение уровня удовлетворенности трудом; повышение уровня заинтересованности персонала в деятельности организации; развитие творческого потенциала работников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 xml:space="preserve">Базылева, М.Н. Мотивация труда: сущность, теории, модели / М.Н. Базылева. – Минск: БГЭУ, 2000. – 298 с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Балдин, И.В. Менеджмент: пособие / И.В. Балдин, Г.Е. Ясинков. – Минск: БГЭУ, 2007. – 386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Железцов, А. Потенциал сотрудничества и модели его мотивации / А. Железцов // Маркетинг. – 2011. – № 3. – С. 97-107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B11">
    <w:name w:val="b11"/>
    <w:basedOn w:val="Style12"/>
    <w:qFormat/>
    <w:rPr>
      <w:rFonts w:ascii="Tahoma" w:hAnsi="Tahoma" w:cs="Tahoma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8"/>
        <w:tab w:val="left" w:pos="1418" w:leader="none"/>
      </w:tabs>
      <w:ind w:firstLine="567"/>
      <w:jc w:val="both"/>
    </w:pPr>
    <w:rPr>
      <w:sz w:val="24"/>
    </w:rPr>
  </w:style>
  <w:style w:type="paragraph" w:styleId="BodyText1">
    <w:name w:val="Body Text1"/>
    <w:basedOn w:val="Normal1"/>
    <w:qFormat/>
    <w:pPr>
      <w:jc w:val="center"/>
    </w:pPr>
    <w:rPr>
      <w:b/>
      <w:sz w:val="24"/>
    </w:rPr>
  </w:style>
  <w:style w:type="paragraph" w:styleId="BodyText31">
    <w:name w:val="Body Text 31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1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1:00Z</dcterms:created>
  <dc:creator>kovalinsky</dc:creator>
  <dc:description/>
  <cp:keywords/>
  <dc:language>en-US</dc:language>
  <cp:lastModifiedBy>deynejenko</cp:lastModifiedBy>
  <cp:lastPrinted>2014-01-23T14:57:00Z</cp:lastPrinted>
  <dcterms:modified xsi:type="dcterms:W3CDTF">2014-03-20T11:02:00Z</dcterms:modified>
  <cp:revision>4</cp:revision>
  <dc:subject/>
  <dc:title>МИНИСТЕРСТВО ОБРАЗОВАНИЯ РЕСПУБЛИКИ БЕЛАРУСЬ</dc:title>
</cp:coreProperties>
</file>