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их изыск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теорема финансовой математики и теорема отдел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тняя Мария Максим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Лебедев Андрей Владимир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держи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страниц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иллюстраций (рисунков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использованных источник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слова: ЦЕНА, ИНВЕСТИЦИОННЫЙ ПОРТФЕЛЬ, СДИСКОНТИРОВАННАЯ ЦЕНА, АРБИТРАЖНАЯ ВОЗМОЖНОСТЬ, МАРТИНГАЛЬНАЯ МЕРА, ВЕРОЯТНОСТНАЯ МЕРА, НОСИТЕЛЬ МЕРЫ, БАРИЦЕНТР, ОТНОСИТЕЛЬНАЯ ВНУТР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ипломной работе изучается основная теорема финансовой математики и ее геометрическая интерпрет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пломной работы является исследование математической структуры простой одношаговой модели финансового рынка и условие рыночной эффективности этой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формулирована основная теорема финансовой математик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формулирована и доказана специальная теорема отделим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азана усиленная основная теорема финансовой математик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ссмотрены иллюстрирующие примеры геометрической интерпретации основной теоремы финансовой мате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ная работа носит теоретический (практический) характер. Ее результаты могут быть использованы в дальнейших исследованиях безарбитражных рынков, а также частично включены в специальные курсы по финансовой математ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езультаты дипломной работы строго доказаны в соответствии с принятыми в математике правилами. Обоснованность и достоверность полученных результатов обусловлена строгими математическими доказательствами сформулированных в работе лемм и теорем и согласованностью с результатами, известными ранее для конкретных частных случа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пломная праца ўтрымлів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1 старонк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ілюстрацый (малюнкаў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 выкарыстаных крыніц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авыя словы: КОШТ, ІНВЕСТЫЦЫЙНЫ ПАРТФЕЛЬ, З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ВАННЫ КОШТ, АРБІТРАЖНАЯ МАГЧЫАСЦЬ , МАР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ГАЛЬНАЯ МЕРА, ІМАВЕРНАСНАЯ МЕРА , НОСЬБ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МЕРЫ , Б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ЭНТР , АДНОСНАЯ ЎНУТРАНАСЦЬ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ыпломнай працы вывучаецца асноўная тэарэма фінансавай матэматыкі і яе геаметрычная інтэрпрэтацы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этай дыпломнай працы з'яўляецца даследаванне матэматычнай структуры простай аднашагавай мадэлі фінансавага рынку і ўмова рынкавай эфектыўнасці гэтай мадэ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ыпломнай працы атрыманы наступныя вынік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фармулявана асноўная тэарэма фінансавай матэматык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фармулявана і даказана спецыяльная тэарэма аддзяленн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аказаная ўзмоцненая асноўная тэарэма фінансавай матэматык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згледжаны ілюструючыя прыклады геаметрычнай інтэрпрэтацыі асноўнай тэарэмы фінансавай матэматык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ыпломная праца носіць тэарэтычны (практычны) характар​. Яе рэзультаты могуць быць выкарыстаны ў далейшых даследаваннях безар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ражных рынкаў , а таксама часткова ўключаны ў спецыяльныя курсы па фінансавай матэматы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е вынікі дыпломнай працы строга даказаны ў адпаведнасці з прынятымі ў матэматыцы правіламі. Абгрунтаванасць і дакладнасць атрыманых вынікаў абумоўлена строгімі матэматычнымі доказамі сфармуляваных у працы лем і тэарэм і узгодненасцю з вынікамі , вядомымі раней для канкрэтных прыватных выпадкаў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пломная праца выканана аўтарам самаст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9:00Z</dcterms:created>
  <dc:creator>Maria</dc:creator>
  <dc:description/>
  <dc:language>en-US</dc:language>
  <cp:lastModifiedBy>mmf</cp:lastModifiedBy>
  <dcterms:modified xsi:type="dcterms:W3CDTF">2014-06-09T09:09:00Z</dcterms:modified>
  <cp:revision>2</cp:revision>
  <dc:subject/>
  <dc:title>Белорусский государственный университет</dc:title>
</cp:coreProperties>
</file>