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о-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го анализа и аналитическ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плом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ория Кейн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чик Ольг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Забрейко Петр Пет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держи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 страниц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иллюстраций (рисунко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использованных источ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СКЛОННОСТЬ К ПОТРЕБЛЕНИЮ,  РЫНОК ТРУДА, РЫНОК КАПИТАЛА, ДЕНЕЖНЫЙ РЫНОК, ТЕОРИЯ КЕЙНСА, СРАВНИТЕЛЬНАЯ СТАТИСТИКА, МУЛЬТИПЛИКАТОР КЕЙ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изучается теория Кей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пломной работы является  описание  теории Кейнса на достаточно серьезном математическом уров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поставленной цели использовалис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связи между основными макровеличинами в экономике на различного рода рын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исследования сравнительной статис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ипломной работе получены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основные макроэкономические переменны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формулирована модель Кейнс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смотрен ряд примеров, иллюстрирующих исследование сравнительной статики в модели Кейнс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ссмотрен мультипликатор Кей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на критика теории Кей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носит реферативный характер. Ее результаты могут быть использованы в дальнейших математических исследованиях теории Кейн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езультаты дипломной работы детально излагаются в гипотезах, на основе которых строится рассматриваемая модель. Обоснованность и достоверность полученных результатов согласованна с результатами, известными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larusian State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chanics and Mathematics Facul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of Nonlinear Analysis and Analytical Econom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otation to the research pap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«Keynes's theory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ychik Olga Igarev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ad  Zabreiko Petr Petrovic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work includes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- 46 pages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- 13 illustrations (drawings)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4 used sources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PROPENSITY TO CONSUME, LABOR MARKET, CAPITAL MARKET, MONEY MARKET, KEYNES'S THEORY, COMPARATIVE STATISTICS, THE KEYNESIAN MULTIPLIER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diploma work the Keynes's theory is studied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im of the diploma is to describe the Keynes's theory at a fairly</w:t>
        <w:br/>
        <w:t>serious mathematical level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chieve this goal such procedures were used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alysis of the relationship between the main macroscopic quantities in the economy at various kinds of markets;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ethod of the research of the comparative statistics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diploma work the following results were achieved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e main macroeconomic variables were defined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2) Keynes's model was formulated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3) number of examples, that illustrate the research of the comparative statistics in the ) Keynes's model were considered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4) the Keynesian multiplier was considered,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the criticism of Keynes's theory was given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work is mostly summary in nature. Its results can be used in the further mathematical studies of Keynes's theory. 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results of the diploma work sets out in the details in the hypotheses on</w:t>
        <w:br/>
        <w:t>the basis of which the model under consideration is constructed. Validity and reliability of the results is coordinated with the previously known results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work performed by the author by oneself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6:00Z</dcterms:created>
  <dc:creator>Rq</dc:creator>
  <dc:description/>
  <dc:language>en-US</dc:language>
  <cp:lastModifiedBy>mmf</cp:lastModifiedBy>
  <dcterms:modified xsi:type="dcterms:W3CDTF">2014-06-10T12:46:00Z</dcterms:modified>
  <cp:revision>2</cp:revision>
  <dc:subject/>
  <dc:title>Белорусский государственный университет</dc:title>
</cp:coreProperties>
</file>