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4 ч (32 занятия), семинары – 26 ч (13 заня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. Химическая кинетика и катали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химической кине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етика простых реакций различ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порядка реакции и константы скор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нетика сложных реак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методы хим. кине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темп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активных соуда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активированного комплекс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инетики гетерогенных процес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кат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катализ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атализ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12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. Электро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электрохи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ия электролитической диссоциации Аррени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ия Дебая−Гюкк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раствор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ое равновесие на границе раздела фаз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рнста для ЭДС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лектродов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электрохимических цеп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метода ЭДС</w:t>
      </w:r>
    </w:p>
    <w:p>
      <w:pPr>
        <w:pStyle w:val="Heading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химическая коррозия и способы защиты металл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5:00Z</dcterms:created>
  <dc:creator>user</dc:creator>
  <dc:description/>
  <cp:keywords/>
  <dc:language>en-US</dc:language>
  <cp:lastModifiedBy>Dim</cp:lastModifiedBy>
  <cp:lastPrinted>2007-11-21T19:18:00Z</cp:lastPrinted>
  <dcterms:modified xsi:type="dcterms:W3CDTF">2011-04-27T10:28:00Z</dcterms:modified>
  <cp:revision>118</cp:revision>
  <dc:subject/>
  <dc:title>ОБРАЗЕЦ ТИПОВОЙ  УЧЕБНОЙ ПРОГРАММЫ (ОТ 23</dc:title>
</cp:coreProperties>
</file>