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Тематика практических занятий по курсу</w:t>
        <w:br/>
      </w:r>
      <w:r>
        <w:rPr>
          <w:b/>
          <w:sz w:val="28"/>
          <w:szCs w:val="28"/>
        </w:rPr>
        <w:t>«Физическая и коллоидная химия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-31 05 01-05 Радиационная, химическая и биологическая защита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Физическая химия»</w:t>
      </w:r>
    </w:p>
    <w:p>
      <w:pPr>
        <w:pStyle w:val="Normal"/>
        <w:rPr/>
      </w:pPr>
      <w:r>
        <w:rPr>
          <w:sz w:val="28"/>
          <w:szCs w:val="28"/>
        </w:rPr>
        <w:t xml:space="preserve">Первый закон термодинамики. Основные понятия. Температура. Внутренняя энергия, работа, теплота. Формулиро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а термодинамики и применение его к различным процессам. Закон Гесс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торой закон термодинамики. Формулиров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а термодинамики. Энтропия. Энтропия различных процесс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модинамические свойства многокомпонентных систем. Химический потенциал. Термодинамика смесей идеальных газов. Идеальные смеси жидкостей. Законы Рауля и Генр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лигативные свойства растворов. Растворимость газов в жидкостях. Понижение температуры замерзания и повышение температуры кипения растворов. Осмотическое давление растворов. Распределение растворенного вещества между двумя несмешивающимися растворителями. Экстракц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модинамика системы с химической реакцией. Химическая переменная. Условия химического равновесия. Константа равновес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нергия Гиббса химической реакции. Влияние температуры и давления на химическое равновесие. Гетерогенное химическое равновесие. Расчет константы равновесия и определение направления химическ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ая кинетика. Скорость химической реакции и основной постулат химической кинетики. Простые и сложные реакции, их формальная кинети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творы электролитов. Электролитическая диссоциация и ее причины. Термодинамическая и электростатическая теории растворов электроли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ектропроводность растворов электролитов. Удельная и молярная электропроводность. Подвижность и числа переноса ионов. Влияние концентрации и температуры на электропроводност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модинамика электрохимических процессов. Условия электрохимического равновесия. Равновесный и стандартный электродный потенциал. Типы электродов. Химические источники то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i/>
          <w:sz w:val="28"/>
          <w:szCs w:val="28"/>
        </w:rPr>
        <w:t>Раздел «Коллоидная химия»</w:t>
      </w:r>
    </w:p>
    <w:p>
      <w:pPr>
        <w:pStyle w:val="Normal"/>
        <w:rPr/>
      </w:pPr>
      <w:r>
        <w:rPr>
          <w:sz w:val="28"/>
          <w:szCs w:val="28"/>
        </w:rPr>
        <w:t>Лиофильные коллоидные системы. Условия образования и термодинамическая стабильность лиофильных коллоидных систем. Критические эмульсии как лиофильные коллоидные системы. Мицеллобразование в растворах ПАВ. Термодинамика мицеллобразования. Строение мицелл. Критическая концентрация мицеллобразования. Солюбилизация в растворах мицеллобразующих ПАВ. Микроэмульсии. Растворы полимеров как коллоидные систем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лоидно-химические основы охраны природной среды. Общая характеристика методов очистки воды с позиций седиментационной и агрегативной устойчивости. Механические методы разрушения дисперсий. Применение ортокинетической гетерокоагуляции (Микрофлотация и фильтрование). Обратный осмос и динамические мембраны. Методы разрушения аэрозол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ы физико-химической механики дисперсных систем. Реология как метод исследования структуры дисперсных систем. Основные понятия и идеальные законы реологии. Моделирование реологических свойств тел. Модели Максвелла, Кельвина, Бингама. классификация дисперсных систем по структурно-механическим свойствам конденсационно-кристаллизационные и коагуляционные структуры. Классификация тел, основанная на их реологических свойствах. Структурообразование в дисперсных системах. Гели. Реологические свойства дисперсных систем: свободно-дисперсных, структурированных жидко- и твердообразных.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eastAsia="Times New Roman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rFonts w:eastAsia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aps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36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1:00Z</dcterms:created>
  <dc:creator>Kotsikau</dc:creator>
  <dc:description/>
  <cp:keywords/>
  <dc:language>en-US</dc:language>
  <cp:lastModifiedBy>Dim</cp:lastModifiedBy>
  <dcterms:modified xsi:type="dcterms:W3CDTF">2010-01-28T12:33:00Z</dcterms:modified>
  <cp:revision>17</cp:revision>
  <dc:subject/>
  <dc:title/>
</cp:coreProperties>
</file>