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Учебно-методическое объединение по естественнонаучному образова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3960"/>
        <w:rPr/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______________         А.И.Жук</w:t>
      </w:r>
    </w:p>
    <w:p>
      <w:pPr>
        <w:pStyle w:val="Normal"/>
        <w:ind w:firstLine="3960"/>
        <w:rPr/>
      </w:pPr>
      <w:r>
        <w:rPr>
          <w:sz w:val="28"/>
          <w:szCs w:val="28"/>
        </w:rPr>
        <w:t>«____» _______________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Регистрационный № ТД -________/тип.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ЧЕСКАЯ И КОЛЛОИДНАЯ 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сших учебных заведений по специальности:</w:t>
      </w:r>
    </w:p>
    <w:p>
      <w:pPr>
        <w:pStyle w:val="Normal"/>
        <w:ind w:hanging="22"/>
        <w:jc w:val="center"/>
        <w:rPr>
          <w:sz w:val="28"/>
          <w:szCs w:val="28"/>
        </w:rPr>
      </w:pPr>
      <w:r>
        <w:rPr>
          <w:sz w:val="28"/>
          <w:szCs w:val="28"/>
        </w:rPr>
        <w:t>1-31 05 01 Химия.</w:t>
      </w:r>
    </w:p>
    <w:p>
      <w:pPr>
        <w:pStyle w:val="Normal"/>
        <w:ind w:hanging="22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специальности</w:t>
      </w:r>
    </w:p>
    <w:p>
      <w:pPr>
        <w:pStyle w:val="Normal"/>
        <w:tabs>
          <w:tab w:val="clear" w:pos="708"/>
          <w:tab w:val="left" w:pos="9631" w:leader="none"/>
        </w:tabs>
        <w:ind w:hanging="22"/>
        <w:jc w:val="center"/>
        <w:rPr>
          <w:sz w:val="28"/>
          <w:szCs w:val="28"/>
        </w:rPr>
      </w:pPr>
      <w:r>
        <w:rPr>
          <w:sz w:val="28"/>
          <w:szCs w:val="28"/>
        </w:rPr>
        <w:t>1-31 05 01-05 Химия (радиационная, химическая и биологическая защи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89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ГЛАСОВА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го объединения </w:t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  <w:t>по естественнонаучному</w:t>
      </w:r>
    </w:p>
    <w:p>
      <w:pPr>
        <w:pStyle w:val="Normal"/>
        <w:ind w:right="-177" w:hanging="0"/>
        <w:rPr/>
      </w:pPr>
      <w:r>
        <w:rPr>
          <w:sz w:val="28"/>
          <w:szCs w:val="28"/>
        </w:rPr>
        <w:t xml:space="preserve">образованию </w:t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  <w:t>______________   В.В. Самохвал</w:t>
      </w:r>
    </w:p>
    <w:p>
      <w:pPr>
        <w:pStyle w:val="Normal"/>
        <w:ind w:right="-177" w:hanging="0"/>
        <w:rPr/>
      </w:pPr>
      <w:r>
        <w:rPr>
          <w:sz w:val="28"/>
          <w:szCs w:val="28"/>
        </w:rPr>
        <w:t>«____» _______________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высшего и среднего специального образования </w:t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ind w:right="-177" w:hanging="0"/>
        <w:rPr/>
      </w:pPr>
      <w:r>
        <w:rPr>
          <w:sz w:val="28"/>
          <w:szCs w:val="28"/>
        </w:rPr>
        <w:t>Республики Беларусь</w:t>
      </w:r>
    </w:p>
    <w:p>
      <w:pPr>
        <w:pStyle w:val="Normal"/>
        <w:ind w:right="-177" w:hanging="0"/>
        <w:rPr/>
      </w:pPr>
      <w:r>
        <w:rPr>
          <w:sz w:val="28"/>
          <w:szCs w:val="28"/>
        </w:rPr>
        <w:t>________________     Ю.И. Миксюк</w:t>
      </w:r>
    </w:p>
    <w:p>
      <w:pPr>
        <w:pStyle w:val="Normal"/>
        <w:ind w:right="-177" w:hanging="0"/>
        <w:rPr/>
      </w:pPr>
      <w:r>
        <w:rPr>
          <w:sz w:val="28"/>
          <w:szCs w:val="28"/>
        </w:rPr>
        <w:t>«____» ________________ 2010 г.</w:t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7" w:hanging="0"/>
        <w:rPr/>
      </w:pPr>
      <w:r>
        <w:rPr>
          <w:sz w:val="28"/>
          <w:szCs w:val="28"/>
        </w:rPr>
        <w:t xml:space="preserve">Ректор Государственного учреждения образования «Республиканский институт высшей школы» </w:t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  <w:t>________________      М.И. Демчук</w:t>
      </w:r>
    </w:p>
    <w:p>
      <w:pPr>
        <w:pStyle w:val="Normal"/>
        <w:ind w:right="-177" w:hanging="0"/>
        <w:rPr/>
      </w:pPr>
      <w:r>
        <w:rPr>
          <w:sz w:val="28"/>
          <w:szCs w:val="28"/>
        </w:rPr>
        <w:t>«____» ________________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г.</w:t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  <w:t>Эксперт-нормоконтролер</w:t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  <w:t>________________   Н.П. Машерова</w:t>
      </w:r>
    </w:p>
    <w:p>
      <w:pPr>
        <w:pStyle w:val="Normal"/>
        <w:ind w:right="-177" w:hanging="0"/>
        <w:rPr/>
      </w:pPr>
      <w:r>
        <w:rPr>
          <w:sz w:val="28"/>
          <w:szCs w:val="28"/>
        </w:rPr>
        <w:t>«____» ________________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г.</w:t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2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инск 20</w:t>
      </w:r>
      <w:r>
        <w:rPr>
          <w:sz w:val="28"/>
          <w:szCs w:val="28"/>
          <w:lang w:val="en-US"/>
        </w:rPr>
        <w:t>10</w:t>
      </w:r>
      <w:r>
        <w:br w:type="page"/>
      </w:r>
    </w:p>
    <w:p>
      <w:pPr>
        <w:pStyle w:val="Normal"/>
        <w:ind w:right="-1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8"/>
          <w:szCs w:val="28"/>
        </w:rPr>
        <w:t>Татьяна Александровна Савицкая, доцент кафедры физической химии</w:t>
        <w:br/>
        <w:t>Белорусского государственного университета, кандидат химических наук, доцент;</w:t>
      </w:r>
    </w:p>
    <w:p>
      <w:pPr>
        <w:pStyle w:val="Normal"/>
        <w:spacing w:before="24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митрий Анатольевич Котиков, доцент кафедры физической химии Белорусского государственного университета, кандидат химических наук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spacing w:before="6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а физической и коллоидной химии Учреждения образования «Белорусский государственный технологический университет».</w:t>
      </w:r>
    </w:p>
    <w:p>
      <w:pPr>
        <w:pStyle w:val="Normal"/>
        <w:spacing w:before="60" w:after="120"/>
        <w:ind w:right="-6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однарь И.В., заведующий кафедрой химии Учреждения образования «Белорусский государственный университет информатики и радиоэлектроники», доктор химических наук, профессор.</w:t>
      </w:r>
    </w:p>
    <w:p>
      <w:pPr>
        <w:pStyle w:val="Normal"/>
        <w:ind w:right="-17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76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РЕКОМЕНДОВАНА  К  </w:t>
      </w:r>
      <w:r>
        <w:rPr>
          <w:b/>
          <w:sz w:val="28"/>
          <w:szCs w:val="28"/>
          <w:lang w:val="be-BY"/>
        </w:rPr>
        <w:t>У</w:t>
      </w:r>
      <w:r>
        <w:rPr>
          <w:b/>
          <w:sz w:val="28"/>
          <w:szCs w:val="28"/>
        </w:rPr>
        <w:t>ТВЕРЖДЕНИЮ  В  КАЧЕСТВЕ  ТИПОВОЙ:</w:t>
      </w:r>
    </w:p>
    <w:p>
      <w:pPr>
        <w:pStyle w:val="Normal"/>
        <w:ind w:right="-177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right="-177" w:hanging="0"/>
        <w:rPr/>
      </w:pPr>
      <w:r>
        <w:rPr>
          <w:sz w:val="28"/>
          <w:szCs w:val="28"/>
        </w:rPr>
        <w:t xml:space="preserve">Кафедрой физической химии Белорусского государственного университета </w:t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  <w:t>(протокол № 6 от 30 декабря 2009 г.);</w:t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7" w:hanging="0"/>
        <w:rPr/>
      </w:pPr>
      <w:r>
        <w:rPr>
          <w:sz w:val="28"/>
          <w:szCs w:val="28"/>
        </w:rPr>
        <w:t xml:space="preserve">Научно-методическим советом Белорусского государственного университета </w:t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  <w:t>(протокол № 3 от 11 февраля 2010 г.);</w:t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7" w:hanging="0"/>
        <w:rPr/>
      </w:pPr>
      <w:r>
        <w:rPr>
          <w:sz w:val="28"/>
          <w:szCs w:val="28"/>
        </w:rPr>
        <w:t>Научно-методическим советом по химии Учебно-методического объединения по естественнонаучному образованию</w:t>
      </w:r>
    </w:p>
    <w:p>
      <w:pPr>
        <w:pStyle w:val="Normal"/>
        <w:ind w:right="-177" w:hanging="0"/>
        <w:rPr/>
      </w:pPr>
      <w:r>
        <w:rPr>
          <w:sz w:val="28"/>
          <w:szCs w:val="28"/>
        </w:rPr>
        <w:t>(протокол № 2 от 4 февраля 2010 г.).</w:t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 и выпуск: Котиков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ОЯСНИТЕЛЬНАЯ  ЗАПИСКА</w:t>
      </w:r>
    </w:p>
    <w:p>
      <w:pPr>
        <w:pStyle w:val="Heading"/>
        <w:spacing w:before="120" w:after="0"/>
        <w:ind w:firstLine="720"/>
        <w:jc w:val="both"/>
        <w:rPr/>
      </w:pPr>
      <w:r>
        <w:rPr>
          <w:b w:val="false"/>
          <w:sz w:val="26"/>
          <w:szCs w:val="26"/>
        </w:rPr>
        <w:t>Типовая учебная программа «Физическая и коллоидная химия» разработана для вузов Республики Беларусь в соответствии с требованиями образовательного стандарта по направлению специальности «Радиационная, химическая и биологическая защита» и методологическим и научным содержанием курса физической и коллоидной химии с учетом опыта его преподавания в зарубежных вузах.</w:t>
      </w:r>
    </w:p>
    <w:p>
      <w:pPr>
        <w:pStyle w:val="Normal"/>
        <w:spacing w:lineRule="exact" w:line="290"/>
        <w:ind w:firstLine="720"/>
        <w:jc w:val="both"/>
        <w:rPr/>
      </w:pPr>
      <w:r>
        <w:rPr>
          <w:sz w:val="26"/>
          <w:szCs w:val="26"/>
        </w:rPr>
        <w:t>Цель преподавания дисциплины «Физическая и коллоидная химия» – на основе теоретического аппарата и экспериментальных методов показать взаимосвязь физических и химических явлений в макроскопических системах, ознакомить студентов с основами учения о дисперсном состоянии вещества, особых свойствах поверхностных слоев и поверхностных явлениях в дисперсных системах.</w:t>
      </w:r>
    </w:p>
    <w:p>
      <w:pPr>
        <w:pStyle w:val="Normal"/>
        <w:spacing w:lineRule="exact" w:line="290"/>
        <w:ind w:firstLine="720"/>
        <w:jc w:val="both"/>
        <w:rPr/>
      </w:pPr>
      <w:r>
        <w:rPr>
          <w:sz w:val="26"/>
          <w:szCs w:val="26"/>
        </w:rPr>
        <w:t>Лекционный курс дает четкое представление о фундаментальных теоретических и экспериментальных основах этой обширной области знаний в ее современном состоянии. Главное внимание при изложении физической химии уделяется изучению законов протекания химических процессов, условий достижении химического равновесия с помощью методов термодинамики и химической кинетики. В коллоидной химии особое внимание обращено на универсальность дисперсного состояния и роль размерного эффекта в физикохимии дисперсных систем. Кроме того предполагается показать большое значение физической и коллоидной химии для развития как химии, так и других естественных наук: биологии, экологии, медицины, геологии, метеорологии и др., а также многочисленных приложений в военном деле, технике, сельском хозяйстве.</w:t>
      </w:r>
    </w:p>
    <w:p>
      <w:pPr>
        <w:pStyle w:val="Normal"/>
        <w:tabs>
          <w:tab w:val="clear" w:pos="708"/>
          <w:tab w:val="left" w:pos="9498" w:leader="none"/>
        </w:tabs>
        <w:spacing w:lineRule="exact" w:line="290" w:before="8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изучения дисциплины: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lineRule="exact" w:line="29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учение студентами фундаментальных физико-химических знаний, необходимых для последующего освоения общепрофессиональных дисциплин и дисциплин специал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42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студентов представлений о методах физической и коллоидной химии, которые позволяют изучать и количественно характеризовать реальные объекты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42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Приобретение компетенций в области управления химическими процессами, основанных на умении предсказывать их ход и конечный результат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42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Развитие у студентов коллоидно-химического восприятия окружающего мира, основанного на знании универсальности коллоидного состояния вещества, молекулярного механизма коллоидных проце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42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Знакомство студентов с важнейшими закономерностями, которым подчиняется поведение гетерогенных и микрогетерогенных дисперсных систем и поверхностные явления в них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42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Выработка у будущих специалистов грамотного подхода к решению теоретических и практических задач, умелому выбору экспериментальных физико-химических методов исследований, способам обработки полученных результатов измерений, их представлению и использованию для достижения конкретных практических целей.</w:t>
      </w:r>
    </w:p>
    <w:p>
      <w:pPr>
        <w:pStyle w:val="Normal"/>
        <w:spacing w:lineRule="exact" w:line="290" w:before="60" w:after="0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с особенно важен для химиков, обучающихся по направлению специальности «Радиационная, химическая и биологическая защита». Его изучение предполагает овладение навыками предсказания хода физико-химических процессов и их конечных результатов на основе знания:</w:t>
      </w:r>
    </w:p>
    <w:p>
      <w:pPr>
        <w:pStyle w:val="Normal"/>
        <w:numPr>
          <w:ilvl w:val="0"/>
          <w:numId w:val="3"/>
        </w:numPr>
        <w:spacing w:lineRule="exact" w:line="290" w:before="20" w:after="0"/>
        <w:ind w:left="426" w:right="-8" w:hanging="360"/>
        <w:jc w:val="both"/>
        <w:rPr>
          <w:sz w:val="26"/>
          <w:szCs w:val="26"/>
        </w:rPr>
      </w:pPr>
      <w:r>
        <w:rPr>
          <w:sz w:val="26"/>
          <w:szCs w:val="26"/>
        </w:rPr>
        <w:t>строения и свойств индивидуальных веществ и их смесей,</w:t>
      </w:r>
    </w:p>
    <w:p>
      <w:pPr>
        <w:pStyle w:val="Normal"/>
        <w:numPr>
          <w:ilvl w:val="0"/>
          <w:numId w:val="3"/>
        </w:numPr>
        <w:spacing w:lineRule="exact" w:line="290" w:before="20" w:after="0"/>
        <w:ind w:left="426" w:right="-8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онов протекания химических и фазовых превращений,</w:t>
      </w:r>
    </w:p>
    <w:p>
      <w:pPr>
        <w:pStyle w:val="Normal"/>
        <w:numPr>
          <w:ilvl w:val="0"/>
          <w:numId w:val="3"/>
        </w:numPr>
        <w:spacing w:lineRule="exact" w:line="290" w:before="20" w:after="0"/>
        <w:ind w:left="426" w:right="-8" w:hanging="360"/>
        <w:jc w:val="both"/>
        <w:rPr>
          <w:sz w:val="26"/>
          <w:szCs w:val="26"/>
        </w:rPr>
      </w:pPr>
      <w:r>
        <w:rPr>
          <w:sz w:val="26"/>
          <w:szCs w:val="26"/>
        </w:rPr>
        <w:t>условий достижения состояний химического и фазового равновесия,</w:t>
      </w:r>
    </w:p>
    <w:p>
      <w:pPr>
        <w:pStyle w:val="Normal"/>
        <w:numPr>
          <w:ilvl w:val="0"/>
          <w:numId w:val="3"/>
        </w:numPr>
        <w:spacing w:lineRule="exact" w:line="290" w:before="20" w:after="0"/>
        <w:ind w:left="426" w:right="-8" w:hanging="360"/>
        <w:jc w:val="both"/>
        <w:rPr/>
      </w:pPr>
      <w:r>
        <w:rPr>
          <w:sz w:val="26"/>
          <w:szCs w:val="26"/>
        </w:rPr>
        <w:t>энергетических эффектов, сопровождающих физико-химические превращения,</w:t>
      </w:r>
    </w:p>
    <w:p>
      <w:pPr>
        <w:pStyle w:val="Normal"/>
        <w:numPr>
          <w:ilvl w:val="0"/>
          <w:numId w:val="3"/>
        </w:numPr>
        <w:spacing w:lineRule="exact" w:line="290" w:before="20" w:after="0"/>
        <w:ind w:left="426" w:right="-8" w:hanging="360"/>
        <w:jc w:val="both"/>
        <w:rPr/>
      </w:pPr>
      <w:r>
        <w:rPr>
          <w:sz w:val="26"/>
          <w:szCs w:val="26"/>
        </w:rPr>
        <w:t>кинетических особенностей процессов.</w:t>
      </w:r>
    </w:p>
    <w:p>
      <w:pPr>
        <w:pStyle w:val="Normal"/>
        <w:tabs>
          <w:tab w:val="clear" w:pos="708"/>
          <w:tab w:val="left" w:pos="0" w:leader="none"/>
        </w:tabs>
        <w:spacing w:lineRule="exact" w:line="290" w:before="20" w:after="0"/>
        <w:ind w:right="-8" w:firstLine="709"/>
        <w:jc w:val="both"/>
        <w:rPr/>
      </w:pPr>
      <w:r>
        <w:rPr>
          <w:sz w:val="26"/>
          <w:szCs w:val="26"/>
        </w:rPr>
        <w:t>Обучающиеся также будут ознакомлены с основами электрохимических явлений, процессов адсорбции, экстракции, фильтрации, диализа, осмоса, диффузии, коагуляции, смачивания, растекания и др. Эта информация может быть успешно использована ими в будущей профессиональной деятельности, поскольку дает возможность планировать и целенаправленно управлять физико-химическими процессами, обеспечивать оптимальные условия их проведения, разрабатывать и внедрять современные энергоэффективные технологии на основе возобновляемых и экологически безопасных источников энергии, получать продукцию с требуемыми свойствами, выполнять нормы и требования охраны окружающей среды от вредных промышленных загрязнений, совершенствовать старые и разрабатывать новые методы радиационной, химической и биологической защиты.</w:t>
      </w:r>
    </w:p>
    <w:p>
      <w:pPr>
        <w:pStyle w:val="7"/>
        <w:spacing w:lineRule="auto" w:line="240"/>
        <w:ind w:firstLine="709"/>
        <w:rPr/>
      </w:pPr>
      <w:r>
        <w:rPr>
          <w:color w:val="000000"/>
          <w:sz w:val="26"/>
          <w:szCs w:val="26"/>
        </w:rPr>
        <w:t>При чтении лекционного курса применяется демонстрационный материал в виде мультимедийных презентаций.</w:t>
      </w:r>
    </w:p>
    <w:p>
      <w:pPr>
        <w:pStyle w:val="7"/>
        <w:spacing w:lineRule="auto" w:line="240"/>
        <w:ind w:firstLine="709"/>
        <w:rPr/>
      </w:pPr>
      <w:r>
        <w:rPr>
          <w:color w:val="000000"/>
          <w:sz w:val="26"/>
          <w:szCs w:val="26"/>
        </w:rPr>
        <w:t>Для организации самостоятельной работы студентов по курсу используются современные информационные технологии – комплекс учебных и учебно-методических материалов (программы, методические указания к лабораторным занятиям, график прохождения курса, примеры заданий и экзаменационных билетов, задания в тестовой форме, список рекомендуемой литературы и информационных ресурсов и др.), которые размещены в свободном в свободном сетевом доступ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практических занятиях студенты учатся решать расчетные задачи, закрепляют пройденный лекционный матери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ние теоретической части курса также закрепляется на лабораторном практикуме, который знакомит студентов с основными экспериментальными методами физической и коллоидной хим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мы «Лиофильные дисперсные системы», «Коллоидно-химические основы охраны окружающей среды», «Основы физико-химической механики» рассматриваются на семинарских занятиях.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>Необходимым условием успешного усвоения дисциплины является систематический текущий контроль знаний студентов в течение всего семестра. Он осуществляется в форме тестовых проверочных работ, опросов и коллоквиумов по основным модулям курса, самостоятельных и контрольных работ на практических занятиях, выполнения и защиты лабораторных работ. Одной из форм текущего контроля является проведение мини-контрольных во время лекции. Для активизации самостоятельной работы студентов рекомендуется применять образовательные методики, предполагающие использование индивидуальных заданий, обучающих и контролирующих компьютерных программ, работу в компьютерном классе. Для общей оценки качества усвоения студентами учебного материала рекомендуется использование рейтинговой сист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циплина «Физическая и коллоидная химия» неразрывно связана с дисциплинами «Физика» (разделы: молекулярно-кинетическая теория газов, теория жидкого и твердого состояния, электричество и др.), «Высшая математика» (разделы: методы дифференциального и интегрального исчислений, методы решения дифференциальных уравнений, основы математического анализа и теории вероятности и др.), «Общая и неорганическая химия», «Аналитическая химия с основами физико-химического анализа», «Основы информационных технологий», а также другими дисциплинами направления специальности «Радиационная, химическая и биологическая защита».</w:t>
      </w:r>
    </w:p>
    <w:p>
      <w:pPr>
        <w:pStyle w:val="Heading"/>
        <w:spacing w:before="240" w:after="0"/>
        <w:ind w:firstLine="720"/>
        <w:jc w:val="both"/>
        <w:rPr/>
      </w:pPr>
      <w:r>
        <w:rPr>
          <w:b w:val="false"/>
          <w:sz w:val="26"/>
          <w:szCs w:val="26"/>
        </w:rPr>
        <w:t>Выпускник университета, усвоивший дисциплину «Физическая и коллоидная химия», должен</w:t>
      </w:r>
    </w:p>
    <w:p>
      <w:pPr>
        <w:pStyle w:val="Heading"/>
        <w:spacing w:before="120" w:after="0"/>
        <w:ind w:firstLine="720"/>
        <w:jc w:val="both"/>
        <w:rPr/>
      </w:pPr>
      <w:r>
        <w:rPr>
          <w:i/>
          <w:sz w:val="26"/>
          <w:szCs w:val="26"/>
        </w:rPr>
        <w:t>знать</w:t>
      </w:r>
      <w:r>
        <w:rPr>
          <w:b w:val="false"/>
          <w:sz w:val="26"/>
          <w:szCs w:val="26"/>
        </w:rPr>
        <w:t>:</w:t>
      </w:r>
    </w:p>
    <w:p>
      <w:pPr>
        <w:pStyle w:val="Heading"/>
        <w:ind w:firstLine="720"/>
        <w:jc w:val="both"/>
        <w:rPr/>
      </w:pPr>
      <w:r>
        <w:rPr>
          <w:rFonts w:cs="Symbol" w:ascii="Symbol" w:hAnsi="Symbol"/>
          <w:b w:val="false"/>
          <w:sz w:val="26"/>
          <w:szCs w:val="26"/>
        </w:rPr>
        <w:t>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</w:rPr>
        <w:t>основные задачи, положения, постулаты и законы физической химии, их обоснование;</w:t>
      </w:r>
    </w:p>
    <w:p>
      <w:pPr>
        <w:pStyle w:val="Heading"/>
        <w:ind w:firstLine="720"/>
        <w:jc w:val="both"/>
        <w:rPr/>
      </w:pPr>
      <w:r>
        <w:rPr>
          <w:rFonts w:cs="Symbol" w:ascii="Symbol" w:hAnsi="Symbol"/>
          <w:b w:val="false"/>
          <w:sz w:val="26"/>
          <w:szCs w:val="26"/>
        </w:rPr>
        <w:t>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</w:rPr>
        <w:t>границы применимости основных законов физической химии, идеализированных моделей и схем;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rFonts w:cs="Symbol" w:ascii="Symbol" w:hAnsi="Symbol"/>
          <w:b w:val="false"/>
          <w:sz w:val="26"/>
          <w:szCs w:val="26"/>
        </w:rPr>
        <w:t>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</w:rPr>
        <w:t>условия, необходимые для протекания химических процессов, и факторы, определяющие их направление и скорость;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>– </w:t>
      </w:r>
      <w:r>
        <w:rPr>
          <w:b w:val="false"/>
          <w:sz w:val="26"/>
          <w:szCs w:val="26"/>
        </w:rPr>
        <w:t>основные характеристики и особенности коллоидного состояния вещества, методы получения и очистки дисперсных систем;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>– </w:t>
      </w:r>
      <w:r>
        <w:rPr>
          <w:b w:val="false"/>
          <w:sz w:val="26"/>
          <w:szCs w:val="26"/>
        </w:rPr>
        <w:t>теоретические основы диффузии, броуновского движения, седиментации и седиментационно-диффузионного равновесия;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 </w:t>
      </w:r>
      <w:r>
        <w:rPr>
          <w:b w:val="false"/>
          <w:sz w:val="26"/>
          <w:szCs w:val="26"/>
        </w:rPr>
        <w:t>оптические, электрические и реологические свойства дисперсных систем;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>– </w:t>
      </w:r>
      <w:r>
        <w:rPr>
          <w:b w:val="false"/>
          <w:sz w:val="26"/>
          <w:szCs w:val="26"/>
        </w:rPr>
        <w:t>основы теории устойчивости дисперсных систем;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>– </w:t>
      </w:r>
      <w:r>
        <w:rPr>
          <w:b w:val="false"/>
          <w:sz w:val="26"/>
          <w:szCs w:val="26"/>
        </w:rPr>
        <w:t>основы таких дисперсных систем, как золи, суспензии, эмульсии, пены, аэрозоли;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>– </w:t>
      </w:r>
      <w:r>
        <w:rPr>
          <w:b w:val="false"/>
          <w:sz w:val="26"/>
          <w:szCs w:val="26"/>
        </w:rPr>
        <w:t>новейшие достижения в области коллоидной химии и перспективы их использования для получения новых материалов;</w:t>
      </w:r>
    </w:p>
    <w:p>
      <w:pPr>
        <w:pStyle w:val="Heading"/>
        <w:spacing w:before="12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>– </w:t>
      </w:r>
      <w:r>
        <w:rPr>
          <w:b w:val="false"/>
          <w:sz w:val="26"/>
          <w:szCs w:val="26"/>
        </w:rPr>
        <w:t>обработать и проанализировать результаты физико-химического эксперимента;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>– </w:t>
      </w:r>
      <w:r>
        <w:rPr>
          <w:b w:val="false"/>
          <w:sz w:val="26"/>
          <w:szCs w:val="26"/>
        </w:rPr>
        <w:t>использовать экспериментальные методы коллоидной химии для изучения и количественной характеристики дисперсных систем;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 </w:t>
      </w:r>
      <w:r>
        <w:rPr>
          <w:b w:val="false"/>
          <w:sz w:val="26"/>
          <w:szCs w:val="26"/>
        </w:rPr>
        <w:t>использовать основы учения о дисперсном состоянии вещества, особых свойств поверхностных слоев и поверхностных явлений для объяснения поведения дисперсных систем в научных исследованиях и технологических процессах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грамма содержит два основных раздела, состоящих из 11 глав, каждая из которых включает определенное количество тем: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 ФИЗИЧЕСКАЯ ХИМИЯ</w:t>
      </w:r>
    </w:p>
    <w:p>
      <w:pPr>
        <w:pStyle w:val="Heading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Глава </w:t>
      </w:r>
      <w:r>
        <w:rPr>
          <w:b w:val="false"/>
          <w:sz w:val="26"/>
          <w:szCs w:val="26"/>
          <w:u w:val="single"/>
          <w:lang w:val="en-US"/>
        </w:rPr>
        <w:t>I</w:t>
      </w:r>
      <w:r>
        <w:rPr>
          <w:b w:val="false"/>
          <w:sz w:val="26"/>
          <w:szCs w:val="26"/>
          <w:u w:val="single"/>
        </w:rPr>
        <w:t>-1. Химическая термодинамика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-1.1. Основные понятия, определения и постулаты химической термодинамики. Первый закон термодинамики. Термохимия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-1.2. Второй закон термодинамики и его приложения. Фундаментальные уравнения термодинамики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  <w:lang w:val="en-US"/>
        </w:rPr>
        <w:t>I-</w:t>
      </w:r>
      <w:r>
        <w:rPr>
          <w:b w:val="false"/>
          <w:sz w:val="26"/>
          <w:szCs w:val="26"/>
        </w:rPr>
        <w:t>1.3. Термодинамика растворов и гетерогенных систем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-1.4. Химическое равновесие.</w:t>
      </w:r>
    </w:p>
    <w:p>
      <w:pPr>
        <w:pStyle w:val="Heading"/>
        <w:spacing w:before="120" w:after="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Глава </w:t>
      </w:r>
      <w:r>
        <w:rPr>
          <w:b w:val="false"/>
          <w:sz w:val="26"/>
          <w:szCs w:val="26"/>
          <w:u w:val="single"/>
          <w:lang w:val="en-US"/>
        </w:rPr>
        <w:t>I-</w:t>
      </w:r>
      <w:r>
        <w:rPr>
          <w:b w:val="false"/>
          <w:sz w:val="26"/>
          <w:szCs w:val="26"/>
          <w:u w:val="single"/>
        </w:rPr>
        <w:t>2. Химическая кинетика и катализ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-</w:t>
      </w:r>
      <w:r>
        <w:rPr>
          <w:b w:val="false"/>
          <w:sz w:val="26"/>
          <w:szCs w:val="26"/>
        </w:rPr>
        <w:t>2.1. Основные понятия и постулаты химической кинетики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-2.2. Кинетика химических реакций в статических и динамических условиях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-</w:t>
      </w:r>
      <w:r>
        <w:rPr>
          <w:b w:val="false"/>
          <w:sz w:val="26"/>
          <w:szCs w:val="26"/>
        </w:rPr>
        <w:t>2.3. Теории химической кинетики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-2.4. Основы кинетики некоторых типов химических реакций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-2.5. Катализ.</w:t>
      </w:r>
    </w:p>
    <w:p>
      <w:pPr>
        <w:pStyle w:val="Heading"/>
        <w:spacing w:before="120" w:after="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Глава </w:t>
      </w:r>
      <w:r>
        <w:rPr>
          <w:b w:val="false"/>
          <w:sz w:val="26"/>
          <w:szCs w:val="26"/>
          <w:u w:val="single"/>
          <w:lang w:val="en-US"/>
        </w:rPr>
        <w:t>I</w:t>
      </w:r>
      <w:r>
        <w:rPr>
          <w:b w:val="false"/>
          <w:sz w:val="26"/>
          <w:szCs w:val="26"/>
          <w:u w:val="single"/>
        </w:rPr>
        <w:t>-3. Электрохимия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-</w:t>
      </w:r>
      <w:r>
        <w:rPr>
          <w:b w:val="false"/>
          <w:sz w:val="26"/>
          <w:szCs w:val="26"/>
        </w:rPr>
        <w:t>3.1. Предмет и задачи электрохимии. Теория растворов электролитов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-</w:t>
      </w:r>
      <w:r>
        <w:rPr>
          <w:b w:val="false"/>
          <w:sz w:val="26"/>
          <w:szCs w:val="26"/>
        </w:rPr>
        <w:t>3.2. Неравновесные явления в растворах электролитов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-3.3. Электрохимические равновесия. Электроды и электрохимические цепи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-3.4. Основы электрохимической кинетики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 КОЛЛОИДНАЯ ХИМИЯ</w:t>
      </w:r>
    </w:p>
    <w:p>
      <w:pPr>
        <w:pStyle w:val="Heading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Глава </w:t>
      </w:r>
      <w:r>
        <w:rPr>
          <w:b w:val="false"/>
          <w:sz w:val="26"/>
          <w:szCs w:val="26"/>
          <w:u w:val="single"/>
          <w:lang w:val="en-US"/>
        </w:rPr>
        <w:t>II</w:t>
      </w:r>
      <w:r>
        <w:rPr>
          <w:b w:val="false"/>
          <w:sz w:val="26"/>
          <w:szCs w:val="26"/>
          <w:u w:val="single"/>
        </w:rPr>
        <w:t>-1. Общая характеристика и классификация дисперсных систем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1.1. Основные понятия, определения. Коллоидное состояние вещества.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1.2. Классификация дисперсных систем.</w:t>
      </w:r>
    </w:p>
    <w:p>
      <w:pPr>
        <w:pStyle w:val="Heading"/>
        <w:spacing w:before="120" w:after="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Глава </w:t>
      </w:r>
      <w:r>
        <w:rPr>
          <w:b w:val="false"/>
          <w:sz w:val="26"/>
          <w:szCs w:val="26"/>
          <w:u w:val="single"/>
          <w:lang w:val="en-US"/>
        </w:rPr>
        <w:t>II</w:t>
      </w:r>
      <w:r>
        <w:rPr>
          <w:b w:val="false"/>
          <w:sz w:val="26"/>
          <w:szCs w:val="26"/>
          <w:u w:val="single"/>
        </w:rPr>
        <w:t>-2. Получение лиофобных дисперсных систем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2.1. Конденсационные и диспергационные методы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2.2. Методы синтеза нанодисперсных систем.</w:t>
      </w:r>
    </w:p>
    <w:p>
      <w:pPr>
        <w:pStyle w:val="Heading"/>
        <w:spacing w:before="120" w:after="0"/>
        <w:jc w:val="both"/>
        <w:rPr/>
      </w:pPr>
      <w:r>
        <w:rPr>
          <w:b w:val="false"/>
          <w:sz w:val="26"/>
          <w:szCs w:val="26"/>
          <w:u w:val="single"/>
        </w:rPr>
        <w:t xml:space="preserve">Глава </w:t>
      </w:r>
      <w:r>
        <w:rPr>
          <w:b w:val="false"/>
          <w:sz w:val="26"/>
          <w:szCs w:val="26"/>
          <w:u w:val="single"/>
          <w:lang w:val="en-US"/>
        </w:rPr>
        <w:t>II</w:t>
      </w:r>
      <w:r>
        <w:rPr>
          <w:b w:val="false"/>
          <w:sz w:val="26"/>
          <w:szCs w:val="26"/>
          <w:u w:val="single"/>
        </w:rPr>
        <w:t>-3. Поверхностные явления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3.1. Поверхностное натяжение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3.2. Смачивание и растекание.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2.3. Адсорбция на различных межфазных границах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2.4. Двухмерное состояние вещества.</w:t>
      </w:r>
    </w:p>
    <w:p>
      <w:pPr>
        <w:pStyle w:val="Heading"/>
        <w:spacing w:before="12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 xml:space="preserve">Глава </w:t>
      </w:r>
      <w:r>
        <w:rPr>
          <w:b w:val="false"/>
          <w:sz w:val="26"/>
          <w:szCs w:val="26"/>
          <w:u w:val="single"/>
          <w:lang w:val="en-US"/>
        </w:rPr>
        <w:t>II</w:t>
      </w:r>
      <w:r>
        <w:rPr>
          <w:b w:val="false"/>
          <w:sz w:val="26"/>
          <w:szCs w:val="26"/>
          <w:u w:val="single"/>
        </w:rPr>
        <w:t>-4. Свойства и устойчивость дисперсных систем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4.1. Молекулярно-кинетические свойства.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4.2. Оптические свойства.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4.3. Электрические свойства.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4.4. Виды устойчивости. Теория ДЛФО. Коагуляция.</w:t>
      </w:r>
    </w:p>
    <w:p>
      <w:pPr>
        <w:pStyle w:val="Heading"/>
        <w:spacing w:before="12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 xml:space="preserve">Глава </w:t>
      </w:r>
      <w:r>
        <w:rPr>
          <w:b w:val="false"/>
          <w:sz w:val="26"/>
          <w:szCs w:val="26"/>
          <w:u w:val="single"/>
          <w:lang w:val="en-US"/>
        </w:rPr>
        <w:t>II</w:t>
      </w:r>
      <w:r>
        <w:rPr>
          <w:b w:val="false"/>
          <w:sz w:val="26"/>
          <w:szCs w:val="26"/>
          <w:u w:val="single"/>
        </w:rPr>
        <w:t>-5. Отдельные представители дисперсных систем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5.1.Эмульсии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5.2.Пены. Аэрозоли.</w:t>
      </w:r>
    </w:p>
    <w:p>
      <w:pPr>
        <w:pStyle w:val="Heading"/>
        <w:spacing w:before="120" w:after="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Глава </w:t>
      </w:r>
      <w:r>
        <w:rPr>
          <w:b w:val="false"/>
          <w:sz w:val="26"/>
          <w:szCs w:val="26"/>
          <w:u w:val="single"/>
          <w:lang w:val="en-US"/>
        </w:rPr>
        <w:t>II</w:t>
      </w:r>
      <w:r>
        <w:rPr>
          <w:b w:val="false"/>
          <w:sz w:val="26"/>
          <w:szCs w:val="26"/>
          <w:u w:val="single"/>
        </w:rPr>
        <w:t>-6. Лиофильные коллоидные системы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6.1. Критические эмульсии и микроэмульсии.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6.2. Мицеллярные растворы ПАВ.</w:t>
      </w:r>
    </w:p>
    <w:p>
      <w:pPr>
        <w:pStyle w:val="Heading"/>
        <w:spacing w:before="12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 xml:space="preserve">Глава </w:t>
      </w:r>
      <w:r>
        <w:rPr>
          <w:b w:val="false"/>
          <w:sz w:val="26"/>
          <w:szCs w:val="26"/>
          <w:u w:val="single"/>
          <w:lang w:val="en-US"/>
        </w:rPr>
        <w:t>II</w:t>
      </w:r>
      <w:r>
        <w:rPr>
          <w:b w:val="false"/>
          <w:sz w:val="26"/>
          <w:szCs w:val="26"/>
          <w:u w:val="single"/>
        </w:rPr>
        <w:t>-7. Коллоидно-химические основы охраны окружающей среды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6.1.Методы водоочистки.</w:t>
      </w:r>
    </w:p>
    <w:p>
      <w:pPr>
        <w:pStyle w:val="Heading"/>
        <w:spacing w:before="12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 xml:space="preserve">Глава </w:t>
      </w:r>
      <w:r>
        <w:rPr>
          <w:b w:val="false"/>
          <w:sz w:val="26"/>
          <w:szCs w:val="26"/>
          <w:u w:val="single"/>
          <w:lang w:val="en-US"/>
        </w:rPr>
        <w:t>II</w:t>
      </w:r>
      <w:r>
        <w:rPr>
          <w:b w:val="false"/>
          <w:sz w:val="26"/>
          <w:szCs w:val="26"/>
          <w:u w:val="single"/>
        </w:rPr>
        <w:t>-8. Основы физико-химической механики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7.1. Основы реологии. Структурообразование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ение курса физической и коллоидной химии предусматривается в течение двух семестров. Согласно типовому учебному плану изучение дисциплины рассчитано на 544 часа, из которых 272 часа отводится на аудиторные занятия (104 – лекционных, 106 – лабораторных, 62 – практических и семинарских занятий)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учебных программ допускается изменении последовательности изучения, а также перенесение отдельных вопросов программы на практические занятия или на самостоятельное изучение без нарушения целостности курса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Style w:val="HTML"/>
          <w:rFonts w:cs="Times New Roman"/>
          <w:b/>
          <w:sz w:val="26"/>
          <w:szCs w:val="26"/>
        </w:rPr>
        <w:t>ПРИМЕРНЫЙ ТЕМАТИЧЕСКИЙ ПЛАН</w:t>
      </w:r>
    </w:p>
    <w:p>
      <w:pPr>
        <w:pStyle w:val="Normal"/>
        <w:ind w:firstLine="708"/>
        <w:jc w:val="center"/>
        <w:rPr>
          <w:rStyle w:val="HTML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6"/>
        <w:gridCol w:w="708"/>
        <w:gridCol w:w="1134"/>
        <w:gridCol w:w="1418"/>
      </w:tblGrid>
      <w:tr>
        <w:trPr>
          <w:trHeight w:val="4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120" w:after="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  <w:p>
            <w:pPr>
              <w:pStyle w:val="TextBodyIndent"/>
              <w:spacing w:lineRule="auto" w:line="264" w:before="0" w:after="120"/>
              <w:ind w:left="0" w:hanging="0"/>
              <w:rPr/>
            </w:pPr>
            <w:r>
              <w:rPr>
                <w:i/>
                <w:sz w:val="26"/>
                <w:szCs w:val="26"/>
              </w:rPr>
              <w:t>раздела и темы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360" w:after="12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зв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оличество аудиторных </w:t>
            </w:r>
          </w:p>
          <w:p>
            <w:pPr>
              <w:pStyle w:val="TextBodyIndent"/>
              <w:spacing w:lineRule="auto" w:line="264"/>
              <w:ind w:left="0" w:hanging="0"/>
              <w:jc w:val="center"/>
              <w:rPr/>
            </w:pPr>
            <w:r>
              <w:rPr>
                <w:i/>
                <w:sz w:val="26"/>
                <w:szCs w:val="26"/>
              </w:rPr>
              <w:t>часов</w:t>
            </w:r>
          </w:p>
        </w:tc>
      </w:tr>
      <w:tr>
        <w:trPr>
          <w:trHeight w:val="11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120" w:after="0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абора-торные</w:t>
            </w:r>
          </w:p>
          <w:p>
            <w:pPr>
              <w:pStyle w:val="TextBodyIndent"/>
              <w:spacing w:lineRule="auto" w:line="264"/>
              <w:ind w:left="0" w:hanging="0"/>
              <w:jc w:val="center"/>
              <w:rPr/>
            </w:pPr>
            <w:r>
              <w:rPr>
                <w:i/>
                <w:sz w:val="26"/>
                <w:szCs w:val="26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ие и семинарские</w:t>
            </w:r>
          </w:p>
          <w:p>
            <w:pPr>
              <w:pStyle w:val="TextBodyIndent"/>
              <w:spacing w:lineRule="auto" w:line="264"/>
              <w:ind w:left="0" w:hanging="0"/>
              <w:jc w:val="center"/>
              <w:rPr/>
            </w:pPr>
            <w:r>
              <w:rPr>
                <w:i/>
                <w:sz w:val="26"/>
                <w:szCs w:val="26"/>
              </w:rPr>
              <w:t>занятия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-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ческая термодина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1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сновные понятия, определения и постулаты химической термодинамики. Первый закон термодинамики. Термо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1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торой закон термодинамики и его приложения. Фундаментальные уравнения термодина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1.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динамика растворов и гетерогенн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1.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ое равновес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-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ческая кинетика и кат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2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rPr/>
            </w:pPr>
            <w:r>
              <w:rPr>
                <w:sz w:val="26"/>
                <w:szCs w:val="26"/>
              </w:rPr>
              <w:t>Основные понятия и постулаты химической кине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-</w:t>
            </w:r>
            <w:r>
              <w:rPr>
                <w:sz w:val="26"/>
                <w:szCs w:val="26"/>
              </w:rPr>
              <w:t>2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rPr/>
            </w:pPr>
            <w:r>
              <w:rPr>
                <w:sz w:val="26"/>
                <w:szCs w:val="26"/>
              </w:rPr>
              <w:t>Кинетика химических реакций в статических и динамических услов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-</w:t>
            </w:r>
            <w:r>
              <w:rPr>
                <w:sz w:val="26"/>
                <w:szCs w:val="26"/>
              </w:rPr>
              <w:t>2.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и химической кине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2.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rPr/>
            </w:pPr>
            <w:r>
              <w:rPr>
                <w:sz w:val="26"/>
                <w:szCs w:val="26"/>
              </w:rPr>
              <w:t>Основы кинетики отдельных типов химических реа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2.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-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3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rPr/>
            </w:pPr>
            <w:r>
              <w:rPr>
                <w:sz w:val="26"/>
                <w:szCs w:val="26"/>
              </w:rPr>
              <w:t>Предмет и задачи электрохимии. Теория растворов электрол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3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rPr/>
            </w:pPr>
            <w:r>
              <w:rPr>
                <w:sz w:val="26"/>
                <w:szCs w:val="26"/>
              </w:rPr>
              <w:t>Неравновесные явления в растворах электрол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3.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химические равновесия. Электроды и электрохимические цеп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3.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электрохимической кине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ЛОИДНАЯ 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-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характеристика и классификация дисперсн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1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/>
            </w:pPr>
            <w:r>
              <w:rPr>
                <w:b w:val="false"/>
                <w:sz w:val="26"/>
                <w:szCs w:val="26"/>
              </w:rPr>
              <w:t>Основные понятия, определения. Коллоидное состояние ве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1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/>
            </w:pPr>
            <w:r>
              <w:rPr>
                <w:b w:val="false"/>
                <w:sz w:val="26"/>
                <w:szCs w:val="26"/>
              </w:rPr>
              <w:t>Классификация дисперсн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-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Получение лиофобных дисперсн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2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/>
            </w:pPr>
            <w:r>
              <w:rPr>
                <w:b w:val="false"/>
                <w:sz w:val="26"/>
                <w:szCs w:val="26"/>
              </w:rPr>
              <w:t>Диспергационные и конденсационные мет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2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ые методы синтеза высокодисперсных систем (наносист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-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ные я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3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/>
            </w:pPr>
            <w:r>
              <w:rPr>
                <w:b w:val="false"/>
                <w:sz w:val="26"/>
                <w:szCs w:val="26"/>
              </w:rPr>
              <w:t>Поверхностное натя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3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мачивание и растек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2.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сорбция на различных поверхностях раздела ф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2.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/>
            </w:pPr>
            <w:r>
              <w:rPr>
                <w:b w:val="false"/>
                <w:sz w:val="26"/>
                <w:szCs w:val="26"/>
              </w:rPr>
              <w:t>Двухмерное состояние ве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-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и устойчивость дисперсн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4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/>
            </w:pPr>
            <w:r>
              <w:rPr>
                <w:b w:val="false"/>
                <w:sz w:val="26"/>
                <w:szCs w:val="26"/>
              </w:rPr>
              <w:t>Молекулярно-кинетические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4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тические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4.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лектрические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4.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/>
            </w:pPr>
            <w:r>
              <w:rPr>
                <w:b w:val="false"/>
                <w:sz w:val="26"/>
                <w:szCs w:val="26"/>
              </w:rPr>
              <w:t>Виды устойчивости. Теория ДЛФО. Коагуля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-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представители дисперсн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5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муль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5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ны. Аэроз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-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ьные коллоидные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6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/>
            </w:pPr>
            <w:r>
              <w:rPr>
                <w:b w:val="false"/>
                <w:sz w:val="26"/>
                <w:szCs w:val="26"/>
              </w:rPr>
              <w:t>Критические эмульсии и микроэмуль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6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целлярные растворы П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-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Коллоидно-химические основы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7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тоды водоочис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-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Основы физико-химической меха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8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/>
            </w:pPr>
            <w:r>
              <w:rPr>
                <w:b w:val="false"/>
                <w:sz w:val="26"/>
                <w:szCs w:val="26"/>
              </w:rPr>
              <w:t>Основы реологии. Структуро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сего аудиторных часов </w:t>
            </w:r>
            <w:r>
              <w:rPr>
                <w:sz w:val="26"/>
                <w:szCs w:val="26"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62</w:t>
            </w:r>
          </w:p>
        </w:tc>
      </w:tr>
    </w:tbl>
    <w:p>
      <w:pPr>
        <w:pStyle w:val="Heading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spacing w:before="0" w:after="240"/>
        <w:rPr>
          <w:sz w:val="26"/>
          <w:szCs w:val="26"/>
        </w:rPr>
      </w:pPr>
      <w:r>
        <w:rPr>
          <w:sz w:val="26"/>
          <w:szCs w:val="26"/>
        </w:rPr>
        <w:t>СОДЕРЖАНИЕ  УЧЕБНОГО  МАТЕРИАЛ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, задачи, методы и разделы физической и коллоидной химии. Физическая химия как теоретическая основа современной химии. </w:t>
      </w:r>
      <w:r>
        <w:rPr>
          <w:bCs/>
          <w:sz w:val="26"/>
          <w:szCs w:val="26"/>
        </w:rPr>
        <w:t>Коллоидная химия как наука о дисперсных системах и поверхностных явлениях (как физикохимия реальных тел). Основные э</w:t>
      </w:r>
      <w:r>
        <w:rPr>
          <w:sz w:val="26"/>
          <w:szCs w:val="26"/>
        </w:rPr>
        <w:t>тапы развития физической и коллоидной хими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ФИЗИЧЕСКАЯ ХИМ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1. Химическая термодинамика</w:t>
      </w:r>
    </w:p>
    <w:p>
      <w:pPr>
        <w:pStyle w:val="Normal"/>
        <w:spacing w:before="0" w:after="6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1.1.</w:t>
      </w:r>
      <w:r>
        <w:rPr>
          <w:i/>
          <w:sz w:val="26"/>
          <w:szCs w:val="26"/>
        </w:rPr>
        <w:t> Основные понятия, определения и постулаты химической термодинамики. Первый закон термодинамики. Термохим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Предмет и методы исследования термодинамики. Термодинамический и статистический методы исследования. Термодинамическая система и окружающая среда. Типы термодинамических систем: изолированные, закрытые, адиабатически изолированные, замкнутые, открытые. Равновесное состояние системы. Стационарное состояние систем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Параметры состояния системы: внешние и внутренние, интенсивные и экстенсивные. Независимые параметры и функции. Основные параметры. Функции состояния и функции процесса, их математическое описание. Термодинамические процессы: равновесные, неравновесные, обратимые, необратимые, циклические. Характеристики равновесных и обратимых процес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ные постулаты термодинамики. Постулат о термодинамическом равновесии (исходное положение термодинамики). Постулат о существовании температуры. Внутренняя энергия системы, теплота, работа, их определение, единицы измерения. Правила выбора знаков теплоты и работ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кон термодинамики, его формулировки. Аналитическое выражение первого закона термодинамики. Виды работы, потерянная работа. Работа расширения идеальных и реальных газов в различных обратимых и необратимых процессах. Энтальпия. Средняя и истинная теплоемкость, их связь. Пределы изменения теплоемкости. Соотношения между </w:t>
      </w:r>
      <w:r>
        <w:rPr>
          <w:i/>
          <w:sz w:val="26"/>
          <w:szCs w:val="26"/>
        </w:rPr>
        <w:t>С</w:t>
      </w:r>
      <w:r>
        <w:rPr>
          <w:i/>
          <w:sz w:val="26"/>
          <w:szCs w:val="26"/>
          <w:vertAlign w:val="subscript"/>
        </w:rPr>
        <w:t>Р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С</w:t>
      </w:r>
      <w:r>
        <w:rPr>
          <w:i/>
          <w:sz w:val="26"/>
          <w:szCs w:val="26"/>
          <w:vertAlign w:val="subscript"/>
        </w:rPr>
        <w:t>V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Классическая теория теплоемкости идеального газа. Эмпирические правила для теплоемкости твердых тел Дюлонга и Пти, Коппа и Неймана. Теплоемкость газов и жидк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ермохимия. Теплота и тепловой эффект химической реакции. Закон Гесса и следствия из него. Стандартное состояние и стандартные условия, базисные температуры. Выбор стандартного состояния газов и конденсированных фаз. Стандартные энтальпии образования химических соединений, нуль отсчета. Стандартная энтальпия образования элементов. Стандартные теплоты сгорания и их определения. Стандартные энтальпии химических реакций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1.2.</w:t>
      </w:r>
      <w:r>
        <w:rPr>
          <w:i/>
          <w:sz w:val="26"/>
          <w:szCs w:val="26"/>
        </w:rPr>
        <w:t> Второй закон термодинамики и его приложения. Фундаментальные уравнения термодинам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амопроизвольные и несамопроизвольные процессы. Направление самопроизвольных процессов и диссипация энергии. Энтропия как мера необратимого рассеяния энергии. Формулировки второго закона термодинамики Клаузиуса, Томсона, Томсона-Оствальда. Вечный двигатель второго рода. Формулировка второго закона в химической термодинамике. Энтропия и приведенная теплота. Неравенство Клаузиуса. Второй закон термодинамики как закон о неубывании энтропии в изолированной системе. Обоснование существования энтропии как функции состояния системы. Принцип адиабатической недостижимости Каратеодори. Статистический характер второго закона термодинамики, формула Больцмана. Математическая запись второго закона термодинамики для обратимых и необратимых процессов. Абсолютная температура. Температурные шкалы. Вычисление изменения энтропии в различных обратимых и необратимых процессах. Энтропия идеального газа, энтропийная газовая постоянная. Изменение энтропии при изобарно-изотермическом смешении идеальных газов, парадокс Гиббса. Третий закон термодинамики, постулат Планка, остаточная энтропия. Абсолютные энтропии веществ. Значения энтропии веществ в стандартных условиях, их вычисления, эмпирические соотношения для оценки энтропии в стандартных условиях. Вычисление изменения энтропии в химических реакц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ундаментальные уравнения термодинамики. Характеристические функции. Фундаментальное уравнение термодинамики (уравнение Гиббса) для простых и сложных систем. Независимые переменные фундаментального уравнения термодинамики, их характеристики. Функции состояния энтальпия, энергия Гельмгольца, энергия Гиббса. Характеристические функции и их свойства. Внутренняя энергия как термодинамический потенциал. Энтальпия простых и сложных систем. Вычисление изменения энтальпии как функции температуры и давления. Энтальпии фазовых переходов. Энтальпия как характеристическая функция и термодинамический потенциал. Энергия Гельмгольца и направление самопроизвольного процесса. Связь энергии Гельмгольца с внутренней энергией, другими термодинамическими функциями и максимальной работой. Энергия Гиббса как термодинамический потенциал и характеристическая функция. Связь энергии Гиббса с максимальной полезной работой. Характеристические функции идеального газа. Общие условия равновесия изолированных и закрытых систем и критерии самопроизвольного протекания процессов, выраженные через характеристические функции. Уравнение Гиббса-Гельмгольца в дифференциальной и интегральной форме, его роль в химии. Работа и теплота обратимых и необратимых процес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овия равновесия в однокомпонентных гетерогенных системах. Уравнение Клаузиуса-Клапейрона. Фазовые переходы I и II рода. Плавление, испарение, сублимация. Зависимость температуры плавления от внешнего давления. Энтропия плавления. Зависимость давления насыщенного пара вещества от температуры. Правила Трутона и Гильдебрандт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60"/>
        <w:ind w:firstLine="720"/>
        <w:jc w:val="both"/>
        <w:rPr/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-1.3. </w:t>
      </w:r>
      <w:r>
        <w:rPr>
          <w:b w:val="false"/>
          <w:i/>
          <w:sz w:val="26"/>
          <w:szCs w:val="26"/>
        </w:rPr>
        <w:t>Термодинамика растворов и гетерогенных систем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Фундаментальные уравнения термодинамики для открытых систем. Внутренняя энергия и другие термодинамические потенциалы открытых систем. Химический потенциал. Химический потенциал и энергия Гиббса индивидуальных веществ. Химический потенциал идеального газа. Уравнения Гиббса-Дюгема для различных термодинамических функций. Парциальные молярные величины и их определение. Соотношения между парциальными молярными и интегральными величинами. Методы вычисления парциальных молярных величин. Химический потенциал компонента в смеси идеальных газов. Закон Дальтона для смеси идеальных газов. Функции смешения идеальных газ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Растворы. Определение понятия «раствор». Классификация растворов. Специфика растворов, роль межмолекулярного и химического взаимодействий, понятие о сольватации. Термодинамические условия образования растворов. Закон Рауля, идеальные растворы и их определение. Закон Генри. Растворимость газов в жидкостях. Состав насыщенного пара над идеальным раствором. Общее давление насыщенного пара идеального раствора как функция состава раствора и состава насыщенного пара. Диаграммы равновесия «жидкость – пар», правило рычага. Температура кипения идеальных растворов, физико-химические основы перегонки растворов. Неидеальные растворы, виды отклонений от закона Рауля, энергия взаимообмена и размерный фактор. Различные виды диаграмм равновесия. Законы Гиббса-Коновалова, азеотропные растворы. Ограниченная растворимость жидкостей. Равновесие «пар − жидкий раствор» в системах с ограниченной взаимной растворимостью и полной взаимной нерастворимостью жидкостей. Химический потенциал компонента в идеальном, предельно разбавленном и реальном растворах. Активность, методы определения активностей и коэффициентов активностей. Растворимость в идеальных и предельно разбавленных растворах. Уравнение растворимости Шредера. Коллигативные свойства растворов. Криоскопия, криоскопическая константа растворителей, изотонический коэффициент Вант-Гоффа, практическое использование криоскопии. Эбулиоскопия. Осмотические явления. Уравн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ант-Гоффа, е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ермодинамический вывод и область применимо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Гетерогенные фазовые равновесия. Условия равновесия в многокомпонентных гетерогенных системах. Правило фаз Гиббса и его вывод. Однокомпонентные системы. Диаграммы состояния воды, серы, фосфора, углерода. Энантиотропные и монотропные превращения. Двухкомпонентные системы и их анализ на основе правила фаз. Двухкомпонентные системы с одной фазой переменного состава: с химическими соединениями, плавящимися конгруэнтно и инконгруэнтно. Эвтектические и перитектические точки. Твердые растворы, условия их образования. Трехкомпонентные системы. Графическое изображение состава трехкомпонентной системы, треугольник Гиббса-Розебума</w:t>
      </w:r>
      <w:r>
        <w:rPr>
          <w:i/>
          <w:sz w:val="26"/>
          <w:szCs w:val="26"/>
        </w:rPr>
        <w:t>.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spacing w:before="0" w:after="60"/>
        <w:ind w:firstLine="720"/>
        <w:jc w:val="both"/>
        <w:rPr/>
      </w:pPr>
      <w:r>
        <w:rPr>
          <w:b w:val="false"/>
          <w:sz w:val="26"/>
          <w:szCs w:val="26"/>
          <w:lang w:val="en-US"/>
        </w:rPr>
        <w:t>I-</w:t>
      </w:r>
      <w:r>
        <w:rPr>
          <w:b w:val="false"/>
          <w:sz w:val="26"/>
          <w:szCs w:val="26"/>
        </w:rPr>
        <w:t>1.4</w:t>
      </w:r>
      <w:r>
        <w:rPr>
          <w:b w:val="false"/>
          <w:i/>
          <w:sz w:val="26"/>
          <w:szCs w:val="26"/>
        </w:rPr>
        <w:t>. Химическое равновесие</w:t>
      </w:r>
      <w:r>
        <w:rPr>
          <w:i/>
          <w:sz w:val="26"/>
          <w:szCs w:val="26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Условия химического равновесия. Закон действующих масс. Термодинамическая константа равновесия, другие виды констант равновесия и связь между ними. Уравнение изотермы химической реакции Вант-Гоффа. Стандартная энергия Гиббса химической реакции и ее связь с термодинамической константой равновесия. Химические равновесия в гетерогенных системах и растворах. Принцип смещения равновесия ле Шателье−Брауна. Зависимость констант равновесия от температуры. Уравнения изобары и изохоры реакции. Влияние давление на химические равновесия. Расчет константы равновесия химических реакций с использованием таблиц стандартных значений термодинамических функций. Расчеты выхода продуктов химических реакций. Тепловая теорема Нернста, следствия. Химические равновесия в реальных газовых системах. Фугитивность, методы ее вычисления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2. Химическая кинетика и катализ</w:t>
      </w:r>
    </w:p>
    <w:p>
      <w:pPr>
        <w:pStyle w:val="Heading"/>
        <w:spacing w:before="0" w:after="60"/>
        <w:ind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-2.1. </w:t>
      </w:r>
      <w:r>
        <w:rPr>
          <w:b w:val="false"/>
          <w:i/>
          <w:sz w:val="26"/>
          <w:szCs w:val="26"/>
        </w:rPr>
        <w:t>Основные понятия и постулаты химической кинети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 xml:space="preserve">Химическая кинетика − наука о скоростях и механизмах химических реакций. Термодинамические и кинетические критерии возможности протекания химического процесса и его практическая реализация. Особенности кинетического подхода к описанию химических реакций. Промежуточные вещества и понятие элементарной стадии химической реакции. Простые и сложные химические реакции. Механизм химической реакции и несоответствие механизмов реакций стехиометрическим уравнениям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 xml:space="preserve">Основные понятия химической кинетики. Истинная и средняя скорость химической реакции, скорость по отдельному реагенту. Особенности определения скорости химической реакций, протекающей в потоке. Факторы, влияющие на скорость химической реакции. Экспериментальное определение скорости химической реакции. Кинетические кривые и кинетические уравнения. Порядок химической реакции. Общий и частный порядок. Реакции переменного порядка и изменение порядка в ходе реакции. Временной и концентрационный порядок реакции. Кинетическая классификация реакций по их порядку. Реакции псевдо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>-го порядка. Молекулярность элементарной химической реак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Закон действующих масс − основной постулат химической кинетики. Область применения закона действия масс. Составление кинетических уравнений для известного механизма реакции. Прямая и обратная задачи химической кинетики. Константа скорости химической реакции, ее физический смысл и размерность для реакций различных порядков. Основные принципы химической кинетики: принцип независимости химических реакций и область его применения, принцип лимитирующей стадии химического процесса, принцип детального равновесия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60"/>
        <w:ind w:firstLine="720"/>
        <w:jc w:val="both"/>
        <w:rPr/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-2.2. </w:t>
      </w:r>
      <w:r>
        <w:rPr>
          <w:b w:val="false"/>
          <w:i/>
          <w:sz w:val="26"/>
          <w:szCs w:val="26"/>
        </w:rPr>
        <w:t>Кинетика химических реакций в статических и динамических условиях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инетические особенности протекания простых необратимых реакций – кинетические уравнения, константа скорости, зависимость концентрации участников реакции от времени, время полупревращения. Реакции нулевого порядка. Реакции первого порядка, средняя продолжительность жизни молекулы в реакции первого порядка. Кинетические особенности реакций второго порядка при одинаковой и различной начальной концентрации участников реакции. Реакции третьего порядка. Общее выражение для константы скорости реакции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>-го поряд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тоды определения порядка реакции и константы скорости по экспериментальным данным. Понятие об интегральных и дифференциальных методах определения порядка реакции и константы скорости. Определение частного порядка реакции, метод избытка (метод Оствальда). Метод равных концентраций. Метод подбора уравнений в графическом и аналитическом вариантах. Метод определения порядка реакции по времени полупревращения (метод Оствальда−Нойеса). Дифференциальный метод Вант-Гоффа. Особенности применения метода Вант-Гоффа для определения временного и концентрационного порядков реак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инетические особенности протекания сложных необратимых реакций – кинетические уравнения, константа скорости, зависимость концентрации участников реакции от времени. Обратимые реакции первого порядка, нахождение константы скорости прямой и обратной реакций по экспериментальным данным. Параллельные реакции. Последовательные реакции на примере двух необратимых реакций первого порядка. Кинетический анализ процессов, протекающих через образование промежуточных продуктов. Метод квазистационарных концентраций Боденштейна и условия его применения. Лимитирующая стадия сложного процесса. Квазиравновесное прибли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инетика реакций в динамических условиях. Режимы идеального смешения и идеального вытеснения. Кинетика реакций в потоке на примере необратимой и обратимой реакций первого поряд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висимость скорости реакции от температуры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Эмпирическое правило Вант-Гоффа и область его применения. Температурный коэффициент скорости реакции. Уравнение Аррениуса и его термодинамический вывод. Понятие об энергии активации химической реакции. Истинная и кажущаяся энергия активации. Нахождение энергии активации химической реакции по экспериментальным данным. Эмпирические правила оценки энергии активации. 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60"/>
        <w:ind w:firstLine="720"/>
        <w:jc w:val="left"/>
        <w:rPr/>
      </w:pPr>
      <w:r>
        <w:rPr>
          <w:b w:val="false"/>
          <w:sz w:val="26"/>
          <w:szCs w:val="26"/>
          <w:lang w:val="en-US"/>
        </w:rPr>
        <w:t>I-</w:t>
      </w:r>
      <w:r>
        <w:rPr>
          <w:b w:val="false"/>
          <w:sz w:val="26"/>
          <w:szCs w:val="26"/>
        </w:rPr>
        <w:t>2.3. </w:t>
      </w:r>
      <w:r>
        <w:rPr>
          <w:b w:val="false"/>
          <w:i/>
          <w:sz w:val="26"/>
          <w:szCs w:val="26"/>
        </w:rPr>
        <w:t>Теории химической кинет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ория активных соударений. Основы молекулярно-кинетической теории газов. Бимолекулярные реакции в теории активных соударений. Скорость реакции и число активных соударений. Стерический фактор. Расчет константы скорости бимолекулярной химической реакции. Истинная энергия активации. Мономолекулярные реакции в теории активных соударений. Достоинства и недостатки теории активных соударен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ория активированного комплекса. Основные положения теории активированного комплекса. Активированный комплекс и его свойства. Понятие о статистическом методе расчета константы скорости бимолекулярной реакции. Трансмиссионный коэффициент. Особенности применение теории активированного комплекса для расчета константы скорости моно-, би- и тримолекулярных реакций и сопоставление ее результатов с результатами теории активных соударений. Термодинамический аспект теории активированного комплекса. Энтропия и энтальпия активации. Достоинства и недостатки теории активированного комплекса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60"/>
        <w:ind w:firstLine="720"/>
        <w:jc w:val="left"/>
        <w:rPr/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-2.4. </w:t>
      </w:r>
      <w:r>
        <w:rPr>
          <w:b w:val="false"/>
          <w:i/>
          <w:sz w:val="26"/>
          <w:szCs w:val="26"/>
        </w:rPr>
        <w:t>Основ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кинетики отдельных типов химических реакций</w:t>
      </w:r>
      <w:r>
        <w:rPr>
          <w:b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кинетики цепных реакций, особенности их протекания. Элементарные процессы возникновения, продолжения, развития и обрыва цепи. Разветвленные и неразветвленные цепные реакции. Особенности кинетики неразветвленных цепных реакций на примере реакции образования </w:t>
      </w:r>
      <w:r>
        <w:rPr>
          <w:sz w:val="26"/>
          <w:szCs w:val="26"/>
          <w:lang w:val="en-US"/>
        </w:rPr>
        <w:t>HCl</w:t>
      </w:r>
      <w:r>
        <w:rPr>
          <w:sz w:val="26"/>
          <w:szCs w:val="26"/>
        </w:rPr>
        <w:t>. Особенности кинетики разветвленных цепных реакций на примере реакции окисления водор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ы кинетики фотохимических реакций. Основные законы фотохимии: законы Гротгуса, Вант-Гоффа и Эйнштейна. Квантовый выход. Элементарные фотохимические процессы, происходящие при поглощении света веществом. Флуоресценция и фосфоресценция. Кинетика фотохимических реакций на примере флуоресценции. Фотохимические реакции в природ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ы кинетики гетерогенных процессов. Роль диффузии при протекании гетерогенной химической реакции. Диффузионная и кинетическая области протекания реакции. Роль адсорбции при протекании поверхностной реакции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60"/>
        <w:ind w:firstLine="720"/>
        <w:jc w:val="left"/>
        <w:rPr/>
      </w:pPr>
      <w:r>
        <w:rPr>
          <w:b w:val="false"/>
          <w:sz w:val="26"/>
          <w:szCs w:val="26"/>
          <w:lang w:val="en-US"/>
        </w:rPr>
        <w:t>I-</w:t>
      </w:r>
      <w:r>
        <w:rPr>
          <w:b w:val="false"/>
          <w:sz w:val="26"/>
          <w:szCs w:val="26"/>
        </w:rPr>
        <w:t>2.5. </w:t>
      </w:r>
      <w:r>
        <w:rPr>
          <w:b w:val="false"/>
          <w:i/>
          <w:sz w:val="26"/>
          <w:szCs w:val="26"/>
        </w:rPr>
        <w:t>Катализ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 и определения теории катализа. Роль катализаторов в химии. Активность катализатора. Активаторы и ингибиторы. Специфичность и селективность катализатора. Промоторы. Основные механизмы катализа. Общая характеристика и классификация каталитических реакц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6"/>
          <w:szCs w:val="26"/>
        </w:rPr>
        <w:t>Механизм и энергетический профиль каталитической реакции. Скорость каталитической реакции. Автокатализ – возможные механизмы и скорость автокаталитической реакции. Кислотно-основной катализ. Классификация и механизмы реакций кислотно-основного типа. Ферментативный катализ. Причины высокой каталитической активности ферментов. Механизм реакций ферментативного катализа. Уравнение Михаэлиса-Ментен. Влияние температуры и рН среды на скорость ферментативной реакции. Ингибирование ферментативных реакций и экспериментальное установление механизма ингибир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терогенные каталитические реакции. Общие принципы гетерогенного катализа. Активационный процесс в гетерогенном катализе. Роль адсорбции в протекании гетерогенной каталитической реакции. Энергетический профиль гетерогенной каталитической реакции. Истинная и кажущаяся энергия активации гетерогенного каталитического процесса. Учет массопереноса в гетерогенном катализе. Теория активных центров. Отравление катализатора. Мультиплетная теория Баландина. Принципы геометрического и энергетического соответствия. Теория активных ансамблей Кобозева. Электронная теория катализа Волькенштейна. Важнейшие классы промышленных катализаторов. Промышленные каталитические процессы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3. Электрохимия</w:t>
      </w:r>
    </w:p>
    <w:p>
      <w:pPr>
        <w:pStyle w:val="Heading"/>
        <w:spacing w:before="0" w:after="60"/>
        <w:ind w:firstLine="720"/>
        <w:jc w:val="left"/>
        <w:rPr/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-3.1. </w:t>
      </w:r>
      <w:r>
        <w:rPr>
          <w:b w:val="false"/>
          <w:i/>
          <w:sz w:val="26"/>
          <w:szCs w:val="26"/>
        </w:rPr>
        <w:t>Предмет и задачи электрохимии. Теория растворов электролитов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мет и основные разделы электрохимии. Проводники с электронной и ионной проводимостью. Электролиты. Химический и электрохимический способы осуществления окислительно-восстановительных реакций. Электрохимическая цепь и ее компоненты. Законы Фарадея. Выход по то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представлений о строении растворов электролитов. Основные положения теории электролитической диссоциации Аррениуса. Ионные равновесия в растворах электролитов: диссоциация сильных и слабых электролитов, гидролиз солей, буферные растворы. Достоинства и недостатки теории электролитической диссоциации Аррениу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чины электролитической диссоциации и механизм образования растворов. Ион-дипольное взаимодействие в растворах электролитов как основное условие устойчивости раствора электролита. Энергия кристаллической решетки и энергия сольватации. Особенности гидратации протон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он-ионные взаимодействия в растворах сильных электролитов. Термодинамика реальных растворов. Понятия активности, средней ионной активности и среднего ионного коэффициент активности, их связь с активностью и коэффициентом активности отдельных ионов. Основные положения теории сильных электролитов Дебая−Гюккеля. Потенциал ионной атмосферы. Радиус ионной атмосферы. Уравнения для расчета среднего ионного коэффициента активности в первом, втором и третьем приближении теории Дебая–Гюккеля. Применение результатов теории Дебая−Гюккеля к слабым электролитам и смешанным растворам электролитов. Ионная ассоциация и современные представления о теории растворов электролитов.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60"/>
        <w:ind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-3.2. </w:t>
      </w:r>
      <w:r>
        <w:rPr>
          <w:b w:val="false"/>
          <w:i/>
          <w:sz w:val="26"/>
          <w:szCs w:val="26"/>
        </w:rPr>
        <w:t>Неравновесные явления в растворах электролитов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Электропроводность растворов электролитов. Удельная, эквивалентная и молярная электропроводность растворов электролитов. Зависимость электропроводности сильных и слабых электролитов от концентрации и температуры. Физический смысл электрофоретического и релаксационного эффектов. Методы измерения электропроводно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кон Кольрауша. Экспериментальное определение предельной подвижности ионов. Аномальная подвижность ионов водорода и гидроксид-ион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менение метода измерения электропроводности для экспериментального определения предельной подвижности ионов, степени и константы диссоциации слабых электролитов, произведения растворимости труднорастворимых соединений. Числа переноса ионов и их зависимость от концентрации и температуры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о механизме проводимости неводных растворов, ионных расплавов и твердых электролитов.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60"/>
        <w:ind w:firstLine="720"/>
        <w:jc w:val="both"/>
        <w:rPr/>
      </w:pPr>
      <w:r>
        <w:rPr>
          <w:b w:val="false"/>
          <w:sz w:val="26"/>
          <w:szCs w:val="26"/>
          <w:lang w:val="en-US"/>
        </w:rPr>
        <w:t>I-</w:t>
      </w:r>
      <w:r>
        <w:rPr>
          <w:b w:val="false"/>
          <w:sz w:val="26"/>
          <w:szCs w:val="26"/>
        </w:rPr>
        <w:t>3.3. </w:t>
      </w:r>
      <w:r>
        <w:rPr>
          <w:b w:val="false"/>
          <w:i/>
          <w:sz w:val="26"/>
          <w:szCs w:val="26"/>
        </w:rPr>
        <w:t>Электрохимические равновесия. Электроды и электрохимические цеп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Электрохимическое равновесие на границе раздела фаз. Природа скачка потенциала на границе раздела фаз. Электрохимический потенциал. Уравнение Нернста. Равновесие в электрохимической цепи. ЭДС равновесной электрохимической цепи, ее связь с изменением энергии Гиббса электрохимической реакции. Понятие электродного потенциала. Стандартный электродный потенциал. Экспериментальное измерение потенциала отдельного электрода. Международная конвенция об ЭДС и электродных потенциал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Классификация электродов. Электроды первого рода, обратимые по катиону и аниону, амальгамные электроды. Элемент Вестона. Электроды второго рода, насыщенный каломельный и хлорсеребряный электроды. Окислительно-восстановительные и газовые электроды. Стандартный водородный электрод. Мембранные электроды. Стеклянный электрод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 xml:space="preserve">Классификация электрохимических цепей. Физические, химические и концентрационные цепи. Простые и сложные цепи. Электрохимические цепи с переносом и без переноса. Механизм возникновения диффузионного потенциала, методы его учета и устранения. Экспериментальное измерение ЭДС гальванического элемента. Термодинамика гальванического элемент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Практическое применение метода измерения ЭДС гальванических элементов для определения термодинамических характеристик потенциалобразующих реакций, рН, ПР труднорастворимых солей, средней ионной активности и среднего ионного коэффициента активности, констант равновесия ионных реакций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60"/>
        <w:ind w:firstLine="720"/>
        <w:jc w:val="both"/>
        <w:rPr/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-3.4. </w:t>
      </w:r>
      <w:r>
        <w:rPr>
          <w:b w:val="false"/>
          <w:i/>
          <w:sz w:val="26"/>
          <w:szCs w:val="26"/>
        </w:rPr>
        <w:t>Основы электрохимической кинетик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сновные стадии электродного процесса. Электродное перенапряжение. Катодное восстановление водорода. Плотность тока как мера скорости электродного процесс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>Электрохимическая коррозия и способы защиты металлов от коррозии. Химические источники тока. Представление о водородной энергетик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КОЛЛОИДНАЯ ХИМИЯ</w:t>
      </w:r>
    </w:p>
    <w:p>
      <w:pPr>
        <w:pStyle w:val="Heading"/>
        <w:spacing w:before="0" w:after="120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1. Общая характеристика и классификация дисперсных систем</w:t>
      </w:r>
    </w:p>
    <w:p>
      <w:pPr>
        <w:pStyle w:val="Heading"/>
        <w:spacing w:before="0" w:after="6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1.1.</w:t>
      </w:r>
      <w:r>
        <w:rPr>
          <w:b w:val="false"/>
          <w:i/>
          <w:sz w:val="26"/>
          <w:szCs w:val="26"/>
        </w:rPr>
        <w:t> Основные понятия, определения. Коллоидное состояние</w:t>
        <w:br/>
        <w:t>ве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, основные понятия, объекты и цели изучения коллоидной химии. Причины возникновения поверхностных явлений в дисперсных системах. Основные количественные характеристики дисперсности. Коллоидное состояни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ий исторический обзор развития коллоидной хим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лоидная химия как научная основа оптимизации и интенсификации гетерогенных химико-технологических процессов, протекающих с участием дисперсных фаз; значение коллоидной химии для биологии, геологии, медицины и других областей науки, техники и сельского хозяйства. Современные  направления и перспективы развития коллоидной химии. Использование принципов зеленой химии при проведении коллоидно-химических процессов в условиях промышленных производств. Устойчивое развитие, университетское образование для устойчивого развития. Роль и место коллоидной химии в процессе движения человеческого общества к устойчивому развитию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6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1.2. </w:t>
      </w:r>
      <w:r>
        <w:rPr>
          <w:b w:val="false"/>
          <w:i/>
          <w:sz w:val="26"/>
          <w:szCs w:val="26"/>
        </w:rPr>
        <w:t>Классификация дисперсных сист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личные типы классификации дисперсных систем: по размерам частиц, по агрегатному состоянию дисперсной фазы и дисперсионной среды, по числу характеристических размеров дисперсной фазы, по межчастичному взаимодействию, по межфазному взаимодействию, по характеру распределения фаз, по фракционному составу частиц дисперсной фазы. Особое место растворов высокомолекулярных соединений в коллоидно-химической классификации. Лиофильные и лиофобные системы; сходство и различия между ними и растворами и дисперсиями высокомолекулярных соединений. Особенности свойств наноразмерных систем. Поли- и монодисперсные коллоидные системы. Коллоидные кристаллы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120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2. Получение лиофобных дисперсных систем</w:t>
      </w:r>
    </w:p>
    <w:p>
      <w:pPr>
        <w:pStyle w:val="Heading"/>
        <w:spacing w:before="0" w:after="6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2.1. Д</w:t>
      </w:r>
      <w:r>
        <w:rPr>
          <w:b w:val="false"/>
          <w:i/>
          <w:sz w:val="26"/>
          <w:szCs w:val="26"/>
        </w:rPr>
        <w:t xml:space="preserve">испергационные и конденсационные методы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спергационные методы получения дисперсных систем. Связь работы диспергирования с поверхностной энергией твердых тел. Использование эффекта Ребиндера для уменьшения работы диспергирования. Процессы диспергирования в природе, современной технике и химической технолог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денсационные способы получения дисперсных систем. Строение структурных единиц дисперсной фазы гидрофобных золей (мицелл). Методы очистки коллоидных растворов: диализ, электродиализ, ультрафильтрация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6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2.2. </w:t>
      </w:r>
      <w:r>
        <w:rPr>
          <w:b w:val="false"/>
          <w:i/>
          <w:sz w:val="26"/>
          <w:szCs w:val="26"/>
        </w:rPr>
        <w:t>Новые методы синтеза высокодисперсных систем (наносистем)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интез в нанореакторах: микроэмульсиях, мицеллярных системах (темплатный синтез), высокопористых телах (цеолитах и др.)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120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3. Поверхностные явления</w:t>
      </w:r>
    </w:p>
    <w:p>
      <w:pPr>
        <w:pStyle w:val="Heading"/>
        <w:spacing w:before="0" w:after="60"/>
        <w:ind w:firstLine="720"/>
        <w:jc w:val="both"/>
        <w:rPr/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3.1. </w:t>
      </w:r>
      <w:r>
        <w:rPr>
          <w:b w:val="false"/>
          <w:i/>
          <w:sz w:val="26"/>
          <w:szCs w:val="26"/>
        </w:rPr>
        <w:t>Поверхностное натя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раница раздела фаз, ее силовое поле. Удельная поверхностная энергия (поверхностное натяжение) как характеристика этого поля; молекулярное давление. Определение поверхностного натяжения. Факторы, влияющие на поверхностное натяжение жидкостей: химическая природа вещества, температура, кривизна поверхности и др.). Межфазное натяжение на границе раздела двух жидкостей; правило Антонова. Методы измерения поверхностного натяжения на легкоподвижных границах фаз. 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6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3.2. </w:t>
      </w:r>
      <w:r>
        <w:rPr>
          <w:b w:val="false"/>
          <w:i/>
          <w:sz w:val="26"/>
          <w:szCs w:val="26"/>
        </w:rPr>
        <w:t>Смачивание и растекание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Явления капиллярности и смачивания. Количественные характеристики смачивания: краевой угол, работа адгезии, теплота смачивания. Закон Юнга. Соотношение между работами когезии и адгезии при смачивании. Избирательное смачивание как метод характеристики поверхностей твердых тел; лиофильные и лиофобные поверхности. Смачивание реальных твердых поверхностей. Капиллярное давление. Закон Лапласа. Капиллярное поднятие жидкости, уравнение Жюрена. Зависимость давления насыщенного пара и растворимости от кривизны поверхности раздела сосуществующих фаз; закон Томсона (Кельвина). Капиллярная конденсация. Роль капиллярных явлений в промышленности и агротехнике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6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2.3. </w:t>
      </w:r>
      <w:r>
        <w:rPr>
          <w:b w:val="false"/>
          <w:i/>
          <w:sz w:val="26"/>
          <w:szCs w:val="26"/>
        </w:rPr>
        <w:t>Адсорбция на различных поверхностях раздела фаз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6"/>
          <w:szCs w:val="26"/>
        </w:rPr>
        <w:t>Адсорбция на жидкой поверхности. Адсорбция как самопроизвольное концентрирование на границе раздела фаз компонентов, понижающих поверхностное натяжение. Адсорбционное уравнение Гиббса. Поверхностно-активные и поверхностно-инактивные вещества на разных межфазных границ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ческие поверхностно-активные вещества (ПАВ) с дифильными молекулами; их классификация по молекулярному строению (анионные, катионные, амфолитные, неионогенные, низко- и высокомолекулярные) и по механизму действия (смачиватели, диспергаторы, стабилизаторы, моющие вещества). Представление о гидрофильно-олеофильном балансе молекул ПАВ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висимость поверхностного натяжения от концентрации раствора ПАВ. Уравнение Шишковского. Поверхностная активность и ее изменение в гомологических рядах. Работа адсорбции. Теоретическое обоснование правила Дюкло-Траубе. Уравнение Ленгмюра, его связь с уравнениями Гиббса и Шишковского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6"/>
          <w:szCs w:val="26"/>
        </w:rPr>
        <w:t>Адсорбция газов на твердой поверхности. Понятие о физической адсорбции и хемосорбции. Локализованная адсорбция газов на твердой поверхности по теории Ленгмюра. Потенциальная теория полимолекулярной адсорбции Поляни. Теория БЭТ. Определение удельной поверхности адсорбентов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обенности адсорбции молекул и ионов из растворов на твердой поверхности. Правило уравнивания полярностей Ребиндера. Модифицирующее действие ПАВ: гидрофилизация и гидрофобизация поверхностей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6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2.4. </w:t>
      </w:r>
      <w:r>
        <w:rPr>
          <w:b w:val="false"/>
          <w:i/>
          <w:sz w:val="26"/>
          <w:szCs w:val="26"/>
        </w:rPr>
        <w:t>Двухмерное состояние вещества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вухмерное состояние вещества в адсорбционном слое. Слои малорастворимых ПАВ на поверхности воды. Весы Ленгмюра. Двухмерное (поверхностное) давление. Уравнение двухмерного состояния вещества. Изотерма двухмерного давления. Основные типы поверхностных пленок нерастворимых ПАВ. Пленки Ленгмюра-Блоджетт как модели организованных структур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4. Свойства и устойчивость дисперсных систем</w:t>
      </w:r>
    </w:p>
    <w:p>
      <w:pPr>
        <w:pStyle w:val="Heading"/>
        <w:spacing w:before="0" w:after="6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4.1. </w:t>
      </w:r>
      <w:r>
        <w:rPr>
          <w:b w:val="false"/>
          <w:i/>
          <w:sz w:val="26"/>
          <w:szCs w:val="26"/>
        </w:rPr>
        <w:t>Молекулярно-кинетические свойств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6"/>
          <w:szCs w:val="26"/>
        </w:rPr>
        <w:t>Универсальность молекулярно-кинетических свойств растворов и дисперсных систем. Теория броуновского движения по Эйнштейну-Смолуховскому, экспериментальная проверка теории Перреном, Сведбергом. Диффузия в коллоидных системах. Уравнение Эйнштейна. Осмотическое давление. Обратный осмос. Осмотические свойства дисперсных систем и мембранное равновесие, их роль в биологических процессах.</w:t>
      </w:r>
    </w:p>
    <w:p>
      <w:pPr>
        <w:pStyle w:val="Normal"/>
        <w:ind w:right="-8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диментация в дисперсных системах: в гравитационном и центробежном полях. Устройство ультрацентрифуги. Седиментационный анализ суспензий. Уравнение Сведберга-Одена.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>Седиментационно-диффузионное равновесие коллоидных частиц. Экспериментальное определение числа Авогадро.</w:t>
      </w:r>
    </w:p>
    <w:p>
      <w:pPr>
        <w:pStyle w:val="Normal"/>
        <w:ind w:right="-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о-философское значение исследований молекулярно-кинетических свойств дисперсных систем. </w:t>
      </w:r>
    </w:p>
    <w:p>
      <w:pPr>
        <w:pStyle w:val="Heading"/>
        <w:spacing w:before="0" w:after="6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6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4.2. </w:t>
      </w:r>
      <w:r>
        <w:rPr>
          <w:b w:val="false"/>
          <w:i/>
          <w:sz w:val="26"/>
          <w:szCs w:val="26"/>
        </w:rPr>
        <w:t>Оптические свойства.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еяние и поляризация света в коллоидных системах. Закон Релея и условия его применимости. Поглощение света и окраска золей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фелометрия и турбидиметрия. Ультрамикроскопия. Применение электронной микроскопии к исследованию коллоидных систем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6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4.3. </w:t>
      </w:r>
      <w:r>
        <w:rPr>
          <w:b w:val="false"/>
          <w:i/>
          <w:sz w:val="26"/>
          <w:szCs w:val="26"/>
        </w:rPr>
        <w:t>Электрические свойства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6"/>
          <w:szCs w:val="26"/>
        </w:rPr>
        <w:t xml:space="preserve">Причины образования и строение двойного электрического слоя (ДЭС) на границе раздела фаз. Модели строения ДЭС (теории Гельмгольца-Перрена, Гуи-Чепмена, Штерна). Современная модель строения мицеллы . Потенциалы ДЭС. Электрокинетический потенциал как фактор устойчивости гидрофобных золей. Влияние индифферентных и неиндифферентных электролитов, концентрации и температуры на электрокинетический потенциал. 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лектрокинетические явления: электрофорез, электроосмос, потенциалы протекания и седиментации. Методы измерения электрокинетического потенциала. Формула Гельмгольца-Смолуховского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6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4.4. </w:t>
      </w:r>
      <w:r>
        <w:rPr>
          <w:b w:val="false"/>
          <w:i/>
          <w:sz w:val="26"/>
          <w:szCs w:val="26"/>
        </w:rPr>
        <w:t>Виды устойчивости. Теория ДЛФО. Коагуляция.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грегативная и седиментационная устойчивость дисперсных систем. Роль теплового дви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ы теории устойчивости лиофобных золей – теория Дерягина-Ландау-Фервея-Овербека (ДЛФО). Расклинивающее давление по Дерягину. Молекулярная составляющая расклинивающего давления. Ионно-электростатическая составляющая расклинивающего д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оры агрегативной устойчивости лиофобных дисперсных систем. Структурно-механический барьер по Ребиндеру как фактор сильной стабил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агуляция гидрофобных золей электролитами. Стадии коагуляции. Кинетика коагуляции. Концентрационная и нейтрализационная коагуляция. Порог коагуляции; правила электролитной коагуляции. Зоны устойчивости при перезарядке коллоидных частиц. Пептизация. Коагуляция смесью электролитов. Взаимная коагуляция золей. Коллоидная защита. Сенсибилизация. Гетерокоагуляция, адагуляция. Устойчивость и коагуляция золей и суспензий в технологических процессах и в при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5. Отдельные представители дисперсных систем</w:t>
      </w:r>
    </w:p>
    <w:p>
      <w:pPr>
        <w:pStyle w:val="Heading"/>
        <w:spacing w:before="0" w:after="60"/>
        <w:ind w:firstLine="709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5.1. </w:t>
      </w:r>
      <w:r>
        <w:rPr>
          <w:b w:val="false"/>
          <w:i/>
          <w:sz w:val="26"/>
          <w:szCs w:val="26"/>
        </w:rPr>
        <w:t>Эмульсии.</w:t>
      </w:r>
    </w:p>
    <w:p>
      <w:pPr>
        <w:pStyle w:val="Heading"/>
        <w:spacing w:before="0" w:after="120"/>
        <w:ind w:firstLine="709"/>
        <w:jc w:val="left"/>
        <w:rPr/>
      </w:pPr>
      <w:r>
        <w:rPr>
          <w:b w:val="false"/>
          <w:sz w:val="26"/>
          <w:szCs w:val="26"/>
        </w:rPr>
        <w:t>Классификация эмульсий. Методы получения эмульсий. Основные характеристики эмульсий. Агрегативная устойчивость эмульсий. Типы эмульгаторов. Способы разрушения эмульсий. Практическое применение эмульсий.</w:t>
      </w:r>
    </w:p>
    <w:p>
      <w:pPr>
        <w:pStyle w:val="Heading"/>
        <w:spacing w:before="0" w:after="60"/>
        <w:ind w:firstLine="709"/>
        <w:jc w:val="left"/>
        <w:rPr>
          <w:i/>
          <w:i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5.2. </w:t>
      </w:r>
      <w:r>
        <w:rPr>
          <w:b w:val="false"/>
          <w:i/>
          <w:sz w:val="26"/>
          <w:szCs w:val="26"/>
        </w:rPr>
        <w:t>Пены. Аэрозол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пен. Методы получения пен. Основные характеристики пен. Устойчивость пен. Методы разрушения пен. Практическое применение пен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лассификация аэрозолей. Методы получения аэрозолей. Общая характеристика аэрозолей. Методы разрушения аэрозолей. Физико-химические основы диспергирования веществ при помощи аэрозольных баллонов. Практическое применение аэрозолей.</w:t>
      </w:r>
    </w:p>
    <w:p>
      <w:pPr>
        <w:pStyle w:val="Heading"/>
        <w:spacing w:before="0" w:after="1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120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6. Лиофильные коллоидные системы</w:t>
      </w:r>
    </w:p>
    <w:p>
      <w:pPr>
        <w:pStyle w:val="Heading"/>
        <w:spacing w:before="0" w:after="6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6.1. </w:t>
      </w:r>
      <w:r>
        <w:rPr>
          <w:b w:val="false"/>
          <w:i/>
          <w:sz w:val="26"/>
          <w:szCs w:val="26"/>
        </w:rPr>
        <w:t>Критические эмульсии и микроэмульсии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Условия образования и термодинамическая стабильность лиофильных коллоидных систем. Критерий Ребиндера-Щукина самопроизвольного диспергирования объемных фаз. Критические эмульсии как лиофильные коллоидные системы. Микроэмульсии: состав и строение. Области применения микроэмульсий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6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6.2. </w:t>
      </w:r>
      <w:r>
        <w:rPr>
          <w:b w:val="false"/>
          <w:i/>
          <w:sz w:val="26"/>
          <w:szCs w:val="26"/>
        </w:rPr>
        <w:t>Мицеллярные растворы ПАВ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рхностно-активные вещества (ПАВ) и высокомолекулярные вещества (ВМС), способные образовывать лиофильные коллоидные системы. Мицеллобразование в растворах ПАВ. Термодинамика мицеллобразования. Строение мицелл ПАВ. Критическая концентрация мицеллобразования. Температура Крафта. Солюбилизация в растворах мицеллобразующих ПАВ. Области применения мицеллярных растворов ПАВ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7. Коллоидно-химические основы охраны окружающей среды</w:t>
      </w:r>
    </w:p>
    <w:p>
      <w:pPr>
        <w:pStyle w:val="Heading"/>
        <w:spacing w:before="0" w:after="60"/>
        <w:ind w:firstLine="72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7.1</w:t>
      </w:r>
      <w:r>
        <w:rPr>
          <w:b w:val="false"/>
          <w:i/>
          <w:sz w:val="26"/>
          <w:szCs w:val="26"/>
        </w:rPr>
        <w:t>. Методы водоочистки.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сновных механических, химических и микробиологических загрязнителей воды. Методы очистки природных и сточных вод, основанные на изменении агрегативной и седиментационной устойчивости дисперсных систем. Использование принципов коагуляции и флокуляции. Механические методы разрушения дисперсий. Микрофлотация и фильтрование. Обратный осмос, ультрафильтрация и микрофильтрация. Очистка воды от токсичных загрязнений, растворимых в воде. Методы обеззараживания воды.</w:t>
      </w:r>
    </w:p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120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8. Основы физико-химической механики</w:t>
      </w:r>
    </w:p>
    <w:p>
      <w:pPr>
        <w:pStyle w:val="Heading"/>
        <w:spacing w:before="0" w:after="6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-8.1. </w:t>
      </w:r>
      <w:r>
        <w:rPr>
          <w:b w:val="false"/>
          <w:i/>
          <w:sz w:val="26"/>
          <w:szCs w:val="26"/>
        </w:rPr>
        <w:t>Основы реологии. Структурообразова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нятие о физико-химической механике и ее основных задачах. Структурообразование в дисперсных системах; типы дисперсных структур. Природа контактов между элементами структуры; прочность дисперсной структуры. Образование и свойства гелей. Коагуляционные структуры; явление тиксотропии. Кристаллизационные структуры. </w:t>
      </w:r>
    </w:p>
    <w:p>
      <w:pPr>
        <w:pStyle w:val="2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ы реологии. Реологические модели: упругость, вязкость, пластичность. Описание реологического поведения дисперсных систем на основе моделей Максвелла, Кельвина, Бингама, Шведова. Полные реологические кривые свободнодисперсной системы с анизометричными частицами и связнодисперсной системы с коагуляционными контактами между частицами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 Ч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МЕНДУЕМАЯ УЧЕБНАЯ ЛИТЕРАТУРА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spacing w:before="0" w:after="240"/>
        <w:ind w:firstLine="709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сновная:</w:t>
      </w:r>
    </w:p>
    <w:p>
      <w:pPr>
        <w:pStyle w:val="TextBody"/>
        <w:spacing w:before="0" w:after="80"/>
        <w:ind w:firstLine="709"/>
        <w:jc w:val="both"/>
        <w:rPr/>
      </w:pPr>
      <w:r>
        <w:rPr>
          <w:sz w:val="26"/>
          <w:szCs w:val="26"/>
        </w:rPr>
        <w:t>1. Краснов К.С., Воробьев Н.К., Годнев И.Н. и др. Физическая химия / Под ред. К.С. Краснова, в 2-х кн. – М.: Высшая школа, 2001 г.</w:t>
      </w:r>
    </w:p>
    <w:p>
      <w:pPr>
        <w:pStyle w:val="TextBody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Герасимов Я.И., Древинг В.П., Еремин Е.Н. и др. Курс физической химии / Под ред. Я.И. Герасимова, в 2-х т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.: Химия, 1973 г.</w:t>
      </w:r>
    </w:p>
    <w:p>
      <w:pPr>
        <w:pStyle w:val="TextBody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иреев В.А. Краткий курс физической химии – М.: Химия, 1978 г., 622 с.</w:t>
      </w:r>
    </w:p>
    <w:p>
      <w:pPr>
        <w:pStyle w:val="TextBody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Еремин В.В., Каргов С.И., Успенская И.А., Кузьменко Н.Е., Лунин В.В. Основы физической химии. Теория и задачи: уч. пособие для вузов </w:t>
      </w:r>
      <w:r>
        <w:rPr>
          <w:rFonts w:eastAsia="Symbol" w:cs="Symbol" w:ascii="Symbol" w:hAnsi="Symbol"/>
          <w:sz w:val="26"/>
          <w:szCs w:val="26"/>
        </w:rPr>
        <w:t>-</w:t>
      </w:r>
      <w:r>
        <w:rPr>
          <w:sz w:val="26"/>
          <w:szCs w:val="26"/>
        </w:rPr>
        <w:t xml:space="preserve"> М.: Экзамен, 2005 г., 320 с.</w:t>
      </w:r>
    </w:p>
    <w:p>
      <w:pPr>
        <w:pStyle w:val="TextBody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Щукин Е.Д., Перцов А.В., Амелина Е.А. Коллоидная химия – М.: Высш. шк., 1992 г., 416 с. (2004 г., 445 с.)</w:t>
      </w:r>
    </w:p>
    <w:p>
      <w:pPr>
        <w:pStyle w:val="FR2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Фридрихсберг Д.А. Курс коллоидной химии – Л.: Химия, 1995 г., 385 с.</w:t>
      </w:r>
    </w:p>
    <w:p>
      <w:pPr>
        <w:pStyle w:val="FR2"/>
        <w:spacing w:lineRule="auto" w:line="240" w:before="20" w:after="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Воюцкий С. С. Курс коллоидной химии – М.: Химия, 1975 г., 512 с.</w:t>
      </w:r>
    </w:p>
    <w:p>
      <w:pPr>
        <w:pStyle w:val="FR2"/>
        <w:spacing w:lineRule="auto" w:line="240" w:before="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Фролов Ю.Г. Курс коллоидной химии – М.: Химия, 1989 г., 462 с.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24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лнительная:</w:t>
      </w:r>
    </w:p>
    <w:p>
      <w:pPr>
        <w:pStyle w:val="TextBody"/>
        <w:spacing w:before="0" w:after="80"/>
        <w:ind w:firstLine="709"/>
        <w:jc w:val="both"/>
        <w:rPr/>
      </w:pPr>
      <w:r>
        <w:rPr>
          <w:sz w:val="26"/>
          <w:szCs w:val="26"/>
        </w:rPr>
        <w:t>1. Физическая химия. Теоретическое и практическое руководство / под ред. Никольского Б.П.</w:t>
      </w:r>
      <w:r>
        <w:rPr>
          <w:rFonts w:eastAsia="Symbol" w:cs="Symbol" w:ascii="Symbol" w:hAnsi="Symbol"/>
          <w:sz w:val="26"/>
          <w:szCs w:val="26"/>
        </w:rPr>
        <w:t>-</w:t>
      </w:r>
      <w:r>
        <w:rPr>
          <w:sz w:val="26"/>
          <w:szCs w:val="26"/>
        </w:rPr>
        <w:t xml:space="preserve"> Л.: Химия. 1987 г., 880 с.</w:t>
      </w:r>
    </w:p>
    <w:p>
      <w:pPr>
        <w:pStyle w:val="TextBody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Стромберг А.Г., Семченко Д.П. Физическая химия – М.: Высшая школа, 527 с.</w:t>
      </w:r>
    </w:p>
    <w:p>
      <w:pPr>
        <w:pStyle w:val="TextBody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3. Карякин Н.В. Основы химической термодинамики </w:t>
      </w:r>
      <w:r>
        <w:rPr>
          <w:rFonts w:eastAsia="Symbol" w:cs="Symbol" w:ascii="Symbol" w:hAnsi="Symbol"/>
          <w:sz w:val="26"/>
          <w:szCs w:val="26"/>
        </w:rPr>
        <w:t>-</w:t>
      </w:r>
      <w:r>
        <w:rPr>
          <w:sz w:val="26"/>
          <w:szCs w:val="26"/>
        </w:rPr>
        <w:t xml:space="preserve"> М.: </w:t>
      </w:r>
      <w:r>
        <w:rPr>
          <w:sz w:val="26"/>
          <w:szCs w:val="26"/>
          <w:lang w:val="en-US"/>
        </w:rPr>
        <w:t>ACADEMIA</w:t>
      </w:r>
      <w:r>
        <w:rPr>
          <w:sz w:val="26"/>
          <w:szCs w:val="26"/>
        </w:rPr>
        <w:t>, 2003 г., 462 с.</w:t>
      </w:r>
    </w:p>
    <w:p>
      <w:pPr>
        <w:pStyle w:val="TextBody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4. Эткинс П. Курс физической химии, в 2-х т. </w:t>
      </w:r>
      <w:r>
        <w:rPr>
          <w:rFonts w:eastAsia="Symbol" w:cs="Symbol" w:ascii="Symbol" w:hAnsi="Symbol"/>
          <w:sz w:val="26"/>
          <w:szCs w:val="26"/>
        </w:rPr>
        <w:t>-</w:t>
      </w:r>
      <w:r>
        <w:rPr>
          <w:sz w:val="26"/>
          <w:szCs w:val="26"/>
        </w:rPr>
        <w:t xml:space="preserve"> М.: Мир, 1980 г.</w:t>
      </w:r>
    </w:p>
    <w:p>
      <w:pPr>
        <w:pStyle w:val="TextBody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5. Физическая химия в вопросах и ответах / Под ред. К.В.Топчиевой, Н.Ф.Федорович </w:t>
      </w:r>
      <w:r>
        <w:rPr>
          <w:rFonts w:eastAsia="Symbol" w:cs="Symbol" w:ascii="Symbol" w:hAnsi="Symbol"/>
          <w:sz w:val="26"/>
          <w:szCs w:val="26"/>
        </w:rPr>
        <w:t>-</w:t>
      </w:r>
      <w:r>
        <w:rPr>
          <w:sz w:val="26"/>
          <w:szCs w:val="26"/>
        </w:rPr>
        <w:t xml:space="preserve"> М.: МГУ, 1981 г., 264 с.</w:t>
      </w:r>
    </w:p>
    <w:p>
      <w:pPr>
        <w:pStyle w:val="TextBody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Даниэльс Ф., Олберти Р. Физическая химия – М.: Мир, 1978 г., 643 с.</w:t>
      </w:r>
    </w:p>
    <w:p>
      <w:pPr>
        <w:pStyle w:val="TextBody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Мелвин-Хьюз Э.А. Физическая химия, в 2-х т. – М.: Изд. иностр. лит., 1962 г.</w:t>
      </w:r>
    </w:p>
    <w:p>
      <w:pPr>
        <w:pStyle w:val="TextBody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Антропов Л.И. Теоретическая электрохимия – М.: Высш. школа, 1975 г., 512 с.</w:t>
      </w:r>
    </w:p>
    <w:p>
      <w:pPr>
        <w:pStyle w:val="TextBody"/>
        <w:spacing w:before="0" w:after="80"/>
        <w:ind w:firstLine="709"/>
        <w:jc w:val="both"/>
        <w:rPr/>
      </w:pPr>
      <w:r>
        <w:rPr>
          <w:sz w:val="26"/>
          <w:szCs w:val="26"/>
        </w:rPr>
        <w:t>9. Эмануэль Н.И., Кнорре Д.Г. Курс химической кинетики – М.: Высш. школа 1974 г., 483 с.</w:t>
      </w:r>
    </w:p>
    <w:p>
      <w:pPr>
        <w:pStyle w:val="TextBody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 Евстратова К.И., Купина Н.А., Малахова Е.Е. Физическая и коллоидная химия – М.: Высш. шк., 1990 г., 487 с.</w:t>
      </w:r>
    </w:p>
    <w:p>
      <w:pPr>
        <w:pStyle w:val="TextBody"/>
        <w:spacing w:before="0" w:after="80"/>
        <w:ind w:firstLine="709"/>
        <w:jc w:val="both"/>
        <w:rPr/>
      </w:pPr>
      <w:r>
        <w:rPr>
          <w:sz w:val="26"/>
          <w:szCs w:val="26"/>
        </w:rPr>
        <w:t>11. Балезин С.А., Ерофеев Б.В., Подобаев Н.И. Основы физической и коллоидной химии – М.: Просвещение, 1975 г., 398 с.</w:t>
      </w:r>
    </w:p>
    <w:p>
      <w:pPr>
        <w:pStyle w:val="TextBody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 Адамсон А. Физическая химия поверхностей – М.: Мир, 1979 г., 568 с.</w:t>
      </w:r>
    </w:p>
    <w:p>
      <w:pPr>
        <w:pStyle w:val="TextBody"/>
        <w:spacing w:before="0" w:after="80"/>
        <w:ind w:firstLine="709"/>
        <w:jc w:val="both"/>
        <w:rPr/>
      </w:pPr>
      <w:r>
        <w:rPr>
          <w:sz w:val="26"/>
          <w:szCs w:val="26"/>
        </w:rPr>
        <w:t>13. Ребиндер П.А. Поверхностные явления в дисперсных системах: Коллоидная химия – М.: Наука, 1978 г., 368 с.</w:t>
      </w:r>
    </w:p>
    <w:p>
      <w:pPr>
        <w:pStyle w:val="TextBody"/>
        <w:spacing w:before="0" w:after="80"/>
        <w:ind w:firstLine="709"/>
        <w:jc w:val="both"/>
        <w:rPr/>
      </w:pPr>
      <w:r>
        <w:rPr>
          <w:sz w:val="26"/>
          <w:szCs w:val="26"/>
        </w:rPr>
        <w:t>14. Ребиндер П.А. Поверхностные явления в дисперсных системах: Физико-химическая механика – М.: Наука, 1979 г., 381 с.</w:t>
      </w:r>
    </w:p>
    <w:p>
      <w:pPr>
        <w:pStyle w:val="TextBody"/>
        <w:spacing w:before="0" w:after="80"/>
        <w:ind w:firstLine="709"/>
        <w:jc w:val="both"/>
        <w:rPr/>
      </w:pPr>
      <w:r>
        <w:rPr>
          <w:sz w:val="26"/>
          <w:szCs w:val="26"/>
        </w:rPr>
        <w:t>15. Шелудко А. Коллоидная химия, 2-е изд. / Под ред. Б.В. Дерягина и Е.Д. Щукина – М.: Мир, 1984 г., 319 с.</w:t>
      </w:r>
    </w:p>
    <w:p>
      <w:pPr>
        <w:pStyle w:val="TextBody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 Яминский В.В. и др. Коагуляционные контакты в дисперсных системах – М.: Химия, 1982 г., 185 с.</w:t>
      </w:r>
    </w:p>
    <w:p>
      <w:pPr>
        <w:pStyle w:val="TextBody"/>
        <w:spacing w:before="0" w:after="80"/>
        <w:ind w:firstLine="709"/>
        <w:jc w:val="both"/>
        <w:rPr/>
      </w:pPr>
      <w:r>
        <w:rPr>
          <w:sz w:val="26"/>
          <w:szCs w:val="26"/>
        </w:rPr>
        <w:t>17. Сумм Б.Д., Горюнов Ю.В. Физико-химические основы смачивания и растекания – М.: Химия, 1976 г., 230 с.</w:t>
      </w:r>
    </w:p>
    <w:p>
      <w:pPr>
        <w:pStyle w:val="TextBody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 Фелленберг Г. Загрязнение природной среды – М.: Мир, 1997 г., 198 с.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</w:t>
      </w:r>
      <w:r>
        <w:rPr>
          <w:rStyle w:val="Applestylespan"/>
          <w:sz w:val="26"/>
          <w:szCs w:val="26"/>
        </w:rPr>
        <w:t>Микроэмульсии: структура и динамика / Пер с англ., под ред. С. Фриберга и П. Ботореля – М.: Мир, 1990 г., 320 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Миттел К. Мицеллообразование, солюбилизация и микроэмульсии – М.: Мир, 1980 г., 600 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Ы ЗАДАНИЙ ДЛЯ ТЕОРЕТИЧЕСКИХ КОЛЛОКВИУМОВ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Предмет физической химии. Задачи и методы исследования физической химии. Основные термодинамические понятия и определения: система, типы систем, термодинамические параметры, функции состояния и процесса, равновесные и неравновесные, обратимые и необратимые процессы, теплота, рабо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астворы, классификация растворов, способы выражения концентраций. Законы для идеальных растворов: Рауля, Генри, Вант-Гоф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Первый закон термодинамики. Основные формулировки и его аналитическое выражение. Внутренняя энергия системы, ее определение и свойства. Теплота и работа как формы передачи энер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лияние температуры и давления на смещение химического равновесия, принцип Ле-Шателье. Расчет константы равновесия на основе стандартных термодинамических велич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асчет работы объемного расширения идеального газа в различных процессах: изохорическом, изобарическом, изотермическом, адиабатичес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Анализ условий равновесия и самопроизвольного протекания химической реакции. Связь стандартного изменения энергии Гиббса реакции с константой равнове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3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>1. Шотландский ботаник Роберт Броун в 1987 г. был увлечен наблюдением с помощью микроскопа за движением частиц, взвешенных в воде. Для опытов он брал цветочную пыльцу, споры растений и даже измельченный кирпич. Укажите, для частиц каких из перечисленных веществ и при каких условиях он мог наблюдать броуновское движение. В чем его причина? Каким уравнением оно описывается? Что Вы можете сказать о скорости броуновского движения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Ультрацентрифугирование, его применение для анализа дисперсных систем. 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6"/>
          <w:szCs w:val="26"/>
        </w:rPr>
        <w:t>3. Получите уравнение, описывающее диффузионно-седиментационное равновесие. Для каких систем оно характерно? Для каких целей его применяют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4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Осмотическое давление и его особенности в коллоидных системах. Предположите, как будет вести себя полиэлектролитный гель в растворе низкомолекулярного электроли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Теория броуновского движения и ее значение для естествознания. Почему броуновское движение вечно? Может ли оно быть вращательным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Опишите процедуру обработки данных седиментационного анализа. Не забудьте упомянуть уравнение Сведберга-Одена и пояснить, на какой стадии работы с седиментационной кривой оно применяется. Представьте графически результаты седиментационного анализа эмульсии до и после введения в нее дополнительного количества эмульгат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Ы ТЕСТОВЫХ ВОПРОСОВ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u w:val="single"/>
        </w:rPr>
        <w:t>Изменение энтропии при нагревании 1 моля вещества А от температуры Т</w:t>
      </w:r>
      <w:r>
        <w:rPr>
          <w:sz w:val="26"/>
          <w:szCs w:val="26"/>
          <w:u w:val="single"/>
          <w:vertAlign w:val="subscript"/>
        </w:rPr>
        <w:t>1</w:t>
      </w:r>
      <w:r>
        <w:rPr>
          <w:sz w:val="26"/>
          <w:szCs w:val="26"/>
          <w:u w:val="single"/>
        </w:rPr>
        <w:t xml:space="preserve"> до температуры Т</w:t>
      </w:r>
      <w:r>
        <w:rPr>
          <w:sz w:val="26"/>
          <w:szCs w:val="26"/>
          <w:u w:val="single"/>
          <w:vertAlign w:val="subscript"/>
        </w:rPr>
        <w:t>2</w:t>
      </w:r>
      <w:r>
        <w:rPr>
          <w:sz w:val="26"/>
          <w:szCs w:val="26"/>
          <w:u w:val="single"/>
        </w:rPr>
        <w:t xml:space="preserve"> можно опреде</w:t>
      </w:r>
      <w:r>
        <w:rPr/>
        <w:t>лить следующим образом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127"/>
        <w:gridCol w:w="368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а)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en-US"/>
              </w:rPr>
              <w:t>S=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</w:t>
            </w:r>
            <w:r>
              <w:rPr>
                <w:sz w:val="26"/>
                <w:szCs w:val="26"/>
              </w:rPr>
              <w:t>Н/(Т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Т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б)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=С</w:t>
            </w:r>
            <w:r>
              <w:rPr>
                <w:sz w:val="26"/>
                <w:szCs w:val="26"/>
                <w:vertAlign w:val="subscript"/>
              </w:rPr>
              <w:t>Р</w:t>
            </w:r>
            <w:r>
              <w:rPr>
                <w:sz w:val="26"/>
                <w:szCs w:val="26"/>
                <w:lang w:val="en-US"/>
              </w:rPr>
              <w:t>ln(T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/T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в)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perscript"/>
                <w:lang w:val="en-US"/>
              </w:rPr>
              <w:t>O</w:t>
            </w:r>
            <w:r>
              <w:rPr>
                <w:sz w:val="26"/>
                <w:szCs w:val="26"/>
              </w:rPr>
              <w:t>(Т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Т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) все ответы неверн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Если процесс необратим, то: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)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en-US"/>
        </w:rPr>
        <w:t xml:space="preserve">S </w:t>
      </w:r>
      <w:r>
        <w:rPr>
          <w:rFonts w:eastAsia="Symbol" w:cs="Symbol" w:ascii="Symbol" w:hAnsi="Symbol"/>
          <w:sz w:val="26"/>
          <w:szCs w:val="26"/>
          <w:lang w:val="en-US"/>
        </w:rPr>
        <w:t></w:t>
      </w:r>
      <w:r>
        <w:rPr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en-US"/>
        </w:rPr>
        <w:t>H</w:t>
        <w:tab/>
        <w:tab/>
      </w:r>
      <w:r>
        <w:rPr>
          <w:sz w:val="26"/>
          <w:szCs w:val="26"/>
        </w:rPr>
        <w:t>б</w:t>
      </w:r>
      <w:r>
        <w:rPr>
          <w:sz w:val="26"/>
          <w:szCs w:val="26"/>
          <w:lang w:val="en-US"/>
        </w:rPr>
        <w:t>) dS = dQ/T</w:t>
        <w:tab/>
        <w:tab/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)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en-US"/>
        </w:rPr>
        <w:t>S = 0</w:t>
        <w:tab/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 xml:space="preserve">) dS &gt; </w:t>
      </w:r>
      <w:r>
        <w:rPr>
          <w:rFonts w:eastAsia="Symbol" w:cs="Symbol" w:ascii="Symbol" w:hAnsi="Symbol"/>
          <w:sz w:val="26"/>
          <w:szCs w:val="26"/>
        </w:rPr>
        <w:t></w:t>
      </w:r>
      <w:r>
        <w:rPr>
          <w:sz w:val="26"/>
          <w:szCs w:val="26"/>
          <w:lang w:val="en-US"/>
        </w:rPr>
        <w:t>Q/T</w:t>
        <w:tab/>
        <w:tab/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) dS </w:t>
      </w:r>
      <w:r>
        <w:rPr>
          <w:rFonts w:eastAsia="Symbol" w:cs="Symbol" w:ascii="Symbol" w:hAnsi="Symbol"/>
          <w:sz w:val="26"/>
          <w:szCs w:val="26"/>
        </w:rPr>
        <w:t></w:t>
      </w:r>
      <w:r>
        <w:rPr>
          <w:sz w:val="26"/>
          <w:szCs w:val="26"/>
          <w:lang w:val="en-US"/>
        </w:rPr>
        <w:t xml:space="preserve"> dQ/T</w:t>
      </w:r>
    </w:p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u w:val="single"/>
        </w:rPr>
        <w:t xml:space="preserve">Формула </w:t>
      </w:r>
      <w:r>
        <w:rPr>
          <w:sz w:val="26"/>
          <w:szCs w:val="26"/>
          <w:u w:val="single"/>
          <w:lang w:val="en-US"/>
        </w:rPr>
        <w:t>TdS</w:t>
      </w:r>
      <w:r>
        <w:rPr>
          <w:sz w:val="26"/>
          <w:szCs w:val="26"/>
          <w:u w:val="single"/>
        </w:rPr>
        <w:t xml:space="preserve"> </w:t>
      </w:r>
      <w:r>
        <w:rPr>
          <w:rFonts w:eastAsia="Symbol" w:cs="Symbol" w:ascii="Symbol" w:hAnsi="Symbol"/>
          <w:sz w:val="26"/>
          <w:szCs w:val="26"/>
          <w:u w:val="single"/>
          <w:lang w:val="en-US"/>
        </w:rPr>
        <w:t>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dU</w:t>
      </w:r>
      <w:r>
        <w:rPr>
          <w:sz w:val="26"/>
          <w:szCs w:val="26"/>
          <w:u w:val="single"/>
        </w:rPr>
        <w:t>+</w:t>
      </w:r>
      <w:r>
        <w:rPr>
          <w:rFonts w:eastAsia="Symbol" w:cs="Symbol" w:ascii="Symbol" w:hAnsi="Symbol"/>
          <w:sz w:val="26"/>
          <w:szCs w:val="26"/>
          <w:u w:val="single"/>
          <w:lang w:val="en-US"/>
        </w:rPr>
        <w:t></w:t>
      </w:r>
      <w:r>
        <w:rPr>
          <w:sz w:val="26"/>
          <w:szCs w:val="26"/>
          <w:u w:val="single"/>
          <w:lang w:val="en-US"/>
        </w:rPr>
        <w:t>A</w:t>
      </w:r>
      <w:r>
        <w:rPr>
          <w:rFonts w:eastAsia="Symbol" w:cs="Symbol" w:ascii="Symbol" w:hAnsi="Symbol"/>
          <w:sz w:val="26"/>
          <w:szCs w:val="26"/>
          <w:u w:val="single"/>
          <w:vertAlign w:val="superscript"/>
          <w:lang w:val="en-US"/>
        </w:rPr>
        <w:t></w:t>
      </w:r>
      <w:r>
        <w:rPr>
          <w:sz w:val="26"/>
          <w:szCs w:val="26"/>
          <w:u w:val="single"/>
          <w:vertAlign w:val="superscript"/>
        </w:rPr>
        <w:t xml:space="preserve"> </w:t>
      </w:r>
      <w:r>
        <w:rPr>
          <w:sz w:val="26"/>
          <w:szCs w:val="26"/>
          <w:u w:val="single"/>
        </w:rPr>
        <w:t>+</w:t>
      </w:r>
      <w:r>
        <w:rPr>
          <w:sz w:val="26"/>
          <w:szCs w:val="26"/>
          <w:u w:val="single"/>
          <w:vertAlign w:val="superscript"/>
        </w:rPr>
        <w:t xml:space="preserve"> </w:t>
      </w:r>
      <w:r>
        <w:rPr>
          <w:sz w:val="26"/>
          <w:szCs w:val="26"/>
          <w:u w:val="single"/>
          <w:lang w:val="en-US"/>
        </w:rPr>
        <w:t>pdV</w:t>
      </w:r>
      <w:r>
        <w:rPr>
          <w:sz w:val="26"/>
          <w:szCs w:val="26"/>
          <w:u w:val="single"/>
        </w:rPr>
        <w:t xml:space="preserve"> выражает:</w:t>
      </w:r>
    </w:p>
    <w:p>
      <w:pPr>
        <w:pStyle w:val="Normal"/>
        <w:rPr/>
      </w:pPr>
      <w:r>
        <w:rPr>
          <w:sz w:val="26"/>
          <w:szCs w:val="26"/>
        </w:rPr>
        <w:t>а) 1-й закон термодинамики</w:t>
        <w:tab/>
        <w:tab/>
        <w:tab/>
        <w:t>б) 2-й закон термодинамики</w:t>
      </w:r>
    </w:p>
    <w:p>
      <w:pPr>
        <w:pStyle w:val="Normal"/>
        <w:rPr/>
      </w:pPr>
      <w:r>
        <w:rPr>
          <w:sz w:val="26"/>
          <w:szCs w:val="26"/>
        </w:rPr>
        <w:t>в) объединенный 1-й и 2-й закон термодинамики</w:t>
        <w:tab/>
        <w:t>г) 3-й закон термодинамик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то понимают под удельной электропроводностью электролита?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Как зависит удельная электропроводность водного раствора сильного электролита от концентрации?</w:t>
      </w:r>
    </w:p>
    <w:p>
      <w:pPr>
        <w:pStyle w:val="TextBodyIndent"/>
        <w:rPr/>
      </w:pPr>
      <w:r>
        <w:rPr>
          <w:sz w:val="26"/>
          <w:szCs w:val="26"/>
        </w:rPr>
        <w:t>а) проходит через максимум</w:t>
        <w:tab/>
        <w:tab/>
        <w:tab/>
        <w:tab/>
        <w:t>б) проходит через минимум</w:t>
      </w:r>
    </w:p>
    <w:p>
      <w:pPr>
        <w:pStyle w:val="TextBodyIndent"/>
        <w:rPr/>
      </w:pPr>
      <w:r>
        <w:rPr>
          <w:sz w:val="26"/>
          <w:szCs w:val="26"/>
        </w:rPr>
        <w:t>в) не зависит</w:t>
        <w:tab/>
        <w:tab/>
        <w:tab/>
        <w:tab/>
        <w:t>г) падает и достигает предельной величи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исуйте соответствующий график зависим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кая реакция протекает на катоде гальванического элемента?</w:t>
      </w:r>
    </w:p>
    <w:p>
      <w:pPr>
        <w:pStyle w:val="TextBody"/>
        <w:rPr/>
      </w:pPr>
      <w:r>
        <w:rPr>
          <w:sz w:val="26"/>
          <w:szCs w:val="26"/>
        </w:rPr>
        <w:t>а) восстановление</w:t>
        <w:tab/>
        <w:t>б) окисление</w:t>
        <w:tab/>
        <w:t>в) обе реакции протекают одновременно</w:t>
      </w:r>
    </w:p>
    <w:p>
      <w:pPr>
        <w:pStyle w:val="TextBody"/>
        <w:rPr/>
      </w:pPr>
      <w:r>
        <w:rPr>
          <w:sz w:val="26"/>
          <w:szCs w:val="26"/>
        </w:rPr>
        <w:t>г) в зависимости от условий может протекать как окисление, так и вос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u w:val="single"/>
        </w:rPr>
        <w:t>Что является электродным потенциалом цинкового электрода? Запишите соответствующую цепь.</w:t>
      </w:r>
    </w:p>
    <w:p>
      <w:pPr>
        <w:pStyle w:val="Normal"/>
        <w:rPr/>
      </w:pPr>
      <w:r>
        <w:rPr>
          <w:sz w:val="26"/>
          <w:szCs w:val="26"/>
        </w:rPr>
        <w:t>а) ЭДС элемента, составленного из данного электрода и каломельного</w:t>
      </w:r>
    </w:p>
    <w:p>
      <w:pPr>
        <w:pStyle w:val="Normal"/>
        <w:rPr/>
      </w:pPr>
      <w:r>
        <w:rPr>
          <w:sz w:val="26"/>
          <w:szCs w:val="26"/>
        </w:rPr>
        <w:t>б) ЭДС элемента, составленного из данного электрода и стандартного водородного</w:t>
      </w:r>
    </w:p>
    <w:p>
      <w:pPr>
        <w:pStyle w:val="Normal"/>
        <w:rPr/>
      </w:pPr>
      <w:r>
        <w:rPr>
          <w:sz w:val="26"/>
          <w:szCs w:val="26"/>
        </w:rPr>
        <w:t>в) ЭДС элемента, составленного из данного электрода и водородного электрода с активностью Н+, равной 1</w:t>
      </w:r>
    </w:p>
    <w:p>
      <w:pPr>
        <w:pStyle w:val="Normal"/>
        <w:rPr/>
      </w:pPr>
      <w:r>
        <w:rPr>
          <w:sz w:val="26"/>
          <w:szCs w:val="26"/>
        </w:rPr>
        <w:t>г) ЭДС элемента, составленного из данного электрода  и любого электрода, для которого активность потенциалопределяющего компонента в растворе равна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u w:val="single"/>
        </w:rPr>
        <w:t>Запишите кинетическое уравнение реакции первого порядка типа А</w:t>
      </w:r>
      <w:r>
        <w:rPr>
          <w:rFonts w:eastAsia="Symbol" w:cs="Symbol" w:ascii="Symbol" w:hAnsi="Symbol"/>
          <w:sz w:val="26"/>
          <w:szCs w:val="26"/>
          <w:u w:val="single"/>
        </w:rPr>
        <w:t></w:t>
      </w:r>
      <w:r>
        <w:rPr>
          <w:sz w:val="26"/>
          <w:szCs w:val="26"/>
          <w:u w:val="single"/>
        </w:rPr>
        <w:t>В, поясните смысл входящих в него парам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6"/>
          <w:szCs w:val="26"/>
        </w:rPr>
        <w:tab/>
        <w:tab/>
        <w:t xml:space="preserve">б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ab/>
        <w:tab/>
        <w:t xml:space="preserve">в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6"/>
          <w:szCs w:val="26"/>
        </w:rPr>
        <w:tab/>
        <w:t xml:space="preserve">г)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u w:val="single"/>
        </w:rPr>
        <w:t>Что такое поверхностное натяжение? Зависит ли его величина от  концентрации раствора? При добавлении к воде поверхностно-активных веществ поверхностное нат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увеличивается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уменьша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зависит от природы ПАВ (ионогенные или неионогенны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поверхностное натяжение определяется только температур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Ленгмюру величина адсорбции определяется: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а) числом молей адсорбированного вещества в поверхностном слое, отнесенным к единице площади поверхности адсорбента</w:t>
      </w:r>
    </w:p>
    <w:p>
      <w:pPr>
        <w:pStyle w:val="Normal"/>
        <w:jc w:val="both"/>
        <w:rPr/>
      </w:pPr>
      <w:r>
        <w:rPr>
          <w:sz w:val="26"/>
          <w:szCs w:val="26"/>
        </w:rPr>
        <w:t>б) избытком вещества в поверхностном слое по сравнению с объемной фазой, отнесенным к единице площади поверхности адсорб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максимальным количеством вещества, способным адсорбироваться на единице площади поверхности адсорбента при данной температу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тенсивность света, рассеянного при прохождении через коллоидную систему</w:t>
      </w:r>
    </w:p>
    <w:p>
      <w:pPr>
        <w:pStyle w:val="TextBody"/>
        <w:jc w:val="both"/>
        <w:rPr/>
      </w:pPr>
      <w:r>
        <w:rPr>
          <w:sz w:val="26"/>
          <w:szCs w:val="26"/>
        </w:rPr>
        <w:t>а</w:t>
      </w:r>
      <w:r>
        <w:rPr>
          <w:sz w:val="26"/>
          <w:szCs w:val="26"/>
          <w:u w:val="single"/>
        </w:rPr>
        <w:t>) не зависит</w:t>
      </w:r>
      <w:r>
        <w:rPr>
          <w:sz w:val="26"/>
          <w:szCs w:val="26"/>
        </w:rPr>
        <w:t xml:space="preserve"> от длины волны падающего света и </w:t>
      </w:r>
      <w:r>
        <w:rPr>
          <w:sz w:val="26"/>
          <w:szCs w:val="26"/>
          <w:u w:val="single"/>
        </w:rPr>
        <w:t>пропорциональна</w:t>
      </w:r>
      <w:r>
        <w:rPr>
          <w:sz w:val="26"/>
          <w:szCs w:val="26"/>
        </w:rPr>
        <w:t xml:space="preserve"> интенсивности падающего света и  концентрации коллоидного раствора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б) </w:t>
      </w:r>
      <w:r>
        <w:rPr>
          <w:sz w:val="26"/>
          <w:szCs w:val="26"/>
          <w:u w:val="single"/>
        </w:rPr>
        <w:t>обратно пропорциональна</w:t>
      </w:r>
      <w:r>
        <w:rPr>
          <w:sz w:val="26"/>
          <w:szCs w:val="26"/>
        </w:rPr>
        <w:t xml:space="preserve">  длине волны падающего света, интенсивности падающего света и </w:t>
      </w:r>
      <w:r>
        <w:rPr>
          <w:sz w:val="26"/>
          <w:szCs w:val="26"/>
          <w:u w:val="single"/>
        </w:rPr>
        <w:t>прямо пропорциональна</w:t>
      </w:r>
      <w:r>
        <w:rPr>
          <w:sz w:val="26"/>
          <w:szCs w:val="26"/>
        </w:rPr>
        <w:t xml:space="preserve"> концентрации коллоидного раствора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в) </w:t>
      </w:r>
      <w:r>
        <w:rPr>
          <w:sz w:val="26"/>
          <w:szCs w:val="26"/>
          <w:u w:val="single"/>
        </w:rPr>
        <w:t>не зависит</w:t>
      </w:r>
      <w:r>
        <w:rPr>
          <w:sz w:val="26"/>
          <w:szCs w:val="26"/>
        </w:rPr>
        <w:t xml:space="preserve"> от длины волны падающего света, </w:t>
      </w:r>
      <w:r>
        <w:rPr>
          <w:sz w:val="26"/>
          <w:szCs w:val="26"/>
          <w:u w:val="single"/>
        </w:rPr>
        <w:t>прямо пропорциональна</w:t>
      </w:r>
      <w:r>
        <w:rPr>
          <w:sz w:val="26"/>
          <w:szCs w:val="26"/>
        </w:rPr>
        <w:t xml:space="preserve"> концентрации коллоидного раствора и </w:t>
      </w:r>
      <w:r>
        <w:rPr>
          <w:sz w:val="26"/>
          <w:szCs w:val="26"/>
          <w:u w:val="single"/>
        </w:rPr>
        <w:t>обратно пропорциональна</w:t>
      </w:r>
      <w:r>
        <w:rPr>
          <w:sz w:val="26"/>
          <w:szCs w:val="26"/>
        </w:rPr>
        <w:t xml:space="preserve"> радиусу частиц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) все ответы неверны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Ы ЗАДАЧ ДЛЯ РАСЧЕТНЫХ КОНТРОЛЬНЫХ РАБОТ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Идеальный газ в количестве 4,5 моль расширяется в изотермическом обратимом процессе от давления 800652 до 241000 Па при температуре 135°С. Рассчитать </w:t>
      </w:r>
      <w:r>
        <w:rPr>
          <w:i/>
          <w:sz w:val="26"/>
          <w:szCs w:val="26"/>
        </w:rPr>
        <w:t>Q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>, Δ</w:t>
      </w:r>
      <w:r>
        <w:rPr>
          <w:i/>
          <w:sz w:val="26"/>
          <w:szCs w:val="26"/>
          <w:lang w:val="en-US"/>
        </w:rPr>
        <w:t>U</w:t>
      </w:r>
      <w:r>
        <w:rPr>
          <w:sz w:val="26"/>
          <w:szCs w:val="26"/>
        </w:rPr>
        <w:t>, Δ</w:t>
      </w:r>
      <w:r>
        <w:rPr>
          <w:i/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данного процес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Определить Δ</w:t>
      </w:r>
      <w:r>
        <w:rPr>
          <w:i/>
          <w:sz w:val="26"/>
          <w:szCs w:val="26"/>
        </w:rPr>
        <w:t>H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, Δ</w:t>
      </w:r>
      <w:r>
        <w:rPr>
          <w:i/>
          <w:sz w:val="26"/>
          <w:szCs w:val="26"/>
        </w:rPr>
        <w:t>U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, Δ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, Δ</w:t>
      </w:r>
      <w:r>
        <w:rPr>
          <w:i/>
          <w:sz w:val="26"/>
          <w:szCs w:val="26"/>
        </w:rPr>
        <w:t>S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, Δ</w:t>
      </w:r>
      <w:r>
        <w:rPr>
          <w:i/>
          <w:sz w:val="26"/>
          <w:szCs w:val="26"/>
        </w:rPr>
        <w:t>G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при 25°С для реакции: 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>С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С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г) + НС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(г) → СН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–С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(ж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ледующих дан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Δ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f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298, </w:t>
            </w:r>
            <w:r>
              <w:rPr>
                <w:sz w:val="26"/>
                <w:szCs w:val="26"/>
              </w:rPr>
              <w:t>кДж/мо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  <w:vertAlign w:val="subscript"/>
              </w:rPr>
              <w:t>298,</w:t>
            </w:r>
            <w:r>
              <w:rPr>
                <w:sz w:val="26"/>
                <w:szCs w:val="26"/>
              </w:rPr>
              <w:t xml:space="preserve"> Дж/(моль К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Δ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f</w:t>
            </w:r>
            <w:r>
              <w:rPr>
                <w:i/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sz w:val="26"/>
                <w:szCs w:val="26"/>
                <w:vertAlign w:val="subscript"/>
                <w:lang w:val="en-US"/>
              </w:rPr>
              <w:t>298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Дж/мо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Н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СН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(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,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9,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,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С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(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–</w:t>
            </w:r>
            <w:r>
              <w:rPr>
                <w:sz w:val="26"/>
                <w:szCs w:val="26"/>
                <w:lang w:val="en-US"/>
              </w:rPr>
              <w:t>9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6,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  <w:r>
              <w:rPr>
                <w:sz w:val="26"/>
                <w:szCs w:val="26"/>
                <w:lang w:val="en-US"/>
              </w:rPr>
              <w:t>95,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–СН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>l (</w:t>
            </w:r>
            <w:r>
              <w:rPr>
                <w:sz w:val="26"/>
                <w:szCs w:val="26"/>
              </w:rPr>
              <w:t>ж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–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4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1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–</w:t>
            </w:r>
            <w:r>
              <w:rPr>
                <w:sz w:val="26"/>
                <w:szCs w:val="26"/>
              </w:rPr>
              <w:t>62,32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иже приведены результаты измерения среднеквадратичного сдвига частиц суспензии гуммигута в воде, полученные Перреном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сдвига,с       30          60           90           12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двиг, мкм              7,09       10,65      11,31      12,0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этих результатов вычислите среднее значение числа Авогадро. Радиус частиц суспензии 0,212 мкм, температура опыта 290 К, вязкость среды 1,1∙10</w:t>
      </w:r>
      <w:r>
        <w:rPr>
          <w:sz w:val="26"/>
          <w:szCs w:val="26"/>
          <w:vertAlign w:val="superscript"/>
        </w:rPr>
        <w:t xml:space="preserve">-3 </w:t>
      </w:r>
      <w:r>
        <w:rPr>
          <w:sz w:val="26"/>
          <w:szCs w:val="26"/>
        </w:rPr>
        <w:t>Па∙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Осмотическое давление гидрозоля золота (форма частиц сферическая) с концентрацией 2г·дм</w:t>
      </w:r>
      <w:r>
        <w:rPr>
          <w:sz w:val="26"/>
          <w:szCs w:val="26"/>
          <w:vertAlign w:val="superscript"/>
        </w:rPr>
        <w:t>-3</w:t>
      </w:r>
      <w:r>
        <w:rPr>
          <w:sz w:val="26"/>
          <w:szCs w:val="26"/>
        </w:rPr>
        <w:t xml:space="preserve"> при 293 К равно 3,72 Па. Рассчитайте коэффициент диффузии частиц гидрозоля при тех же условиях, если плотность золота 19,4 г·см</w:t>
      </w:r>
      <w:r>
        <w:rPr>
          <w:sz w:val="26"/>
          <w:szCs w:val="26"/>
          <w:vertAlign w:val="superscript"/>
        </w:rPr>
        <w:t>-3</w:t>
      </w:r>
      <w:r>
        <w:rPr>
          <w:sz w:val="26"/>
          <w:szCs w:val="26"/>
        </w:rPr>
        <w:t>, а вязкость дисперсионной среды 1·10</w:t>
      </w:r>
      <w:r>
        <w:rPr>
          <w:sz w:val="26"/>
          <w:szCs w:val="26"/>
          <w:vertAlign w:val="superscript"/>
        </w:rPr>
        <w:t>-3</w:t>
      </w:r>
      <w:r>
        <w:rPr>
          <w:sz w:val="26"/>
          <w:szCs w:val="26"/>
        </w:rPr>
        <w:t xml:space="preserve"> Па 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Величина адсорбции красителя (ПАВ) из раствора может быть использована для оценки удельной поверхности порошков. При введении 1 г активного угля в 100 мл водного раствора метиленового голубого концентрация красителя изменяется от начальной 1∙10</w:t>
      </w:r>
      <w:r>
        <w:rPr>
          <w:sz w:val="26"/>
          <w:szCs w:val="26"/>
          <w:vertAlign w:val="superscript"/>
        </w:rPr>
        <w:t>-4</w:t>
      </w:r>
      <w:r>
        <w:rPr>
          <w:sz w:val="26"/>
          <w:szCs w:val="26"/>
        </w:rPr>
        <w:t xml:space="preserve"> моль/л до конечной равновесной 6∙10</w:t>
      </w:r>
      <w:r>
        <w:rPr>
          <w:sz w:val="26"/>
          <w:szCs w:val="26"/>
          <w:vertAlign w:val="superscript"/>
        </w:rPr>
        <w:t>-5</w:t>
      </w:r>
      <w:r>
        <w:rPr>
          <w:sz w:val="26"/>
          <w:szCs w:val="26"/>
        </w:rPr>
        <w:t xml:space="preserve"> моль/л, а при добавлении 2 г угля к такому же исходному раствору равновесная концентрация составила 4∙10</w:t>
      </w:r>
      <w:r>
        <w:rPr>
          <w:sz w:val="26"/>
          <w:szCs w:val="26"/>
          <w:vertAlign w:val="superscript"/>
        </w:rPr>
        <w:t>-5</w:t>
      </w:r>
      <w:r>
        <w:rPr>
          <w:sz w:val="26"/>
          <w:szCs w:val="26"/>
        </w:rPr>
        <w:t xml:space="preserve"> моль/л. Считая, что адсорбция описывается уравнением Ленгмюра, рассчитайте s</w:t>
      </w:r>
      <w:r>
        <w:rPr>
          <w:sz w:val="26"/>
          <w:szCs w:val="26"/>
          <w:vertAlign w:val="subscript"/>
        </w:rPr>
        <w:t>уд</w:t>
      </w:r>
      <w:r>
        <w:rPr>
          <w:sz w:val="26"/>
          <w:szCs w:val="26"/>
        </w:rPr>
        <w:t xml:space="preserve"> угля. Площадь занимаемую молекулой красителя на поверхности, примите равной 0,65 н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Ы ЭКЗАМЕНАЦИОННЫХ БИЛЕТОВ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БИЛЕТ №</w:t>
      </w:r>
      <w:r>
        <w:rPr/>
        <w:t xml:space="preserve"> </w:t>
      </w:r>
      <w:r>
        <w:rPr>
          <w:b/>
        </w:rPr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 Предмет, задачи и методы исследования физической химии. Основные понятия термодинамики: система, типы систем, термодинамические параметры, функции состояния и процесса. Равновесные и неравновесные, обратимые и необратимые процес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 Электродный потенциал. Стандартный электродный потенциал. Нормальный водородный электрод. Электроды сравнения. Уравнение Нернста для электродного потенци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 Кинетика гетерогенных химических процес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 Температурная зависимость давления насыщенного пара метаналя выражается следующими уравнениями: lg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тверд.</w:t>
      </w:r>
      <w:r>
        <w:rPr>
          <w:sz w:val="26"/>
          <w:szCs w:val="26"/>
        </w:rPr>
        <w:t> = 14,25–2150/Т, lg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жидк.</w:t>
      </w:r>
      <w:r>
        <w:rPr>
          <w:sz w:val="26"/>
          <w:szCs w:val="26"/>
        </w:rPr>
        <w:t> = 5,10–1256/Т. Рассчитать для энтальпию испарения, энтальпию сублимации, координаты тройной точки, энтальпию плавления в тройной точк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ИЛЕТ 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 Определение, основные понятия, объекты и цели изучения коллоидной химии. Причины возникновения поверхностных явлений в дисперсных систем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 Седиментация в дисперсных системах: в гравитационном и центробежном полях. Устройство ультрацентрифуги. Седиментационный анализ суспенз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 Основы реологии. Реологические модели: упругость, вязкость, пластичность. Описание реологического поведения дисперсных систем на основе моделей Максвелла, Кельвина, Бингама, Швед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 Гемоглобин крови человека имеет коэффициент седиментации 4,48 Сб и коэффициент диффузии 6,9·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·с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 в водном растворе при 20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. Плотность гемоглобина 1,34 г·см</w:t>
      </w:r>
      <w:r>
        <w:rPr>
          <w:sz w:val="26"/>
          <w:szCs w:val="26"/>
          <w:vertAlign w:val="superscript"/>
        </w:rPr>
        <w:t>-3</w:t>
      </w:r>
      <w:r>
        <w:rPr>
          <w:sz w:val="26"/>
          <w:szCs w:val="26"/>
        </w:rPr>
        <w:t>. Чему равна молекулярная масса частицы гемоглобин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НЫЙ ПЕРЕЧЕНЬ РЕКОМЕНДУЕМЫХ ЛАБОРАТОРНЫХ РАБОТ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«Физическая химия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Определение теплоты растворения со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Определение молекулярной массы криоскопическим мет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Определение теплоты ионизации во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Определение теплоты образования кристаллогидра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Определение давления насыщенного пара индивидуальной жидк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Определение давления паров и теплоты субли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 Исследование кристаллизации легкоплавких систем методом термического анали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 Определение константы равновесия реа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 Определение электропроводности электроли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 Определение степени и константы диссоциации слабых электроли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 Определение растворимости малорастворимых соеди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 Определение зависимости ЭДС от температур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 Определение pH буферного раств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 Определение порядка реа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 Определение константы скорости ре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 Изучение кинетики каталитических реакц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>Раздел «Коллоидная химия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Методы оценки поверхностного натяжения на границе жидкость-газ и жидкость-жидк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Седиментационный анали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Методы получения и очистки дисперсных сист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Определение удельной поверхности адсорб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Определение порога электролитной коагуляции золей, взаимная коагуляция зо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Определение электрокинетического потенциа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 Определение концентрации золя нефелометрическим мет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 Определение изоэлектрической точки растворов бел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 Исследование кинетики набухания желатина в водных растворах с различными pH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 Синтез нанодисперсных сист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 Очистка загрязненных сточных в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7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ТЕМАТИКА ПРАКТИЧЕСКИХ ЗАНЯТ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«Физическая химия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Первый закон термодинамики. Основные понятия. Температура. Внутренняя энергия, работа, теплота. Формулировк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акона термодинамики и применение его к различным процессам. Закон Гесс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Второй закон термодинамики. Формулировк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закона термодинамики. Энтропия. Энтропия различных процесс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Термодинамические свойства многокомпонентных систем. Химический потенциал. Термодинамика смесей идеальных газов. Идеальные смеси жидкостей. Законы Рауля и Генр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Коллигативные свойства растворов. Растворимость газов в жидкостях. Понижение температуры замерзания и повышение температуры кипения растворов. Осмотическое давление растворов. Распределение растворенного вещества между двумя несмешивающимися растворителями. Экстракц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Термодинамика системы с химической реакцией. Химическая переменная. Условия химического равновесия. Константа равновес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Энергия Гиббса химической реакции. Влияние температуры и давления на химическое равновесие. Гетерогенное химическое равновесие. Расчет константы равновесия и определение направления химической ре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 Химическая кинетика. Скорость химической реакции и основной постулат химической кинетики. Простые и сложные реакции, их формальная кинети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 Растворы электролитов. Электролитическая диссоциация и ее причины. Термодинамическая и электростатическая теории растворов электролит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 Электропроводность растворов электролитов. Удельная и молярная электропроводность. Подвижность и числа переноса ионов. Влияние концентрации и температуры на электропроводност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 Термодинамика электрохимических процессов. Условия электрохимического равновесия. Равновесный и стандартный электродный потенциал. Типы электродов. Химические источники то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нтрольные работы по разделу «Физическая химия»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Уравнения состояния идеальных и реальных газов. Первый закон термодинамики. Второй закон термодинамики. Расчет энтропии в различных процесс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астворы. Химические равнове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Кинетика простых реакций в статических условиях. Зависимость скорости реакции от температуры. Кинетические особенности реакций различных тип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Неравновесные явления в растворах электролитов. Электродные равновесия. Термодинамика электрохимических цеп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«Коллоидная химия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Лиофильные коллоидные системы. Условия образования и термодинамическая стабильность лиофильных коллоидных систем. Критические эмульсии как лиофильные коллоидные системы. Мицеллобразование в растворах ПАВ. Термодинамика мицеллобразования. Строение мицелл. Критическая концентрация мицеллобразования. Солюбилизация в растворах мицеллобразующих ПАВ. Микроэмульсии. Растворы полимеров как коллоидные систем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Коллоидно-химические основы охраны природной среды. Общая характеристика методов очистки воды с позиций седиментационной и агрегативной устойчивости. Механические методы разрушения дисперсий. Применение ортокинетической гетерокоагуляции (микрофлотация и фильтрование). Обратный осмос и динамические мембраны. Методы разрушения аэрозол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Основы физико-химической механики дисперсных систем. Реология как метод исследования структуры дисперсных систем. Основные понятия и идеальные законы реологии. Моделирование реологических свойств тел. Модели Максвелла, Кельвина, Бингама. классификация дисперсных систем по структурно-механическим свойствам конденсационно-кристаллизационные и коагуляционные структуры. Классификация тел, основанная на их реологических свойствах. Структурообразование в дисперсных системах. Гели. Реологические свойства дисперсных систем: свободно-дисперсных, структурированных жидко- и твердообраз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нтрольные работы по разделу «Коллоидная химия»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Молекулярно-кинетические свойства дисперсных систем: броуновское движение, седиментация, диффузия, осмо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 Поверхностное натяжение. Адсорбция на различных границах раздела фаз.</w:t>
      </w:r>
    </w:p>
    <w:sectPr>
      <w:type w:val="continuous"/>
      <w:pgSz w:w="11906" w:h="16838"/>
      <w:pgMar w:left="1701" w:right="850" w:gutter="0" w:header="720" w:top="1134" w:footer="72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15"/>
        </w:tabs>
        <w:ind w:left="301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szCs w:val="20"/>
    </w:rPr>
  </w:style>
  <w:style w:type="paragraph" w:styleId="4">
    <w:name w:val="Стиль4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firstLine="44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42:00Z</dcterms:created>
  <dc:creator>Preinstall</dc:creator>
  <dc:description/>
  <cp:keywords/>
  <dc:language>en-US</dc:language>
  <cp:lastModifiedBy>Dim</cp:lastModifiedBy>
  <cp:lastPrinted>2010-09-09T11:54:00Z</cp:lastPrinted>
  <dcterms:modified xsi:type="dcterms:W3CDTF">2010-11-29T09:59:00Z</dcterms:modified>
  <cp:revision>126</cp:revision>
  <dc:subject/>
  <dc:title>Министерство образования Республики Беларусь</dc:title>
</cp:coreProperties>
</file>