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 образование, состояние, тенденции и перспективы, взгляд потребителя</w:t>
      </w:r>
    </w:p>
    <w:p>
      <w:pPr>
        <w:pStyle w:val="Normal"/>
        <w:ind w:left="360" w:hanging="360"/>
        <w:rPr/>
      </w:pPr>
      <w:r>
        <w:rPr/>
        <w:t>Борычев Павел Валерьевич</w:t>
      </w:r>
    </w:p>
    <w:p>
      <w:pPr>
        <w:pStyle w:val="Normal"/>
        <w:ind w:left="360" w:hanging="360"/>
        <w:rPr/>
      </w:pPr>
      <w:r>
        <w:rPr/>
        <w:t>Белвнешэкономбанк, магистрант ИБМТ БГУ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 - образование в Республике Беларусь появилось сравнительно недавно, когда в конце 20 века страна столкнулась с острой нехваткой грамотных, образованных высококвалифицированных управленческих кадров, как в государственных организациях, так и в только что появившихся частных предприятиях.  Основная масса управленцев и бизнесменов того времени являлись либо чиновниками советской закалки, либо людьми без должного образования и опыта, быстро приспособившихся к новым условиям. Так или иначе, они мало соответствовали и значительно уступали их западным коллегам. Это значительно тормозило экономическое развитие страны. Для нашей страны и сегодня актуальна проблема дисбаланса спроса и предложения управленческих кадров на рынке труд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стране появилось несколько ведущих бизнес школ, предлагающих свои услуги абитуриентам. Несмотря даже на то, что для получения степени МВА уже не надо ехать за рубеж, а его уровень не отличается от российского или украинского и в России наличие степени магистра бизнес-администрирования уже приобрело массовый характер, тогда как у нас это всё ещё является эксклюзивным продуктом. Стоит отметить так же и качественный аспект, так как, перенимая теоретический опыт лидирующих западных стран, мы всё так же уступаем в практике, прикладного применения знаний в жизни. Многое сделано в коммуникации с другими вузами и учебными заведениями, не только ближнего зарубежья, но и большинства развитых европейских стран. Студенты могут не только послушать приглашенного преподавателя из Европы, но и возможность самому  опробовать западную систему образования, что, безусловно, положительно сказывается на знаниях и новом опыт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целом, исходя из всего вышеперечисленного, можно уверенно говорить про состояние, что рынок бизнес образования уже сложился. Все обучающие структуры  в республике можно разделить на несколько групп. Первая - это вузы, это самый большой сегмент на рынке, который занимается массовым обучением. Вторая группа - различные консалтинговые компании. Они не занимаются долгосрочным обучением, однако проводят различные семинары и тренинги. И, наконец, третья группа - это ряд компаний, которые являются бизнес-школами. В данном случае нельзя выделить наиболее перспективные и актуальные группы, так как, по сути, они предлагают различные формы образования, и каждый может выделить для себя наиболее актуальну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я уже отмечал, наиболее остро стоит проблема практикоориентированности нашей модели образования, к тому же многие знания приобретённые во время учёбы, устаревают к моменту выпуска студента из вуза. Не все теоретические знания адаптированы под нашу модель экономики, нашу модель рынка. Создание сильных национальных структур бизнес- образования поможет решить данные проблемы.  Новые реалии ведения бизнеса требуют новых знаний и навыков, например, навыков антикризисного управляющего. Квалифицированные трудовые ресурсы всегда были мощным конкурентным преимуще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но сформулировать следующие тенденции развития бизнес образов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количества игроков, на этом рынке услуг, что приводит к повышению качества образовательных услуг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иверсификация деятельности образовательных структур, которые ориентируются как на новые образовательные продукты, выходя с новыми предложениями на рынок, так и новые услуги – консалтинг и т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иверсификация потребителей, которыми теперь выступают как компания, юр. лица, так и физические лиц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роли государства, как заказчика образовательных услуг, с помощью которых выращиваются новые управленческие кадры для государственных предпри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ует выделить ещё одну тенденцию – это развивающиеся интеграционные проекты. Позитивное влияние оказывает и многообразие форм интеграции – от совместных коммерческих проектов до появления некоммерческих общественных объединений и ассоциаций бизнес - тренеров и образовательных структур, ставящих своей целью совместное решение различных организационных, маркетинговых и методологических вопро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еализация проектов интеграционного характера, таких как создание профессиональных объединений и информационных  систем бизнес- образования, сертификация бизнес тренеров является неотъемлемым условием формирования системы бизнес-образования в нашей стране. Это позволит повысить качество образовательных услуг, создаст условия для полноценной интеграции бизнес образования, как в систему профессионального образования нашей страны, так и в международное образовательное пространств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ложно делать прогнозы в отношении будущего бизнес-образования в Беларуси. Но одно можно сказать сегодня точно, что оно уже полностью сформировалось и закрепилось на рынке образовательных услуг. Оно отлично приспосабливается и отвечает все более высоким  запросам потребителей. А ввиду того, что с каждым годом количество предприятий и бизнес проектов только растёт, актуальность бизнес образования будет так же повышаться, как и спрос на квалифицированные управленческие кадры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02:00Z</dcterms:created>
  <dc:creator>pasha</dc:creator>
  <dc:description/>
  <cp:keywords/>
  <dc:language>en-US</dc:language>
  <cp:lastModifiedBy>deynejenko</cp:lastModifiedBy>
  <dcterms:modified xsi:type="dcterms:W3CDTF">2014-03-21T11:16:00Z</dcterms:modified>
  <cp:revision>4</cp:revision>
  <dc:subject/>
  <dc:title>Бизнес образование, состояние, тенденции и перспективы, взгляд потребителя</dc:title>
</cp:coreProperties>
</file>