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ЧЕЛОВЕЧЕСКИМИ РЕСУРСАМ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НАУКИ: СТРАТЕГИЧЕСКИЙ ПОДХ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Богуш Алла Ивановна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Белорусский торгово-экономический университет потребительской кооперации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</w:t>
      </w:r>
      <w:r>
        <w:rPr>
          <w:lang w:val="en-US"/>
        </w:rPr>
        <w:t>XXI</w:t>
      </w:r>
      <w:r>
        <w:rPr/>
        <w:t xml:space="preserve"> веке во многих странах продолжаются глобальные процессы, связанные с переходом к новой стадии экономического развития, на которой важнейшую роль в процессе производства и распределения иг</w:t>
        <w:softHyphen/>
        <w:t>рают знания, умения и навыки работников, а также формирующиеся на их ос</w:t>
        <w:softHyphen/>
        <w:t>нове возможности в национальном и глобальном масштабах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ктивный переход к экономике знаний сопровождается существенными изменениями во внутренней и внешней среде деятельности организаций, </w:t>
      </w:r>
      <w:r>
        <w:rPr>
          <w:rFonts w:cs="Times New Roman CYR" w:ascii="Times New Roman CYR" w:hAnsi="Times New Roman CYR"/>
          <w:iCs/>
        </w:rPr>
        <w:t>обусловленными ростом знаний и внедрением качественно новых технологий: п</w:t>
      </w:r>
      <w:r>
        <w:rPr>
          <w:rFonts w:cs="Times New Roman CYR" w:ascii="Times New Roman CYR" w:hAnsi="Times New Roman CYR"/>
          <w:color w:val="000000"/>
        </w:rPr>
        <w:t xml:space="preserve">оявляются новые конкуренты  и партнеры, изменяется поведение потребителей, сокращается жизненный цикл товаров, </w:t>
      </w:r>
      <w:r>
        <w:rPr>
          <w:rFonts w:cs="Times New Roman CYR" w:ascii="Times New Roman CYR" w:hAnsi="Times New Roman CYR"/>
        </w:rPr>
        <w:t>усиливаются</w:t>
      </w:r>
      <w:r>
        <w:rPr>
          <w:rFonts w:cs="Times New Roman CYR" w:ascii="Times New Roman CYR" w:hAnsi="Times New Roman CYR"/>
          <w:color w:val="9933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оцессы интернационализации и глобализации рынков, возрастает конкуренция на рынке труда, а также изменяется содержание самого труда, в  том числе научного, и человеческие ценности. </w:t>
      </w:r>
    </w:p>
    <w:p>
      <w:pPr>
        <w:pStyle w:val="Normal"/>
        <w:ind w:firstLine="709"/>
        <w:jc w:val="both"/>
        <w:rPr/>
      </w:pPr>
      <w:r>
        <w:rPr/>
        <w:t xml:space="preserve">Под влиянием протекающих процессов в последние годы в мировой экономической науке появились весьма ценные концептуальные разработки, отражающие условия перехода к экономике знаний, происходит изменение акцентов в соотношении материальных и интеллектуальных ресурсов, устоялась точка зрения в отношении человеческих ресурсов, находят свое практическое решение вопросы организации творческой деятельности. И это закономерно, поскольку наука не только превратилась в непосредственную производительную силу общества, преобразующую все сферы общественной жизни, но и накопила значимый человеческий потенциал. </w:t>
      </w:r>
    </w:p>
    <w:p>
      <w:pPr>
        <w:pStyle w:val="Normal"/>
        <w:ind w:firstLine="709"/>
        <w:jc w:val="both"/>
        <w:rPr/>
      </w:pPr>
      <w:r>
        <w:rPr/>
        <w:t>Однако, к</w:t>
      </w:r>
      <w:r>
        <w:rPr>
          <w:rFonts w:cs="Times New Roman CYR" w:ascii="Times New Roman CYR" w:hAnsi="Times New Roman CYR"/>
          <w:color w:val="000000"/>
        </w:rPr>
        <w:t>ак показывает практика, в</w:t>
      </w:r>
      <w:r>
        <w:rPr>
          <w:iCs/>
          <w:color w:val="000000"/>
        </w:rPr>
        <w:t xml:space="preserve"> процессе проведения научных исследований и разработок  не только создаются интеллектуальные новации, на основе которых позже формируются новые технологии производства и средства потребления. Н</w:t>
      </w:r>
      <w:r>
        <w:rPr/>
        <w:t xml:space="preserve">аучная деятельность усложняется за счет увеличения инструментария исследований, возрастания объемов научной информации, совершенствования технологии производства знаний. Как следствие, под влиянием научного творчества происходит </w:t>
      </w:r>
      <w:r>
        <w:rPr>
          <w:iCs/>
          <w:color w:val="000000"/>
        </w:rPr>
        <w:t xml:space="preserve">преобразование самих людей, которые выступают носителями идей и новшеств, что требует стратегического подхода к управлению человеческими ресурсами, </w:t>
      </w:r>
      <w:r>
        <w:rPr/>
        <w:t xml:space="preserve">основной целью которого является раскрытие и максимальное использование таланта и творческого потенциала работников сферы «производства знаний».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ворческий потенциал – это интегральная  количественная и качественная мера способности человека к научному труду, определяемая накопленным запасом знаний, умений и опыта, общекультурной и профессиональной компетентности, творческой активности и других качеств, необходимых для создания новых знаний.  В научной сфере проявлением творческого потенциала может быть не только открытие нового знания, новых тенденций, новых продуктов и услуг, но и их интерпретация, интеграция отдельных фрагментов знаний и тенденций в связанное целое, открытие новых направлений бизнеса или путей распространения информации и др. Поэтому полагаем, что организация и методы принятия решений в управлении наиболее ценными ресурсами любой научной организации – человеческими – должны меняться,</w:t>
      </w:r>
      <w:r>
        <w:rPr>
          <w:color w:val="000000"/>
        </w:rPr>
        <w:t xml:space="preserve"> отражая особенности научного труда </w:t>
      </w:r>
      <w:r>
        <w:rPr/>
        <w:t xml:space="preserve">(нематериальность, информационный характер продукта научного труда, вероятностный характер деятельности, роль личностного фактора и др.), а также </w:t>
      </w:r>
      <w:r>
        <w:rPr>
          <w:color w:val="000000"/>
        </w:rPr>
        <w:t xml:space="preserve">новые представления об  изменениях во внешней среде и организационном поведении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нализируя современные подходы к управлению персоналом</w:t>
      </w:r>
      <w:r>
        <w:rPr>
          <w:rFonts w:cs="Times New Roman CYR" w:ascii="Times New Roman CYR" w:hAnsi="Times New Roman CYR"/>
          <w:color w:val="000000"/>
        </w:rPr>
        <w:t xml:space="preserve"> в организациях, занятых в сфере науки, </w:t>
      </w:r>
      <w:r>
        <w:rPr/>
        <w:t xml:space="preserve"> следует  отметить положительные изменения в менеджменте. Деятельность организаций трансформируется применительно к условиям внешней среды: все более характерной становится своевременная реакция на изменения конъюнктуры рынка научной и научно-технической продукции, активизируется внимание к объекту «знания» и обеспечению связи с общемировыми сетями и базами знаний, создаются специфические программные средства и др.. Вместе с тем, приходится констатировать, что во многих организациях по-прежнему сохраняется низкий уровень кадровой работы, а </w:t>
      </w:r>
      <w:r>
        <w:rPr>
          <w:rFonts w:cs="Times New Roman CYR" w:ascii="Times New Roman CYR" w:hAnsi="Times New Roman CYR"/>
          <w:color w:val="000000"/>
        </w:rPr>
        <w:t xml:space="preserve">в функции управления персоналом входят преимущественно решение оперативных проблем и </w:t>
      </w:r>
      <w:r>
        <w:rPr/>
        <w:t>формирование первичной информации о работниках, ведение кадрового учета,</w:t>
      </w:r>
      <w:r>
        <w:rPr>
          <w:rFonts w:cs="Times New Roman CYR" w:ascii="Times New Roman CYR" w:hAnsi="Times New Roman CYR"/>
          <w:color w:val="000000"/>
        </w:rPr>
        <w:t xml:space="preserve"> подбор и расстановка кадров, оплата и стимулирование труда и т.п., что не соответствует в полной мере объективным требованиям современного менеджмента в сфере науки.  </w:t>
      </w:r>
    </w:p>
    <w:p>
      <w:pPr>
        <w:pStyle w:val="Normal"/>
        <w:ind w:firstLine="709"/>
        <w:jc w:val="both"/>
        <w:rPr>
          <w:color w:val="FF6600"/>
        </w:rPr>
      </w:pPr>
      <w:r>
        <w:rPr/>
        <w:t xml:space="preserve">Следует отметить, что в Республике Беларусь на государственном уровне реализуются меры, направленные на увеличение продуктивности науки и  повышение ее роли в обществе, создаются соответствующие условия и стимулы для развития науки. Как отмечает Председатель Президиума Национальной академии наук Беларуси В.Г. Гусаков, «важнейшим аспектом понимания сущности современной науки является, прежде всего, осознание ее  в качестве базиса инновационной системы общества. От степени использования научных знаний зависит будущее человечества» [1, с.7]. Программой совершенствования научной сферы предлагается внедрение новой системы оплаты труда научных работников, развитие грантовой поддержки молодых ученых, предусмотрены отдельные социальные выплаты докторам и кандидатам наук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днако, как показывает исследование, наряду с решением проблем трудовой мотивации и стимулирования научной деятельности необходимо обеспечить </w:t>
      </w:r>
      <w:r>
        <w:rPr>
          <w:rFonts w:cs="Times New Roman CYR" w:ascii="Times New Roman CYR" w:hAnsi="Times New Roman CYR"/>
          <w:color w:val="000000"/>
        </w:rPr>
        <w:t xml:space="preserve">комплексность управленческих решений и их перспективную направленность на создание новых знаний, всестороннюю ориентацию на повышение творческой активности, взаимодействие и сотрудничество, что </w:t>
      </w:r>
      <w:r>
        <w:rPr/>
        <w:t xml:space="preserve">позволит стабилизировать кадровый потенциал и обеспечит </w:t>
      </w:r>
      <w:r>
        <w:rPr>
          <w:rFonts w:cs="Times New Roman CYR" w:ascii="Times New Roman CYR" w:hAnsi="Times New Roman CYR"/>
          <w:color w:val="000000"/>
        </w:rPr>
        <w:t xml:space="preserve">большую устойчивость системы генерации и </w:t>
      </w:r>
      <w:r>
        <w:rPr>
          <w:rFonts w:cs="Times New Roman CYR" w:ascii="Times New Roman CYR" w:hAnsi="Times New Roman CYR"/>
        </w:rPr>
        <w:t>трансфера знаний</w:t>
      </w:r>
      <w:r>
        <w:rPr>
          <w:color w:val="000000"/>
        </w:rPr>
        <w:t>.</w:t>
      </w:r>
      <w:r>
        <w:rPr/>
        <w:t xml:space="preserve"> Среди возможностей современного менеджмента науки – приоритетное использование и повышение продуктивности ресурсов, улучшение профессиональной подготовки работников и  развитие человеческого капитала, максимальное использование творческого потенциала создателей нового зн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ходя из вышеизложенного, в  целях формирования, развития и максимально эффективного использования творческого потенциала создателей новых знаний и закрепления работников в научной сфере считаем необходимы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разработать систему проведения регулярной оценки и независимого аудита научных организаций для оценки научного, материально-технического и инновационного потенциала и актуальности исследований с целью определения их рейтинга, который может быть взят в основу при распределении государственных средств на научные исследования и разработки и оплату труда работник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должить политику повышения оплаты труда высококвалифицированных научных сотрудников, которые результативно работают в научных организациях, и обеспечить высокий уровень их социальной защиты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разработать концепцию подготовки кадров высшей научной квалификации, в основу которой могут быть положены принципы формирования, развития и самореализации потенциала творческой личности и постоянной его направленности на генерацию новых знаний и перспективных нововведений, а также их практическое применение;</w:t>
      </w:r>
    </w:p>
    <w:p>
      <w:pPr>
        <w:pStyle w:val="Normal"/>
        <w:ind w:firstLine="709"/>
        <w:jc w:val="both"/>
        <w:rPr/>
      </w:pPr>
      <w:r>
        <w:rPr/>
        <w:t>- обеспечить сохранение и развитие научных школ и т.д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</w:t>
      </w:r>
      <w:r>
        <w:rPr>
          <w:color w:val="000000"/>
        </w:rPr>
        <w:t>тратегия управления человеческими ресурсами в научной организации, полагаем, должна основываться на следующих базовых  принципа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организация рассматривает персонал как человеческий ресурс, способный обеспечить создание научной и научно-технической продукции высокого уровня качества, при условии  его оптимального  использования и создания соответствующих условий и  организационной среды для развития и реализации творческого потенциал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человек рассматривается как важнейший ресурс, а его знания, умения и навыки  – как ресурс и  результат производства научных знан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управление человеческими ресурсами является одной из важнейших функций управления организацией и основывается преимущественно на экономических и социально-психологических метод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ерсонал организации рассматривается как капитал, ценность которого определяется эффективностью его использования, а инвестиции в персонал – как долго</w:t>
        <w:softHyphen/>
        <w:t>срочные инвестиции в производство знаний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</w:t>
      </w:r>
      <w:r>
        <w:rPr>
          <w:color w:val="000000"/>
        </w:rPr>
        <w:t xml:space="preserve">ерсонал организации является носителем корпоративной культуры научного сообщества, основанной на уважении индивидуальности, открытости, </w:t>
      </w:r>
      <w:r>
        <w:rPr/>
        <w:t>поддержке и доверии, что способствует укреплению общественного статуса ученого, обобщенного образа (имиджа) организации и статуса всей научной сферы в обществе в цел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 управление человеческими ресурсами интегрировано в общую стратегию организации и ориентировано на длительную перспектив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ческим подходом к управлению человеческими ресурсами в сфере науки целесообразно обеспечить в каждой научной организа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отку концепции управления персона</w:t>
        <w:softHyphen/>
        <w:t>лом и соответствующей кадровой поли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оиск новых методов подбора, отбора и оценки персонала, включая оценку результативности труда ученог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недрение системы планирования научной карьеры и служебно-профессионального продвижения высококвалифицированных научных рабо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разработку программ профориентации и адаптации магистрантов, аспирантов и молодых уче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внедрение новой системы стимулирования и мотивации научного труда.</w:t>
      </w:r>
    </w:p>
    <w:p>
      <w:pPr>
        <w:pStyle w:val="Normal"/>
        <w:ind w:firstLine="709"/>
        <w:jc w:val="both"/>
        <w:rPr/>
      </w:pPr>
      <w:r>
        <w:rPr/>
        <w:t xml:space="preserve">Это достаточно сложный процесс, который направлен на развитие знаний, умений и навыков и создание условий для научных исследований и разработок. Он требует ряда организационных мер и действий, включая создание творческой обстановки и стимулов для поиска идей, благоприятного инновационного климата, коммуникационных процедур и процедур оценки результатов научного труда, а также других условий для поддержки и развития творческого потенциала организации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>- роста инвестиций в знания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pacing w:val="-12"/>
          <w:sz w:val="24"/>
          <w:szCs w:val="24"/>
        </w:rPr>
      </w:pPr>
      <w:r>
        <w:rPr>
          <w:sz w:val="24"/>
          <w:szCs w:val="24"/>
        </w:rPr>
        <w:t>- проектирования и развития новых организационных структур в сфере науки и инноваций с целью повышения их мобильности и адаптивности к новым достижениям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выявления и предотвращения внутренних и внешних препятствий в процессе создания научной и научно-технической продукции;</w:t>
      </w:r>
    </w:p>
    <w:p>
      <w:pPr>
        <w:pStyle w:val="Normal"/>
        <w:ind w:firstLine="567"/>
        <w:jc w:val="both"/>
        <w:rPr/>
      </w:pPr>
      <w:r>
        <w:rPr/>
        <w:t>- более полного сочетания интересов работников с интересами организации, роста заинтересованности обеих сторон  в повышении результативности научного труда, улучшении количества и качества его показателе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еализация предложенных мероприятий позволит</w:t>
      </w:r>
      <w:r>
        <w:rPr>
          <w:color w:val="FF0000"/>
        </w:rPr>
        <w:t xml:space="preserve"> </w:t>
      </w:r>
      <w:r>
        <w:rPr/>
        <w:t xml:space="preserve">осуществлять планирование и организацию производства научных знаний с учетом личностных качеств работников, творческого отношения к работе, индивидуальных установок и психологических предпочтений, глубокой заинтересованности в конечном результате труда. </w:t>
      </w:r>
      <w:r>
        <w:rPr>
          <w:rFonts w:cs="Times New Roman CYR" w:ascii="Times New Roman CYR" w:hAnsi="Times New Roman CYR"/>
        </w:rPr>
        <w:t xml:space="preserve">Чтобы поддержать конкурентоспособную позицию на рынке продуктов и технологий </w:t>
      </w:r>
      <w:r>
        <w:rPr>
          <w:lang w:val="en-US"/>
        </w:rPr>
        <w:t>XXI</w:t>
      </w:r>
      <w:r>
        <w:rPr/>
        <w:t xml:space="preserve"> века, менеджмент науки призван найти методы, позволяющие обеспечить долговременное решение проблемы дефицита талантов – помочь каждому человеку стать более производительным, максимально раскрывая и реализуя используя творческий потенциа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600"/>
        <w:jc w:val="both"/>
        <w:rPr/>
      </w:pPr>
      <w:r>
        <w:rPr/>
        <w:t xml:space="preserve">На пути совершенствования научной сферы. – Наука и инновации. – 2014. -  № 1. – С.7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5:00Z</dcterms:created>
  <dc:creator>ЦИТ</dc:creator>
  <dc:description/>
  <cp:keywords/>
  <dc:language>en-US</dc:language>
  <cp:lastModifiedBy>deynejenko</cp:lastModifiedBy>
  <dcterms:modified xsi:type="dcterms:W3CDTF">2014-03-20T09:50:00Z</dcterms:modified>
  <cp:revision>3</cp:revision>
  <dc:subject/>
  <dc:title>УПРАВЛЕНИЕ ЧЕЛОВЕЧЕСКИМИ РЕСУРСАМИ </dc:title>
</cp:coreProperties>
</file>